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11E35EE9221F9EC5171B9CBD63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1E35EE9221F9EC5171B9CBD63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A5paw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/nuiHquW3semDveS4jeefpemBk++8gT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S4k+Wxnu+8jOWwseiuqeaIkeS7rOS4gOi1t+W6pui/h+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i/meS4luS4iuacgOW5uOemj+eahOS6i+iOq+i/h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ImuWlveS5n+eIseS9oOS6huWQp+OAgjwvcD48cD48ZW0+N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GjeWbnuaDs+W5tOWwkeaXtueahOi/t+iMq+WSjOaJp+edgO+8jOaIluiu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usOS4jeW+l+S6huOAgjwvcD48cD48ZW0+NS48L2VtPui/h+WOu+eahOS6i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boOS4uuS9oOaXoOazleaUueWPmOi/h+WOu+OAguWwhuadpeeahOS6i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+8jOWboOS4uuS9oOaXoOazleWGs+WumuWwhuadpeOAguaIkeS7r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6q+WPl+W9k+S4i+OAgjwvcD48cD48ZW0+Ni48L2VtPuacg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cqOWknOepuuayieedoeeahOaXtuWAme+8jOWDj+WPqueBteaVj+eahO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S4gOagt+W4puedgOaIkeacgOWWnOasoueahOa7oeWkqeaYn+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5i+aJgOS7pea0u+eahOe0r++8jOaYr+WboOS4uuaUvuS4jeS4i+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leS4jeW8gOmdouWtkO+8jOino+S4jeW8gOaDhee7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WAmeeahOaIkeWkqeecn+eahOaKiuaJgOacieeahOetueeggeWOi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WQjui+k+W+l+S9k+aXoOWujOiCpOOAgjwvcD48cD48ZW0+OS48L2VtP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S6uuaJjeaIkOeGn+WPiOaHguS6i++8jOi/veS9oOaXtueahOeUt+S6uumDveS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doeeLl+OAgjwvcD48cD48ZW0+MTAuPC9lbT7mnIDpmr7ov4fnmoTmmK/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YfliLDkuobkvaDllpzmrKLnmoTvvIzlj6/kvaDmmI7mmI7nn6XpgZP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oiI3kuI3lvpfmlL7lvIPjgII8L3A+PHA+PGVtPjExLjwvZW0+5Zac5qyi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qK5a6D5b2T5oiQ5LqG56ul5bm0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HquW3seWPmOWbnuWwj+Wtqe+8jOWboOS4uu+8jOaRlOegtOeahOiGneebl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tOeijueahOW/g+imgeWuueaYk+S/ruihpe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rqHmmK/lj4vmg4Xov5jmmK/niLHmg4XvvIzpg73kvJrlj6vkurrlq4nlp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q/jgII8L3A+PHA+PGVtPjE0LjwvZW0+576k5aSE5a6I5L2P5Zi077yM54us5aSE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e7j+S4jei1t+WGsuWIt+eahOeIseaDhei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cqOW/g+W6lemCo+S4quaXtumXtOawuOS4jea1gemAneeahOWZqOeav+m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WPr+S7peawuOS4jeikquiJsu+8jOWOhuS5heW4u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poLmnpznnJ/nmoTniLHmiJHvvIzor7flsL3lv6vmi6jpgJrmiJ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b3orqnkuIDkuKrmt7Hmt7HniLHkvaDnmoTkurrlsJHlj5fkuIDkupvnhY7n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uqvkuI3nlLHlt7HjgII8L3A+PHA+PGVtPjE3LjwvZW0+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aSx5Y675YWo5LiW55WM77yM54ix5L2g77yM5oiR5oCV5Lii5LqG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jeeUqOWwj+W/g+e/vOe/vOeahO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Cpuiwge+8jOaAu+S8muacieS6uuadpei/geWwseS9oOaJgOacieeahOS4jei2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nKjmnIDlvKDmiaznmoTlubTnuqr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DljZHlvq7nmoTmipLmg4XmlrnlvI/jgII8L3A+PHA+PGVtPjIw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p2l5LiN5Y+K6K645oS/55qE5rWB5pif77yM5YaN5oCO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piv5pu+57uP44CCPC9wPjxwPjxlbT4yMS48L2VtPuacieS4gOWkq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S4gOS4queUt+WtqeWtkO+8jOaKiuS9oOaNp+WcqOaJi+W/g+mHj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S4gOagt+mZquedgOS9oO+8jOaJgOS7peWIq+WTreS6hu+8j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edoeWQp+OAgjwvcD48cD48ZW0+MjIuPC9lbT7nrYnlvoXnnYDkuIDkuKrpgI/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q7nrJHvvIzkvaDkuI3mnaXvvIzmiJHkuI3og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qG77yM5oqV5YWl5LqG77yM5Lmf5rKm6Zm35LqG77yM5oiR55yf55qE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ZG85ZC45LiA5qC3566A5Y2V55qE5LqL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kqua3se+8jOW/g+S8mumGie+8jOaBqOS4gOS4quS6u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eijuOAgjwvcD48cD48ZW0+MjUuPC9lbT7kurrlj6ropoHlsJ3liLDnlJ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vojotKrlv4PvvIzlsLHlg4/kvaDnu5nkuobmiJHkuIDkuK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mg7Plho3opoHkuKrmi6XmirHjgII8L3A+PHA+PGVtPjI2LjwvZW0+5bCx5YO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5Lik5Liq6LSq5b+D55qE5Lq65oyW5Zyw5LiL55qE6LSi5a6d77yM57uT5p6c5o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q46aqo77yM6Jm954S26L+F6YCf5Z+L5LiK5LqG77yM55Sa6Ie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N5LqG5qCR77yM5qC95LqG6Iqx77yM5L2G5Lik5Liq5Lq65b+D6YeM6YO955+l6YG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+L55qE5piv5LuA5LmI44CC55yL6KeB5qCR77yM55yL6KeB6Iqx77yM5oOz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qE6YKj5YW36aq46aqo44CCPC9wPjxwPjxlbT4yNy48L2VtPuWcq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gOS4quS6uuS4k+S4gOaXs+aXtuWAme+8jOWwseS4jeimgeWGjeWOu+S8pOWus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+S6uuOAgjwvcD48cD48ZW0+MjguPC9lbT7miJHlsIbmsLjov5zlv6Dor5r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mmJ/miLTmnIjlpZTlkJHnkIbmg7PlkozkvaD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5u45L+h54ix5oOF77yM5LiA55u06KKr5rip5p+U55u45b6F77yM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ivJmxkcXVvO+WwhuWwsSZyZHF1bzvnmoTkurrvvIzmi6XmnInkuIDlnLr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4ix5oOFJnJkcXVvO+eahOWpmuWnu+OAgjwvcD48cD48ZW0+Mz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nmoTml7blgJnlj6rmnInoh6rlt7Hog73lpJ/mlZHoh6rlt7H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InlpJrlnZrlvLrjgII8L3A+PHA+PGVtPjMxLjwvZW0+5pyJ5Lqb5LqL5oO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77yM5omN5pyJ57K+5Yqb5Y676L+O5o6l5pu0576O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ci+a4heS6huS9oO+8jOS5n+Wwseeci+i9u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nlKjliJ3kuK3kuInlubTljrvnm7zmnJvpq5jkuK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nlKjpq5jkuK3kuInlubTljrvmhqfmhqzlpKflrablm5vlubTvvIzog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m5vlubTljrvmgIDlv7XlsI/lrablha3lubTvvIzmnIDnu4jnlKj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pa3lpaDmiJHku6znmoTpnZLmmKXjgII8L3A+PHA+PGVtPjM0LjwvZW0+572R57u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66aqX5Lq677yB572R5Y+L572R5Y+L77yM572R5b6X5LiA5peg5omA5pyJ77yB572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77yM572R5b6X5oC75piv5aSx5oGL77yB572R5ZCn572R5ZCn77yM572R5b6X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B572R57uc572R57uc77yM572R5b6X5b+D56KO5aCV6JC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9oOeahOaXpeWtkOmHjO+8jOaIkeS8muabtOWKoOWOu+ePjeaD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eahOaXpeWtkOmHjO+8jOS9oOimgeS/nemHjeS9oOiHquW3se+8m+ay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t+S9oOWSjOaIkeWcqOS4gOi1t+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rqHmiJHnhafniYfot5/mnKzkurrlt67liKvmnInlpJrlpKfvvIzkuI3nlK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q5jmmK/og5bmmK/nn67vvIzkvaDopoHnn6XpgZPmiJHku6XlkI7nmoTml6X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nmoTjgII8L3A+PHA+PGVtPjM3LjwvZW0+5YCY6Iul5L2g5oOz6L6+5o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6/5b6X5Zyo5b+D5Lit5o+P57uY5Ye655uu5qCH6L6+5oiQ5ZCO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Km5oOz5b+F5Lya5oiQ55yf44CCPC9wPjxwPjxlbT4zOC48L2VtPueOq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tOaji+S5pueUu+ivl+mFkuiKseeahOa1qua8q++8jOiAkOW+l+S9j+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eahOWvguWvnu+8jOaIkeimgemZquS9oOi1sOi/h+S6uumXtOeDn+eBq++8jOiv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XtOivjeivneOAgjwvcD48cD48ZW0+MzkuPC9lbT7nvo7nsY3ljY7kurr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Y7nsY3nvo7kurrvvIznvo7kurrlhL/jgII8L3A+PHA+PGVtPjQwLjwvZW0+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E6buY44CC5aaC5L2g5omA6KeB77yM6L+Z5piv5oiR55qE5Y+v5oKy5LmL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s+i/qeeahOaXtuWAmeacieS6m+W5uOemj+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DIuPC9lbT7lpJrlubTku6XlkI7vvIzlvZP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kuIDnlJ/mnIDniLHml7bvvIzmiJHmsonpu5jnnYDlvq7lvq7kuIDnr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DniLHnmoTkvaDvvIzmiJHlt7Lor7TkuI3lh7rlj6PvvIzkuZ/msq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5Dlj4rnmoTli4fmsJTjgII8L3A+PHA+PGVtPjQzLjwvZW0+5YaN6YOB6Ze3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h6YWS5ZCn44CC5LiA5Liq5a2k54us55qE5aWz5a2Q5omL5o+h6auY6ISa5p2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ya5pu05re75a+C5a+e5oSf5LiO5b+n5Lyk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i/h+S9oO+8jOS9huWWnOasoui/h+S9oOOAgjwvcD48cD48ZW0+NDU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miYvnu5nmiJHlpb3kuYjvvIzlubLlmJvvvIHmiJHmg7PnibXkuIv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YvjgII8L3A+PHA+PGVtPjQ2LjwvZW0+6Zey6YCC77ya5L2g6Iqx5Zyo5LiN5Lu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bel5L2c5LiK55qE5pe26Ze044CCPC9wPjxwPjxlbT40Ny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WOu+aBi+eIse+8jOaXtumXtOaYr+S4qumtlOmsvO+8jOWkqemVv+aXpeS5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quWkmuaDheeahOS6uu+8jOWNs+S9v+S4jeeIseWvueaWue+8j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S6p+eUn+aEn+aDhe+8jOacgOWQjuS9oOaAjuS5iOWKnu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v4fkuI3ljrvvvIzlj6rmmK/lho3kuZ/lm57kuI3ljrv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63vvIzkuZbvvIzmkbjmkbjlpLTjgII8L3A+PHA+PGVtPjQ5LjwvZW0+5b2T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g5b+Z5ZCn77yM5L2g552h5ZCn77yM5L2g6LWw5ZCn77yM5L2g546p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Lit5ZCr5pyJ5aSa5bCR5Liq5aSx5pyb77yf5L2g5oeC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gOeskeaIkeWwseWeruaOie+8jOW/g+aJkemAmuaJkemAmuS5se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nrqHkvaDkv6HkuI3kv6HvvIzlr7nkuo7liKvkur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3ph4/orqTnnJ/lkKzvvIzku5Tnu4blm57lupTvvIzov5n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UyLjwvZW0+5Lq655Sf55qE5Lu35YC877yM5Y2z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O5b2T5pe25Luj5omA5YGa55qE5bel5L2c5L2c5Li65bC6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S4jeefpemBk+iuuOWkmuS4quaXpeaXpeWknOWknOaIkemDv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i+ueaOqOW8gOS9oO+8jOWQpuWumuS9oO+8jOaUvui1sOS9oO+8jOS4gOi+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SjOS9oOeahOi3r+eoi+aLluW7tuaIkOS4gOautemVv+mVv+eahOetieW+he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1sOWQkeaIke+8jOS5n+acn+W+heiHquW3seiQveep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Y3kuI3lupTor6Xor7TnmoTor53vvIzog4zlkI7kuZ/liK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rKh5pyJ6YGH6KeB77yM5bKB5pyI55qE6K6w5b+G5Lmf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5rOq55qE5YCf5Y+j77yM5a6J6Z2Z55qE5LiW55WM5Lmf5LiN5Lya5oiQ5Li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qKm5Lmf5LiN5Lya5Zyo5aSc6YeM6JC95LiL5oCd5b+1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7rOS8muWPmOaIkOiHquW3seacgO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keeOsOi/meagt+W+iOWunueUqOOAgjwvcD48cD48ZW0+NTc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lsLHmmK/mib7lr7nkuobkurrvvIzkvaDnurXlrrnmiJ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miJHnmoTkuIDliIfjgII8L3A+PHA+PGVtPjU4LjwvZW0+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+X5a+C5a+e55qE5pe25YCZ5omN5Lya5LiN6KeJ5b6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PquaYr+S9oOaXoOWFs+e0p+imgeeahOi3r+S6uueUs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+epv+S6huaIkeeahOaVtOS4qumdkuaYpeOAgjwvcD48cD48ZW0+NjAuPC9lbT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aDmg6/kuobkvaDnmoTlpb3jgIHnhLblkI7kvaDlsLHnjqnnrJHoiKz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Lqb5q2M77yM5rex5YWl5Lq65b+D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piv5Zyo5ZCs5q2M77yM6L+Y5piv5Zyo5ZCs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maj+azoumAkOa1ge+8jOS5n+S4jemaj+W/g+aJgOassu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6i++8jOecn+W/g+W+heS6uuOAgjwvcD48cD48ZW0+NjMuPC9lbT7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vvJvlhbblrp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pnIDopoHlgZrku4DkuYjvvIznnJ/or5rljbPlj6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5qE5pe25YCZ77yM5pe26Ze054Wn5qC36L+H77yM5L2G5Y206KK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uZ5ouJ6ZW/5LqG44CCPC9wPjxwPjxlbT42NS48L2VtPu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Fs+W/g+S9oOS7mOWHuui/h+WkmuWwkeWKquWKm++8jOaSkeW+l+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+l+eXm+S4jeeXm++8jOS7luS7rOWPquS8mueci+S9oOacgOWQju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EtuWQjue+oeaFleaIlumEmeWkt+OAgjwvcD48cD48ZW0+N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rrnmmJPooqvlronmhbDvvIzpgqPku5blsLHkuI3lrrnmmJPlr4Llr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KM6YKj5Lqb5q+U5L2g5pyJ6ZKx77yM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pyJ6IO95Yqb77yM6L+Y5q+U5L2g5Yqq5Yqb55qE5Lq65YGa5pyL5Y+L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55qE44CC6Lef5LuW5Lus5Zyo5LiA6LW377yM5L2g5LiN5Yqq5Yqb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44CC5aaC5p6c5L2g5pa55ZyG5LiA6YeM5YaF6YO95rKh5pyJ5LiA5Li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mI5L2g5bCx6KaB6ICD6JmR5o2i5LiA5Liq546v5aK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mgeaDs+aNieWkp+mxvO+8jOS4jeiDveaAleawtOa3seOAguimge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+eRsO+8jOWwseW+l+S4jeaAleWIuuOAgjwvcD48cD48ZW0+Njk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lj6rmmK/kuLrkuobnu5nkvaDkuIrkuIDor77vvIznhLblkI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jgII8L3A+PHA+PGVtPjcwLjwvZW0+5YGH5aaC5oiR5Lus5LiN6IO9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om+5Yiw5L2g55qE5a6277yM6L+Y5pyJ5L2g5a+75om+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imgeS9oOefpemBk++8jOaIkeeIs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Ag+aOieeahOivne+8jOaIkeS4gOWumuS8muWOu+i/ve+8jOS4jeeuo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ul+aYr+WIgOWxseeBq+a1t++8jOaIkemDveS4gOWumuimgei/v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gZrkuKrkv5fkurrvvIzliKvml6Dku5bmsYLvvIzlubLlh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zLjwvZW0+5YWs5YWD5YmN5oiR5Lus5aSq5bCP77yM5YWs5YW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6ICB44CCPC9wPjxwPjxlbT43NC48L2VtPumaj+aXtuS/neaMgeiHqu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eahOS7t+WAvO+8jOWBmuS4gOS4quiDveecn+ato+WdmuWumu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WVhuOAgjwvcD48cD48ZW0+NzUuPC9lbT7mnInml7blgJnvvIzmnIDlpb3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vvIzmnInkupvkurrkuI3lgLzlvpfmtarotLnlj6PoiI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4y05LiA5qO15qCR77yM57uZ6JmO5LiA5bqn5bG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S9oOetlOW6lOi/h+aIkeS4jeS8muiuqeaIkeaKiuS9oOaJvuS4j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3n+maj+mCo+WNl+W9kueahOWAmem4n+mjnueahOmCo+S5iOi/nO+8jOeIseWDj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eS6hue6v++8jOaLieS4jeS9j+S9oOiuuOS4i+eahOivuuio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iZPnlLXor53vvIzlpKflrrbov5/ml6npg73opoHmjI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jmjILlsLHmmK/miJHlhYjmjILjgII8L3A+PHA+PGVtPjc5LjwvZW0+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6LS177yM5b+F6aG75Lq65ZCO5Y+X572q77yBPC9wPjxwPjxlbT44M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aYjuWkqe+8jOS4gOadr+aVrOi/h+W+gO+8jOeUn+a0u+S4jeaYk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47mnKrmg7Pov4fmlL7lvIPkvaDvvIzlj6rmmK/lr7nkvaDlpb3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oC75piv5oOK6K625Zyw5Y+R546w77yM5oiR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Zyw5LiK6Lev77yM5Zug5Li65Ye65Y+R55qE5oSf6KeJ5aSq5aW95LqG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WF5ruh5LqG5Y+v6IO95oC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nh2NXdyaTF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p4djV3cmk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1E35EE9221F9EC5171B9CBD63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