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CA97A55DCEA58BD1BEC570DD9F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CA97A55DCEA58BD1BEC570DD9F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A5Liq5Lq65LuY5Ye6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gOS5iOWP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WwseaYr+aOqemlsOiHquW3seeahOaCsuS8pOWvueavj+S4quS6u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n+a5lumZjOi3r++8jOWPquaYr+aXoOe8mOaUvuaJi++8jOS6u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PquaYr+S4gOS4quaDhea3see8mOa1he+8jOS4gOWIq+iKseW8gOiKs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6uui1sOiMtuWHieOAgjwvcD48cD48ZW0+My48L2VtPuWTreeahOacgOaDq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gOacieWnlOWxiOa2jOS4iuW/g+WktO+8jOS7heS4gOWknOS5i+mal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pOiLpeS4pOS6uuOAgjwvcD48cD48ZW0+NC48L2VtPuS4gOebtOmDv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Ikei/h+W+l+ayoemCo+S5iOWlveOAgui/mOaYr+S8mue7j+W4u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aipuingeS9oO+8jOWPquaYr+aXtumXtOiuqeaIkeWtpuS8muS6humXreWY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tpOeLrOaYr+W4uOaAge+8jOW+iOWkmui3r+mDveimgeS4gOS4quS6uui1s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WwseWlveS6huOAgjwvcD48cD48ZW0+NS48L2VtPuaIkeW+iO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mCo+S5iOS5kOinguOAgjwvcD48cD48ZW0+Ni48L2VtPuS6uuWcq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gOS5iOmDveWPr+S7peS4jeS7i+aEj++8jOW+l+WIsOS5i+WQj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acieeCueS7i+aEj+OAgui/meaYr+eIseaDhe+8jOivt+S9oOS4jeimge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mXru+8jOWIhuemu+eahOaXtuWAme+8jOWIsOW6leaYr+emu+W8g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eXm+iLpu+8jOi/mOaYr+eVmeS4i+adpeeahOmCo+S4quS6uuavlOi+g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ivtO+8jOeIseeahOacgOa3seeahOmCo+S4quS6uuavlOi+g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tOS4quWfjuW4gumDveedoeS6hu+8jOWPquWJqeaIkeWS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jeiDveWvkO+8jOWcqOmdmeiwp+eahOWknOmHjO+8jOmCo+S4quWlveS5he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iOWNoOaNruaIkeeahOWbnuW/huOAgjwvcD48cD48ZW0+OC48L2VtPuacgO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eIse+8jOW/hemhu+WSjOaXtuaXpeS4gOi1t+aIkO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eGrOi/h+mCo+aute+8jOeci+iwgemDveWDj+S9oO+8jOeci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WQrOeahOatjOWFqOaYr+WFs+S6juS9oOeahOaXpeWtkOOAguW+iO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WPr+S7pemhuuWIqeW+l+S4jemXruW9kuacn++8jOS4jeWGje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tieS9oOOAgjwvcD48cD48ZW0+MTAuPC9lbT7mlYXkuovoi6XkuI3mm7Lmipj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ZnkurrmiJDplb/vvIzlj6/mg5zmlYXkuovlpKrplb/vvIzlj6rmnInpo47lkKzmiJH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5Lq66Jyc6K+t5Y2D56+H5Y205peg55a+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5u45Ly05peg6KiA5Y205YWx5bqm55m+5bm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adpe+8jOaIkeWwseaXoOaBme+8jOS7juatpOWxseawtOS4jeebuOmA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Xp+S6uumVv+S4juefreOAgjwvcD48cD48ZW0+MTMuPC9lbT7pgqPkupv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kuoblmLTlt7TvvIzmiJHliqjkuobnnJ/lv4PjgII8L3A+PHA+PGVtPjE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mg5oOv5LqG5LiA5Liq5Lq655qE55Sf5rS777yM5Lmg5oOv5LqG5LiN5YaN6KG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mg5oOv5LqG5LiN5YaN5oqK5b+D5LqL6K+J6K+077yM5Lmf5Lmg5oO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oiR44CCPC9wPjxwPjxlbT4xNS48L2VtPuWPque8mOaEn+WQm+S4gO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AneWQm+acneS4juaaruOAgjwvcD48cD48ZW0+MTYuPC9lbT7miJHlvbflvqj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rrnvqTkuYvkuK3vvIzljp/mnaXmiJHlraTljZXlvpflvojmma7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pyJ5LiA5aSp77yM5L2g5byA5aeL5ZCO5oKU5pS+5by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oiR5pu+57uP5YOP5Lme5LiQ5LiA5qC35rGC5L2g55WZ5Li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ueaXtueahOWTreS4jueske+8jOacgOiDveihqOi+vu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kOS4juS4jeS5kO+8jOiAjOaYr+aJgOacieeahOi/h+eoi+OAgua3seWIu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puS+v+iDveS9k+S8muacgOWIneOAgumXrui/h+iHquW3seWAvOW+l+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ahOeIseacgOecn+OAguWug+S4jeeUqOW+iOWkmueahOWAvuivi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espuWPt+OAgjwvcD48cD48ZW0+MTkuPC9lbT7kvaDkuI3nn6XpgZP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iLvvvIzmiJHmnInlpJrkuYjpmr7ov4fjgILkvaDkuI3nn6XpgZPvvIz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rYnlvoXvvIznnJ/nmoTorqnkurrlvojntK/jgILkvaDkuI3nn6XpgZP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kuoblpJrlpKfnmoTli4fmsJTvvIzmiY3mlaLlv7Xlv7XkuI3lv5jjgILlj4jmi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kuI3nn6XpgZPvvIzlj6rmmK/lgYfoo4XkuI3nn6XpgZPjgILkvaD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miJHpgqPkuYjlgrvjgII8L3A+PHA+PGVtPjIwLjwvZW0+5LiL6Zuo5bCx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bCx56m/6KGj77yM5byA5b+D5bCx56yR6Zq+6L+H5bCx5ZOt77yM6L+Y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6YKj5bCx6Ieq5bex54ix6Ieq5bex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S4quS6uuS5i+mXtOeahOaEn+inie+8jOWPqumdoOS9oOS4gOS4quS6uuWcqOiLpu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jOaDs+aUvuW8g+iAjOS4i+S4jeS6huWGs+WumueahOaXtuWAmeOAguS9oOmmluWF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W8g+eahOaYr+iHquW3se+8jOaUvuW8g+iHquW3seeahOmCo+S7veaui+Wt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EtuWQjuS9oOaJjeiDveaUvuW8g+S9oOaDs+aUvuW8g+eahOWIq+S6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hruW6lOivpeWMheWuue+8jOS9huaYr+WmguaenOaAu+aYr+WcqOW+iOi+m+iL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GjeWLieW8uue7tOaMge+8jOmCo+W3sue7j+S4jeaYr+eIse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l7blgJnvvIzkvaDnmoTkuIDlj6Xor53lj6/ku6Xorq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6DlpKnjgILmnInml7blgJnvvIzkvaDnmoTkuIDlj6Xor53kuZ/lj6/ku6X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6DlpKnjgILov5nlsLHmmK/lnKjkuY7jgII8L3A+PHA+PGVtPjIz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5qE77yM5ri05pyb6KKr55CG6Kej77yM5Y+I5a6z5oCV6KKr55yL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leern++8jOeIseaDheS5i+aJgOS7pee+juWlve+8jOW9kuagu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Yr+WboOS4uuacieS6huS4gOS7veaEn+aDheOAgeacieS6humCo+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S6huaEn+aDheOAgeacieS6humCo+S4quS6uuS5i+WQju+8jO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JjeaJgOacquingeOAgeeKtuaAgeaegeWlveOAgeaBqOS4jeW+l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Lr+aVkeS4lueVjOeahOiHquW3seOAgjwvcD48cD48ZW0+MjU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LDov5nliJrliJrlpb3vvIzliankuI3lpJrkuZ/kuI3lsJHvvIzov5jog73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aJ55+l6YWS5rWT77yM6YaS55+l5qKm56m6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6L6Iqx5YeL5bC95Lmf5piv5LiA56eN55eb44CCPC9wPjxwPjxlbT4yNy48L2VtP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s+S9v+ajruael+Wkp+eBq+S5n+aXoOazleWNh+i1t+a4qeW6puOAguW/g+eH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egeWcsOmjjumbquS5n+aXoOazleeGhOeBreeBq+iL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v4PkuK3msqHmnInnp5jlr4bnmoTlpbPkurrvvIzkuI3kvJrlpKr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kuK3mnInlpKrlpJrnp5jlr4bnmoTlpbPkurrvvIzkuIDlrprmnIn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q+6L+H55qE5pe25YCZ5bCx5ZCD5Lic6KW/77yM5Zug5Li6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5qE6Led56a75b6I6L+R77yM5b2T5L2g5ZCD6aWx5LqG55qE5pe25YCZ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5Lya5oyk5Y2g5b+D6ISP55qE5L2N572u77yM6L+Z5qC35b+D6YeM5bCx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Ya35riF77yM6YKj5LmI56m66JC96JC9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+8jOaAu+acieS4gOWkqe+8jOS8muacieS6uuazqOaEj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vvIzlj6/kuI3lj6/ku6XlnKjmiJHlmLTnoaznmoTml7b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miJHnmoTlhoXlv4PvvIznu5nmiJHmnIDlpb3nmoTnlrzni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a2Q5omN5oKy5Lyk77yM5oiR5piv5YK75a2Q77yM5omA5Lul5oiR5b6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ebtOWRiuivieiHquW3se+8jOaUvuW8g+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aWueW8j+OAgjwvcD48cD48ZW0+MzQuPC9lbT7miJHlkozkvaDmuJDmu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vvIznm7TliLDmiJHku6zlho3kuZ/msqHmnInkuob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65o6P5Ye65LqG5b+D57uZ5L2g77yM5L2g5Y20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b+D6YeM5rKh5pyJ5L2g77yM5L2g5Y2055m+6Iis5oOm5b+1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a56eY5a+G5oOz5ZKM5L2g5YiG5Lqr77yM6ICM546w5Zyo77yM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A5aSn55qE56eY5a+G44CCPC9wPjxwPjxlbT4zNi48L2VtP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JgOacieS6uumDveS8muWWnOasouS9oO+8jOi/geWwseS9oO+8jOeWv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efpemBk+W5tuS4jeaYr+WFqOS4lueVjOmDveWcqOiuqOWOjOS9oO+8jOW/v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PjeaDnOS9oOOAguS4gOmdouWtpuedgOayoeW/g+ayoeiCuu+8jOS4gOmdo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gtOS4gOWIh+OAgui3r+i/mOmVv++8jOaipui/mOWPr+S7pee7p+e7r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qPml6XvvIzmiJHnlKjlv4Pnl5vnmoTnm67lhYnnm67pgIH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4rml6XvvIzlsLHorqnmiJHlgJ/kuIDkuJ3kvaDmmJTml6Xmt7Hmg4X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iJHkuIDnqIvvvIzmmpbmiJHov5nlraPkuI3mm77muKnng63nmoTlv4P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u+57uP77yM5oiR5Lul5Li65oiR5Lus6L+Z5LiA55Sf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C75Lya54ix5b6I5aSa55qE5Lq677yM5ZCO5p2l5omN5Y+R546w77yM5LiN56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L2V5byg54mZ6Iie54iq77yM5YWJ6Zi05aaC5L2V5q275Y675rS75p2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6YeM5omA6IO96ZOt6K6w55qE54ix5Lq677yM5YW25a6e5Y+q5pyJ5Lik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W54ix5L2g77yM5LiA5Liq5L2g54ix5LuW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us+aAleiiq+S6uuivr+ino++8jOiAjOaKiuiHquW3sei/h+W+l+W+i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DAuPC9lbT7nqpflpJbpm6jlnKjkuIvvvIzkuIDpopfmjKj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iJHnmoTms6rmsLTkuZ/ok6zli4PkuobvvIzlpoLnqpflpJbpgqPmlq3kuob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j6DjgII8L3A+PHA+PGVtPjQxLjwvZW0+5oC75pyJ6YKj5LmI5LiA5Liq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peg5rOV6KiA6K+055qE55a855eb77yb5oC75pyJ5LiA5Liq5Lq677yM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rOV5o+Q5Y+K55qE6Ium55eb77yb5oC75pyJ5LiA5aSE5L2g5Lus6LWw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ya5Zyo5L2g5b+D5bqV55Sf5qC577yM5Y+R6Iq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WNg+enjeaDs+ingeS9oOeahOeQhueUse+8jOe8uuWwkeS6huS4gOen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+8jOaIkeacieS4gOS4h+enjeaLpeaKseS9oOeahOeQhueUse+8jOWN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LpeaKseS9oOeahOi1hOagvOOAgjwvcD48cD48ZW0+NDMuPC9lbT7miJHlvo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rLrpqpfmiJHvvIzmiJHkvJrlvZPnnJ/jgII8L3A+PHA+PGVtPjQ0LjwvZW0+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77yM6aKk5oqW55qE5Y+M5omL5peg5rOV5YaN5byA5pSv56W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bjFhOW05Nm0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4xYTltOTZt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CA97A55DCEA58BD1BEC570DD9F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