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790F06581CE03FC9555EED1322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790F06581CE03FC9555EED1322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W5Zu96aOO5YWJ55qE6LCa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Wys+W9kuadpeS4jeeci+Wx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9kuadpeS4jeeci+Wys+OAgjwvcD48cD48ZW0+Mi48L2VtPuWopeecieWkqeS4i+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xseWkqeS4i+mZqe+8jOazsOWxseWkqeS4i+mbh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ieWbm+Wto++8jOWNgemHjOS4jeWQjOWkqeOAgjwvcD48cD48ZW0+NC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WHv+WxseiFsOS9j++8jOi9pumprOmDveWcqOWxi+mht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OmygeeVqueahOiRoeiQhOWTiOWvhueahOeTnO+8jOWOjei9pueahOe+iue+l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OAgjwvcD48cD48ZW0+Ni48L2VtPuS4jeWIsOadvuiwt+W6te+8jOWbnuWutuW/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i1sOWNg+i1sOS4h++8jOS4jeWmgua3ruays+S4p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n+WNl+Wbreael+eUsuWkqeS4i++8jOiLj+W3nuWbre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n+WNl+OAgjwvcD48cD48ZW0+OS48L2VtPumSk+ahpeW6teWJjea4uOOAgeWlveaZ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AuPC9lbT7lupDlsbHkuYvnvo7lnKjlsbHljZfvvIzlsb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mlbDnp4Dls7DjgII8L3A+PHA+PGVtPjExLjwvZW0+5rSe5bqt5aSp5LiL5rC077yM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5LiL5qW844CCPC9wPjxwPjxlbT4xMi48L2VtPumVv+axn+S4jeaLkue7hua1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jeaLqeWcn+efs+OAgjwvcD48cD48ZW0+MTMuPC9lbT7pm4Hpl6jlhbPlpJbph4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nJ3nqb/nmq7oooTljYjnqb/nurHjgII8L3A+PHA+PGVtPjE0LjwvZW0+5bqQ5b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bGx5Y2X77yM5bGx5Y2X5pyA576O5pWw5LiJ5Y+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s+eZvuWus++8jOaDn+WvjOS4gOWll+OAgjwvcD48cD48ZW0+MTYuPC9lbT7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IvmnInoi4/mna3jgII8L3A+PHA+PGVtPjE3LjwvZW0+5YWr5YiG5Y2K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w77yM5Y2K5YiG5rC06Lev5ZKM5bqE5Zut44CCPC9wPjxwPjxlbT4xOC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a1t+mXqOOAgemavuingeaAquefs+e+pOOAgjwvcD48cD48ZW0+MTkuPC9lbT7lm5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pHljZfpo47vvIzotLXlt57kuIvpm6jlpoLov4flhq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p2+6Ze054Wn77yM5riF5rOJ55+z5LiK5rW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4gOWOu+mavuWGjeinge+8jOawtOa1geS4nOa1t+S4jeWkj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iLDmlofmrorpmaLjgIHkuI3op4Hpu4Tlsb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5m75YWJ5piO6aG244CB5LiN6KeB6buE5bGx5pm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IsOadvuiwt+W6teOAgeWbnuWutuW/g+S4je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psbznmoTkuI3nprvmsLTovrnvvIzmiZPmn7TnmoTkuI3nprvlsbH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peg5LiJ5pel5pm077yM5Zyw5peg5LiJ5bC6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S4iuWkqemDveWzsOOAgea4uOWxseS4gOWcu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b/muZbmma/oh7Tlha3luqfmoaXvvIzkuIDmnp3mnajmn7PkuIDmnp3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g5baC5bOw5LiK5piO5pyI576e44CB57+g5YWJ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6eL44CCPC9wPjxwPjxlbT4zMC48L2VtPuS4jeWIsOeLruWtkOWzsO+8jOS4jein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4quOAgjwvcD48cD48ZW0+MzEuPC9lbT7nv6Hnv6DosLfkuK3ooYzjgIHlsL3op4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vqTjgII8L3A+PHA+PGVtPjMyLjwvZW0+5LiD5YCN6ZW/5rGf5YWr5YCN5bei77yM5Y+q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t5Y2K5oiq6IWw44CCPC9wPjxwPjxlbT4zMy48L2VtPuWGheWcsOiLj+adre+8j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WhmOOAgjwvcD48cD48ZW0+MzQuPC9lbT7nmq7nr7fph4zpnaLlpb3mma/lpJr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J7lpKnlk43otZ7mrYzjgII8L3A+PHA+PGVtPjM1LjwvZW0+5Lmd5a+o5b2S5p2l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md5a+o5b2S5p2l5LiN55yL5rC044CCPC9wPjxwPjxlbT4zNi48L2VtPue/oOW+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i1sOOAgeengOiJsuWkhOWkhOacieOAgjwvcD48cD48ZW0+MzcuPC9lbT7pu4Tlsb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KnkuIvpl7vjgIHmsJTlkbPphofpppnniLHnhZ7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p6YO95bOw77yM55m95p2l5LiA5Zy656m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cDRjdmc2cnd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A0Y3ZnNnJ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790F06581CE03FC9555EED1322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