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9BDEE94F1BD6C30A709E4FF09A3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9BDEE94F1BD6C30A709E4FF09A3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ICB5amG55qE57uT5ama57qq5b+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PC9wPjwvZm9udD48L2NlbnRlcj48cD48ZW0+MS48L2VtPuWwseeul+WIq+S6u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uWlveaIkeS5n+WwseWDj+S4quWIuueMrO+8jOWwseeul+S9oOS4jeWQkeaIkeek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Ds+aJkeWIsOS9oOaAgOmHjOi5reS4gOi5reOAgjwvcD48cD48ZW0+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Yr+S7gOS5iO+8n+ebuOeIseWwseaYr+S9oOW5vOeomuWNlee6r++8jOaIk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aKpO+8m+S9oOaCsuS8pO+8jOaIkeiuuOS9oOWcqOaIkeaAgOmHjOWTre+8m+S9o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+8jOaIkeaYr+S9oOeahOW9kuWuv++8jOWwseeul+i/meS6m+S9oOmDve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1mumSseiHs+WwkeS9oOiDveW4ruaIkeiKse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4qeaalueahOS6i+aDheaIkeWPquaDs+S4uuS9oOWBmu+8jOWwseeul+S9oO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4jeiIjeW+l+e7meWIq+S6uuOAgjwvcD48cD48ZW0+NC48L2VtPuS9oOeah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OicnOabmeWFieWNs+WIu+eFp+iAgOWcqOS6huaIkeeahO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+8jOavj+aXtuavj+WIu+mDveaDs+ingeS9oO+8jOWFi+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aDs+aLpeaKseS9oO+8jOiAjOS4lOaIkeaDs+imgeWr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mCo+S5iOe0r+S4jeimgemCo+S5iOeWsuaDq++8jOS4jeiIkuac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th+S4gOS8mu+8jOmlv+S6huimgeWQg+S4jeimgeaAlei0te+8jOW3peS9nOe0r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SjOiHquW3seS9nOWvue+8jOWIsOeCueWQg+aMieaXtuedoe+8jOaDs+S9oGluZ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4hemjjuacieaDhe+8jOivt+W4puWOu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/meS4gOeUn+mDveS4uuS9oOeJteaMgu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WkqeWcsO+8jOWuh+WumeWwseWcqOW/g+S4re+8m+S6suWQu+WxseW3ne+8j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cqOW/g+S4re+8m+S6suWQu+aXtuWFie+8jOWygeaciOWwseWcqOW/g+S4re+8m+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+8jOW5uOemj+WwseWcqOW/g+S4re+8m+S6suWQu+S9oO+8jOeIseWws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S6suWQu+aDheS6uuiKgu+8jOWQu+S9oOS4gOeUn++8gT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S4jeefpeaAjuS5iOaJjeiDveWSjOS9oOS6sui/kei1t+adpe+8jOS9oOWlv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acm+iAjOS4jeWPr+WPiueahOebruagh++8jOaIkeeQouejqOS4jemAj++8jOi/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veS4jeS4iu+8jOWwseWdkOS4i+WTreS6hui1t+adpeOAguS9oOimgeaYr+WWnOaso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8muWTre+8jOS9huaYr+i/mOaYr+WWnOasou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pb3lr4Llr57vvIznqbromZrml6XlrZDlianouYnot47vvJvmgJ3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pmr7ov4fvvIzml6DnnKDlpJzph4zllLHmg4XmrY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bCG6bKc6Iqx77yM5L2c5Li656S854mp6LWg5LiO5Lq657G777yM5LiK5bi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5L2c5Li656S854mp6LWg5LiO5oiR44CC5oSf6LCi5LiK6IuN77yM5pu0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BPC9wPjxwPjxlbT4xMi48L2VtPuebuOingeW9u+WknOaXoOecoO+8jOeVmeWN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S4jeW/mOOAguS4jeaAnemlrumjn+iMtumlre+8jOW/g+S4reWPquaKiuS9oOijhe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+WAqeWls+mBh+inge+8jOmDjuaJjeWls+iyjOWkqee8mOOAguWxlee/heavlOe/v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v+S9oOW5uOemj+awuOi/nO+8gTwvcD48cD48ZW0+MTMuPC9lbT7miJHniL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lr7nlvoXkvaDvvJvmiJHniLHkvaDvvIzovbDovbDng4jng4jlnKj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p2l5LqM5Y676K6k6K+G5L2g77yM5LiJ55Wq5Lq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L2g77yM5LiD5LiK5YWr5LiL5oOz6KeB5L2g77yM5Y2B5YWo5Y2B576O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YiG5LmL55m+5ai25a6a5L2g77yBPC9wPjxwPjxlbT4xNS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WRveaJjeW8gOWni+eBv+eDgu+8jOaJgOe7j+WOhueahOavj+S4gOWIhumS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4qeW6puOAgjwvcD48cD48ZW0+MTYuPC9lbT7lv4PmgqDmgqDvvIzmhL/ni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p4vvvJvot6/mvKvmvKvvvIzmhL/lv6vkuZDmsLjnm7jkvLTvvJvnnIvml6Xlh7rml6X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ov73otbbml7bpl7TvvJ/nnIvmva7otbfmva7okL3vvIzosIHlnKjmrKPotY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/lj6ropoHmnInkvaDnm7jkvLTvvIzmmK/miJHkuIDnlJ/nmoTlv4Pmh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2g55qE54ix6K6p5oiR55u45L+h5oiR5Lus55qE5pyq5p2l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5Sf5pyA54ix5piv5L2g77yB5oOF5Lq6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S5i++8jOS4jeiuuueUn+a0u+WPmOaIkOS7gOS5iOagt++8jOi/mOaYr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iuqei/meS4quS6uumXtOa1qua8q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liJ3lhqznmoTmo67mnpfpl7vliLDkuoblpI/ml6XnmoT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6v6JCO5piv5L2g5rKh5o2h5oiR5Lul5YmN55qE5b2S6L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q95piv5oiR6YGH6KeB5L2g5pe25byA5aeL55qE6Zmq5Ly0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tu+W/g+WhjOWcsOWcsOeIseS4gOS4quS6uuaYr+acgOS4je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WPr+aYr+aIkeWPquS8mui/meS4gOenjeeIseazl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mmK/lnaDokL3kurrpl7TnmoTlpKnkvb/vvIzov5nkuJ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pg73lsZ7kuo7kvaDvvIzmiJHmmK/lrojmiqTlpKnkvb/nmoTpqpH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kvaDov5nkuIDkuJbnmoTlv6vmtLvjgII8L3A+PHA+PGVtPjIzLjwvZW0+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rKh5pyJ5oOz6L+H57uT5ama77yb6YGH5Yiw5L2g5LmL5ZCO77yM5oiR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rKh5pyJ5oOz6L+H5Yir55qE5Lq644CCPC9wPjxwPjxlbT4yNC48L2VtP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Iq+ivtOS4gOeUn++8jOS4gOWIhuS4gOenkuaIkemDvei/h+S4j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nu5nkvaDkubDnm4rovr7lkKfvvIzlm6DkuLrvvIzmiJ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Znpvb/vvIzmm7TliqDlhbPlv4PkvaDjgII8L3A+PHA+PGVtPjI2LjwvZW0+5rKh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yw55CD5L6/5oiQ5LqG5Z2f5aKT44CC5oiR55qE54ix5LiO5L2g5ZCM5Zyo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Y5LiN5pu+56a75byA77yM5oiR5bey5a+55L2g5pyd5oCd5pqu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mgeS9oOefpemBk++8jOi/meS4lueVjOS4iuacieS4gOS4quS6u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dgOS9oOeahO+8jOS4jeeuoeaYr+WcqOS7gOS5iOaXtuWAme+8jOS4jeeuoe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WcsOaWue+8jOWPjeato+S9oOefpemBk++8jOaAu+aciei/meagt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lhYHorrjkvaDllp3phZLvvIzkuI3mmK/kuI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vvIzlsJHllp3lj6/ku6XvvIzllp3lpJrkuobkvKTouqvkvZP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55qE77yM5oiR5pyJ5Lqb6L+R6KeG77yM5Y+v55yL6KeB5L2g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6qB54S25riF5piO44CCPC9wPjxwPjxlbT4zMC48L2VtPuS4jeWboOWvguWvnuaJ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WboOaDs+S9oOaJjeWvguWvnuOAguWtpOeLrOeahOaEn+inieS5i+aJgOS7p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mHje+8jOWPquaYr+aDs+S9oOWkqua3seOAgjwvcD48cD48ZW0+MzEuPC9lbT7miJ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tIHnmb3nu5nkvaDlv4PnmoTlkYrnmb3vvIzmiJHnlKjoirHnmoTmtIHnmb3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6znmb3vvIzmiJHnlKjmiJHnmoTnn63kv6HkvKDpgJLnu5nkvaD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niLHkvaDnmoTmmI7mmI7nmb3nmb3vvIHnmb3oibL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KaB5piv5pyJ5Lqb5LqL5oiR5rKh6K+077yM5L2g5Yir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5oiR5LuA5LmI6YO95rKh5b+Y77yM5L2G5pyJ5Lqb5LqL6YCC5ZCI5pS2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+077yM5Lmf5LiN6IO95oOz77yM5Y205Y+I5LiN6IO9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aIkeS7rOaFouaFouaIkOS4uumAguWQiOWvueaWueeahOS6uu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WxnuS6juaIkeS7rOeahOaYpeWkj+eni+WGrO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gLvmnInpgqPkuYjkuIDkuKrkurrvvIzkvJrlnKjmn5D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5DkuIDkuKrml7bliLvnu5XkuKrlvK/kuI7kvaDnm7jop4HvvIznhLblkI7luKb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1LjwvZW0+5LiN5oeC5b+D5Yqo77yM5Y+q5piv55yL5Yiw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yJ55y877yM5bCx5aW95YOP55yL6L+H5LqG5LiH5rC05Y2D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mguaenOaIkeiEkea1t+mHjOeahOavj+S4gOasoeacieWFs+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DveimgeeUqOS4gOS4queCueadpeihqOekuueahOivne+8jOmCo+i/meS6m+eCue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kuWIl+aIkOaXoOmZkOW7tumVv+eahOecgeeVpeWPt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gJvotoXluILvvIzkubDkvaDmnIDniLHlkIPnmoTlkITnp43lsI/po5/lk4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fljIXlsI/ljbflho3mkILkvY/kvaDnmoTnu4bohbDvvIzku7vkvaDmraXlsaX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msLjov5zlnKjmiJHnmoTop4bnur/ojIPlm7TkuYvlho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7uI5LqO5YGc5q2H5LqG6Z2g6L+R5L2g55qE6ISa5q2l77yM5b+954S2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IO95aSf5YOP5pyA5Yid6YKj5qC36YGl5pyb552A5L2g5YC+5ZCs552A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z5aSf44CC6Iez5LqO54ix5LiO5LiN54ix77yM5Lqk57uZ5pe26Ze05Y6755aR6Zeu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iDvei3n+S9oOWcqOS4gOi1t+S4gOi+iOWtk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eQhuino+S9oOeahOi/h+WOu++8jOebuOS/oeS9oOeahOacquadpe+8jOW5t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OsOWcqOeahOS6uuOAgjwvcD48cD48ZW0+NDAuPC9lbT7ku4rlpKnnmoT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YbmmK/miJHnm7jkv6HmmI7lpKnnmoTmiJHkvJrmr5Tku4rlpKnnmoTmiJH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mnInmsqHmnInmhJ/op4nliLDmiJHkuIDlpKnmr5TkuIDlpKnopoHmm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YrvvJ88L3A+PHA+PGVtPjQxLjwvZW0+5oS/5pe25YWJ5LiN5oOK77yM5bKB5pyI5LiN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25Lqy5bmz5a6J5Yiw6ICB44CCPC9wPjxwPjxlbT40M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mge+8jOaIkeaEv++8jOeIseS9oOWwseaYr+i/meagt+eahO+8jOWPr+S7p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S4gOS4queQhueUseiuqeaIkeWPr+S7peS4jeeIseS9oO+8jOS4jei/h+S9o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+8jOaIkeS5n+WlveWDj+S4jeWPr+iDveS4jeeIse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kozkvaDlnKjkuIDotbfvvIzpnaDov5HkvaDnmoTouqvovrnvvIzmhJ/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Plj5HnmoTor7HkurrmsJTmga/vvIzngrnngrnmu7Tmu7TokKbnu5XlnKjlv4P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nYDlubjnpo/nmoTmu4vlkbPjgILmiJHmg7PnibXnnYDkvaDnmoTmiY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jgILlq4Hnu5nmiJHvvIzlj6/mhL/mhI/vvJ8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peg5p2h5Lu26Lef5oiR6LWw77yB5oiR5pyJ55CG55Sx5oqK5L2g6ZW/5pyf5omj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4ix5LiN6K645ZCR6Lev5Lq66Ieq55Sx5YWc5ZSu77yB6YOR6YeN5aO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L2g55qE54ix5bGe5oiR56eB5pyJ77yBPC9wPjxwPjxlbT40NS48L2VtPuid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aBkueahOe+juS4ve+8jOefreaagu+8jOS9huaIkeeUqOWwveWFqOi6q+eahOWKm+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S9oO+8jOeFp+mhvuS9oOOAgjwvcD48cD48ZW0+NDYuPC9lbT7nqoHnhLblvo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ov5nkuKror43vvIznrYnnmoTlvojoi6bvvIzkvYbkuI3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yo5b+D6YeM6KOF5LqG5LiA5Liq5L2g77yM5Y+q6KaB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bCx5LiN5YaN5oSf5Yiw5a6z5oCV44CC5Y+q6KaB5ZG85ZSk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6KeJ5b6X6Ieq5bex5Y+Y5b6X5Z2a5by6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8pOiDg++8jOS5n+S8pOaIkeeahOW/g+OAguS4gOaDs+WIsOS9oOWWnemGieS6h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1gea1quWcqOmprOi3r+S4iu+8jOefpemBk+aIkeacieWkmuW/g+eXm+S5iO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vneS9oOWQkeadpeWQrOi/h+WNiuWPpeWQl++8n+S/nemH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6zpgJrluLjlv73nlaXpgqPkupvnlrzniLHmiJHku6z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rzniLHpgqPkupvlv73nlaXmiJHku6znmoTkur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Sq5aSa77yM5Y+q6KaB5L2g5oqb5byA5LiA5YiH77yM6K+05LiA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62J55qE5aSq5LmF5LqG77yM5oSf6KeJ5aW957Sv5aW957Sv44CC5L2G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PquimgeaIkeeahOW/g+i/mOWcqO+8jOWws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acieS9oOeahOS9jee9ru+8jOS9jee9ruWPquacieS4gOS4qu+8m+WPquimg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i/mOWcqO+8jOWwseS8muacieaIkeWvueS9oOeahOaXoOmZkOelneemj+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adoeOAguaDs+S9oO+8jOelneemj+S9oOOAgjwvcD48cD48ZW0+NT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nKjnqbrmsJTph4zvvIzmiJHmt7Hmt7HlkbzlkLjvvIzmg7PopoHmiorniLHlkLj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h4zvvIzmsLjov5zkuI3liIbnprvvvIzkvaDnmoTniLHlnKjpmLPlhYnph4zvvIzmiJ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mnJvljrvvvIzmg7PopoHpmLPlhYnmtJLlnKjmiJHlv4Pph4zvvIzmr4/kuID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niLHkvaDjgII8L3A+PHA+PGVtPjUzLjwvZW0+5oOz6K6p5L2g55+l6YGT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yJ5L2g55qE6Zmq5Ly077yM55Sf5rS75LiN5YaN5a2k5Y2V77yb5pyJ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iw5aSE5piv55Sc6Jyc44CC5oiR5oOz5ZKM5L2g54m15omL77yM6L+I5ZC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44CC5oiR54ix5L2g77yM5aSp6ZW/5Zyw5Lm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WGjeetieS9oOS4gOS4queni+Wkqe+8jOS9huWGrOWkqeWPr+S4gOWum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aenOS9oOWcqOWGrOWkqei/mOS4jeadpe+8jOaYjuW5tOahg+iKseebm+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GjeetieS9oOOAgjwvcD48cD48ZW0+NTUuPC9lbT7ljZXouqvmmK/poobmg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lpLHor6/vvIzliIbmiYvmmK/op4nmgp/vvIznu5PlqZrmmK/plJnor6/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mK/phpLmgp/vvIzlho3lqZrmmK/miafov7fkuI3mgp/vvIzmsqHmnInmg4Xkurr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g4XkurrlpJrkuobmmK/liqjnianjgII8L3A+PHA+PGVtPjU2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aSq6YeN77yM5Y6L5pat5LqG55S16K+d57q/77yM54On5Z2P5LqG5omL5py6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bC95LqG6ZKx5YyF6KKL77yM5ZCD5YWJ5LqG5a6J55yg6I2v77yM5ZOO77yB5oiR5LuN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L2P5a+55L2g55qE5rex5rex5oCd5b+177yBPC9wPjxwPjxlbT41Ny48L2VtPua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JgOacieeahOWWnOasou+8jOmDveeVmee7meS9oOS4gOS4quS6uu+8jOi/nuWQ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Ds+W/temDvee7meS9oO+8jOaIkeS7jeinieS4jeWkn+ivtOaYjuaIkeeahOW/g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KTmg4Xnm7jmgqbplb/kuYXml7bvvIzlpKnlkITkuID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miJHlj6ropoHnoa7lrprvvIzmnKrmnaXmnInkvaDpmarkvLTvvIzljbP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3lj5fov5nku73lraTni6zpg73ml6DmiYDosJ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6JKy5YWs6Iux5LiA5qC35pWj5byA77yM5q2k5ZCO5Yiw5aSE6YO95piv5L2g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C48L2VtPuWHneeIseeahOeOq+eRsO+8jOWNh+WNjuiKs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mjmOaflOeahOWHoOe8leaDheS4ne+8m+Wwj+ahpea1geawtO+8jOahg+iKse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+8jOect+aBi+edgOmCo+e+juWmmea1qua8q+eahOaVheS5oe+8jOmjjuetn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OAguaIkeaDs+S9oOWIsOawuOi/nOOAgjwvcD48cD48ZW0+NjEuPC9lbT7niLH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Lvml4vlvovvvIzmg4XkurrmmK/niLHmg4XnmoTkupTnur/osLHjgIL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orqnniLHmg4XnlJzonJzvvIzorqnnlJ/mtLvlubjnpo/vvIzorq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lnKjnlJ/mtLvov5nmnaHpgZPot6/kuIrnlLvlh7rmnIDnvo7nmoTml4vlv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6K+055qE5q+P5Y+l6K+d5ryr5LiN57uP5b+D77yM5YW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5byA5oiQ5ryr5bGx6YGN6YeO55qE6Iqx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cuOmBk+eahOWkqeepuu+8jOaIkeaYr+a9h+a0kueahOmjju+8jOaIkeaDs+aNou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NtOWvueS9oOaDheacieeLrOmSn++8gTwvcD48cD48ZW0+NjQuPC9lbT7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mmK/mg4Xmt7HnvJjmtYXjgILmg4Xmt7HmmK/lpbnvvIznvJjmtYXmmK/ku5blkoz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Kror43mmK/npo/oloTjgILlpbnnpo/oloTvvIzmiYDku6XpgYfkuIr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o/oloTvvIzmiYDku6XplJnov4flpbnjgII8L3A+PHA+PGVtPjY1LjwvZW0+5L2g56i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A5LiL77yM5oiR5om+5L2g55qE5pe25YCZ5bCx5piv54iG54K45oOz5L2g77yM5rKh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5bCx5piv5oaL552A5oOz5L2g44CCPC9wPjxwPjxlbT42Ni48L2VtP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neemu+mYu+malOS4jeS6hueahOaYr+aAneW/te+8jOWMhuWMhueahO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eahOaYr+aMguW/te+8jOWPiOaYr+S4gOS4quWQieelpeW5tO+8jOelneemj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WJjeOAguaEv+S9oOW/q+S5kOS+neeEtu+8jOW5uOemj+e7tee7te+8jOeyvuW9q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WPmO+8gTwvcD48cD48ZW0+NjcuPC9lbT7miJHniLHkvaDvvIzkuI3ku4Xku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lJzoqIDonJzor63vvIzmiJHmhL/mhI/nlKjooYzliqjmnaXor4H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aaW5YWI5Li65L2g6byT5o6M77yM5oiR5oOz6K+077ya5L2g6L+Z5Lm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77yM5bCP5aWz5a2Q5L2p5pyN5L2p5pyN77yB5Zi/5Zi/77yb5Zug5Li65Zyo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5Lq65LmL5Lit5L2g5q2j6YCJ5oup5LqG5oiR77yM6L+Z5piv5L2g5LiA55Sf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A5LiW55qE5omN5rCU77yM5LiA6L6I5a2Q55qE56aP5rC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WGrOWto+eahOWkp+mbqu+8jOimhuebluS9oOaJgOaciee6t+e5ge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q+WkqeeahOmbquiKse+8jOiDvemjmOWwveS9oOaJgOacieWTgOaEgeS4juaCsuS8p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+8jOWcqOi/meWvkuWGt+WGrOWto+W4pue7meS9oOacgOi0tOW/g+eahO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AuPC9lbT7miJHov5novojlrZDllYrvvIzmnInkuKT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/nm67moIfmmK/kuJbnlYzlkozlubPvvIzlpKfnm67moIfmmK/orqnkvaDlvI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oiR576h5oWV5L2g6Lqr6L6555qE6YKj5Lqb6Lev5Lq6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276ICM5piT5Li+5Zyw55yL5LiA55y85oiR5pyd5oCd5pqu5oOz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peeUn+aEv+WBmumZiOW5tOeahOmFku+8jOWwveW+gOWFiO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a1ge+8jOS4gOeUn+asouWWnOS4uuaIke+8jOWeguazquS6puS4u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nmoTlpKfog4bpvJPotbfkuobmiJHniLHnmoTng63lv7H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mv4DotbfkuobmiJHmhJ/mv4DkuYvmg4XvvIzmlrDlubTkvIrlp4v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pgqPniLHmuZbnmoTms6LlhYnmsLTpm77vvIzkuIDotbfmhqfmhqz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oC75pyJ5LiA5Liq5Lq677yM5pC65LuW5bGx5LmL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ruh5L2g5b+D6YeM55qE6Z2S55+z6Lev44CC5L2g5LiA5bCP5q2l5LiA5bCP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C75Lya6LWw5Yiw5Zub5a2j5aaC5pil44CCPC9wPjxwPjxlbT43NS48L2VtPuaD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PmOWwj++8jOmSu+i/m+S9oOeahOWPo+iii++8jOaDs+S9oOeahOaXtuWAme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eahOi3keWHuuadpeeci+eci+S9oOOAgjwvcD48cD48ZW0+NzYuPC9lbT7oi6Xmnp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mlYjlpJbpgYfliLDph47lhb3vvIzliKvmg4rmhYzvvIzmiJHomb3nhL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gIDph47lhb3nmoTog73lipvvvIzkvYbmiJHkvJrnlKjmiJHogqXlpKfnmoTouqvkvZ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oavppbHvvIzorqnkvaDkuI3nlKjlj5fkvKTjgII8L3A+PHA+PGVtPjc3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Y+m5LiA6aKX5b+D5Yiw5bqV5pyJ5aSa6L+c55qE6Led56a777yM5piv5ZKr5bC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6ICM5oiR5Lya6buY6buY5Zyw562J5b6F77yM562J5b6F5L2g5ZKM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byA5aeL44CCPC9wPjxwPjxlbT43OC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eahO+8jOS7juS9oOeIseS4iuS9oOeahOmCo+S4gOWIu+W8gOWni++8jOaIke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/q+S5kO+8jOS7juatpOS4jeS8muWGjeWtpOWNl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iJHmmK/kuIDnm7Tnm7jkv6HnmoTvvIzmiJHmoLnmnKzkuI3pnIDopo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4DkuYjvvIzlm6DkuLrmiJHku47mnaXmsqHmnInlv5jorrDov4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piv5pyA6ZW/5oOF55qE5ZGK55m977yM55u45a6I5piv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M5aaC5p6c6IO95ZKM5L2g6L+Z5qC355u45Ly05Yiw6ICB6K+l5piv5LiA5Lu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b+r5LmQ55qE5LqL5oOF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bTM0YWhvamFu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20zNGFob2ph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9BDEE94F1BD6C30A709E4FF09A3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