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C572D766775B3AE1F2BDF3628D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572D766775B3AE1F2BDF3628D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pyJ5Lq655Sf5ZOy55CG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aXtuWAme+8j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eCuemVv+Wkp++8jOmVv+Wkp+S6hu+8jOWNtOWPkeeOsOmBl+WkseS6huerpeW5t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Xtu+8jOW8gOWni+e+oeaFleaBi+S6uueahOeUnOicnO+8jOaBi+eIseaXtu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lei6q+aXtueahOiHqueUseOAguW+iOWkmuS6i+eJqe+8jOayoeacieW+l+WIsOaXt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+juWlve+8jOW+l+WIsOS5i+WQjuaJjeW8gOWni+aYjueZve+8muaIkeS7r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5n+aYr+WcqOWkseWOu+OAgjwvcD48cD48ZW0+Mi48L2VtPuS6uueUn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i3r+eahOmAieaLqeOAgumAieS4reS4gOadoe+8jOi1sOS4i+WOu++8jOS+v+S8mue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doei3r+S4iueahOS6uuWSjOmjjuaZr++8m+mAieaLqeWPpuS4gOadoe+8jOWIm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WQjOeahOmjjuaZr+S4juS6uuOAguacieeahOS6uuWPr+iDveS4j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eahOS6uueVmeWcqOWOn+WcsO+8m+S4gOi1t+i1sOeahOS6uu+8jO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i3r+WPo+S4juS9oOWIhuW8gOOAguS4jeW/heWTgOWPue+8jOmDveaYr+W/heeEt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juS9oOS4gOi1t+eci+mjjuaZr+eahOS6uu+8jOS4i+S4qui3r+WPo++8jOeUq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OAgjwvcD48cD48ZW0+My48L2VtPuaAu+acieS4gOWkqe+8jO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nlOWxiOimgeiHquW3sea2iOWMlu+8jOS9oOeahOaVheS6i+S4jeeUqO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i1t++8m+ecn+ato+eQhuino+S9oOeahOayoeacieWHoOS4qu+8jOWkp+WkmuS6u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7luS7rOiHquW3seeahOeri+Wcuu+8jOWBt+eci+S9oOeahOeskeivne+8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wseaYr+aKiuenmOWvhuiXj+i1t+adpe+8jOeEtuWQjuS4gOatpeS4gOatp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8uuWkp++8gTwvcD48cD48ZW0+NC48L2VtPuWIq+S4gOWkqeWIsOaZ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S4jeW5uO+8jOWIq+S4gOWkqeWIsOaZmueahOivtOiHquW3seW/p+aEge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sOaZmueahOivtOiHquW3seaCsuS8pO+8jOWIq+S4gOWkqeWIsOaZmueah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aAnO+8jOWFtuWunu+8jOmCo+aYr+S4jeaIkOeGn+eahOixoeW+geOAguW9k+S9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oOWwseS4jeS8muaAqOWkqeWwpOS6uuS6huivt+iusOS9j++8jOiwi+S6i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i+WcqOWkqe+8jOayoeiuoeWIku+8jOayoei/nOinge+8jOayoeihjOWKq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jeS6huWkp+S6i+OAgjwvcD48cD48ZW0+NS48L2VtPuaIkeS7rOaAu+aKi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eahOS6i++8jOeVmee7meS4i+S4gOW5tO+8m+aKiuadpeS4jeWPiuS7mOWH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Vmee7meS4i+S4gOS7u++8m+aKiuadpeS4jeWPiuivtOeahOivne+8jOeVmee7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lOaBqOOAgiZsZHF1bzvmnaXkuI3lj4omcmRxdW875LiN5piv5rKh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h5LiL5a6a5Yaz5b+D44CC5b2T5L2g5LiN6YKj5LmI5Zyo5oSP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pWi6L+I5Ye656ys5LiA5q2l77yM5L2g55qEJmxkcXVvO+WPr+aYr+adpeS4jeWP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73kvJrlj5jmiJAmbGRxdW875bm45aW95oiR5YGa6L+H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WRveeahOaXheeoi++8jOaAu+aciemCo+S5iOS4gOauteau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VmeWcqOiusOW/humHjO+8jOeci+S8vOW5s+a3oe+8jOWNtOaAu+iDve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huW8seeahOaXtuWAmeaOgOi1t+W/g+mHjOeahOa2n+a8qu+8jOWNs+S9v+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Ou+eisOinpu+8jOi/mOaYr+S8muWcqOafkOS4gOWcsOeCue+8jOaIluafk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ipOWKqOedgOS9oOeahOaAnee7tO+8jOaKiuWug+S7rOmHjeaWsOius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uuivtO+8jOaIkOeGn+aYr+W+iOWkmuS6i+S4jeWGj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WtpuS8muWSveS4i+OAguWPr+aIkeinieW+l+WSveS4i+eahOaYr+aXoOWli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UvuS4i+eahOaJjeaYr+S7juWuueS4jua0kuiEseOAguecn+ato+eahO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keiAjOS4jeivre+8jOWGheW/g+S4gOeJh+eLvOiXie+8jOiAjOaYr+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8gOaAgOWkp+eskeaIluaYr+eXm+eXm+W/q+W/q+eahOWkp+WTre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kqeaAp+S4jeWunOS6pOmZheOAguWcqOWkmuaVsOWcuuWQ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nieW+l+WvueaWueS5j+WRs++8jOWwseaYr+Wus+aAleWvueaWueinieW+l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OAguWPr+aYr+aIkeaXouS4jeaEv+W/jeWPl+WvueaWueeahOS5j+WRs+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KsuS9v+iHquW3seaYvuW+l+aciei2o++8jOmCo+mDveWkque0r+S6huOAguaIk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acgOi9u+advu+8jOWboOS4uuaIkeS4jeinieW+l+iHquW3seS5j+WRs++8jOWNs+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+8jOS5n+iHquW3seaJv+WPl++8jOS4jee0r+WPiuS7luS6uu+8jOaXoOmcg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OS48L2VtPuS4jeimgeWBmuW7ieS7t+eah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Ou+S7mOWHuu+8jOS4jeimgeS4gOWOouaDheaEv+WOu+i/juWQiOWIq+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WQjO+8jOS4jeW/heW8uuieje+8geWwhuaXtumXtOa1qui0ueWcq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AkuS4jeWmguS4k+W/g+WBmuiHquW3seWWnOasoueahOS6i+aDheOAguS4jeaWr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PkOmrmOS4quS6uuWTgei0qOOAgeawlOi0qOWSjOmtheWKm++8jOi/meaJ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HquW3seWOu+WKquWKm+eahOS6i+aDheOAgjwvcD48cD48ZW0+MTAuPC9lbT7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YrmmK/njrDlrp7vvIzkuIDljYrmmK/moqbmg7PvvJvniLHmg4XjgIHkuIDljY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kuIDljYrmmK/miafnnYDvvJvlubjnpo/jgIHkuIDljYrmmK/ph5Hpk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mu6HotrPvvJvlt6XkvZzjgIHkuIDljYrmmK/pqazlsYHvvIzkuIDljYrmmK/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osIrjgIHkuIDljYrmmK/nibXmjILvvIzkuIDljYrmmK/mj5DphpLvvJvlrrbluq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kvp3mgYvvvIzkuIDljYrmmK/otKPku7vvvJvnlLfkurrjgIHkuIDljYrmmK/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kuIDljYrmmK/mtYHmsJPvvJvlpbPkurrjgIHkuIDljYrmmK/lpKnkvb/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rZTprLzjgII8L3A+PHA+PGVtPjExLjwvZW0+5oC75pyJ5LiA5Lqb556s6Ze0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q275LqG5b+D77yb5oC75pyJ5LiA5Lqb5oCB5bqm77yM6K6p5L2g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b+D77yb5oC75pyJ5LiA5Lqb6K+t5rCU77yM6K6p5L2g56qB54S25bCx6YW4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Lqb6KGM5Li677yM6K6p5L2g56qB54S25bCx5a+S5LqG5b+D44CC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77yM6K6p5L2g5LiN57uP5oSP5Lit77yM5bCx55yL5riF5LqG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b+D44CCPC9wPjxwPjxlbT4xMi48L2VtPui2geaIkei/mOW5tOi9u++8jO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WcsOS4uueIseS7mOWHuu+8m+i2geaIkei/mOaXoOefpe+8jOWPr+S7peWu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qOWcsOWlieeMruiHquW3se+8m+i2geaIkei/mOWkqeecn++8jOWPr+S7p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4gOi+iOWtkOeahOS6i+OAguivt+S9oOeIseaIkeeahOmdkuaYpe+8j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eLgu+8jOeIseaIkeeahOaJp+edgO+8jOiuqeaIkeS7rOWcqOi/mOayoeWtpuS8mu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eeul+eahOmdkua2qeW5tOS7o++8jOWlveWlveiwiOS4gOWcuuW5vOeomueahOaBi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MuPC9lbT7kurrohInkuI3mmK/nnIvnnIvkvaDpg73orqTor4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bPplK7nnIvnnIvmnInlpJrlsJHkurrorqTor4bkvaDvvIHkuI3mmK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vZPpnaLlkLnmjafkvaDvvIzogIzmmK/mnInlpJrlsJHkurrog4zlkI7np7DotZ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mmK/ovonnhYzml7bmnInlpJrlsJHkurrlpYnmib/kvaDvvIzogIzmmK/lnKjkvaD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l7blpJrlsJHkurrmhL/mhI/luK7liqnkvaDvvIHlj6rmnInlnKjkvaDmnIDokL3prY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n6XpgZPosIHmmK/kuLrkvaDmi4Xlv4PnmoTnrKjom4vvvIzosIHmmK/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nmoTmt7fom4vjgII8L3A+PHA+PGVtPjE0LjwvZW0+5b2T5Yir5Lq65LiN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aB5aW95aW955qE5b+D55a86Ieq5bex77yM5b2T5Yir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pu06KaB5aW95aW955qE54ix6Ieq5bex44CC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P6L+H5LiA6YGT6YGT55qE5Z2O77yM5Lq657Sv5LqG77yM5bCx5LyR5oG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bCx5rKJ6buY77yM5a6B5Y+v6K6p5Lq655yL5L2g5rS7552A77yM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mf5LiN6KaB6K6p5Lq655yL5L2g5rS755qE5qWa5qWa5Y+v5oC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veWlveePjeaDnOWvueS9oOWlveeahOS6uu+8jOW8hOS4ouS6hu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jeWbnuadpeS6hu+8jOS4lueVjOi/meS5iOWkp++8jOacieS6uuWvueS9o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qhOWCsu+8m+S6uuW/g+WmguatpOWwj++8jOacieW/g+ijheedgO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ixquOAgui/meS4luS4iu+8jOmSseiDveS5sOW+l+i1t+ecn+ato+eahO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XoOazleS5sOWIsOeahOS4gOmil+ecn+ato+aDpuiusOS9oOeahOW/g++8g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+8jOS9huS4jeaYr+iwgemDveiDvei1sOi/m+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roHlj6/liKvkurror7TmiJHovbvkvbvpqoTlgrLvvIzlhrfphbf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gZrkuKrlkbzkuYvljbPmnaXmjKXkuYvljbPljrvnmoTogIHlpb3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oi6bvvIzkvaDlk6rmnInml7bpl7TllorntK/jgILlpoLmnpznnJ/mg6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ml7bpl7Top4nlvpfkuKLohLjjgILlm6DkuLrmib/lj5flvpfov5jkuI3lp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iY3mnInml7bpl7TmirHmgKjjgILkurrnlJ/mgLvmnInlpKrlpJrnmoTml6DlpY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m6DkuLrov5nlsLHmmK/nlJ/mtLvjgII8L3A+PHA+PGVtPjE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yJ5LiA56eN5oeC5b6X5Y+r54+N5oOc77yM5pyJ5LiA56eN5bm456aP5Y+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R5LiA5Lu954Om5oG877yM5bCR5LiA5Lu954ut6ZqY77yM5aSa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u95a695a6577yM5Lq655Sf6Lev5LiK6K6p5oiR5Lus5oWi5oWi5a2m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77yM6KaB6K6w5L2P5byA5b+D5b+r5LmQ5pyA6YeN6KaB44CC5LiA5Lu9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a57uZ5L2g5bim5p2l5aW96L+Q77yM5Y2z5L2/5b+D5Lit5pyJ5aSq5aSa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M5Lmf5LiN6KaB55yJ5aS057Sn6ZSB77yM5Lq655Sf5L2V5YW255+t5pqC77yM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aOO6Zuo6L+H5ZCO77yM57uI5Lya5Ye6546w576O5Li955qE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acieS4pOadoei3r++8jOS4gOadoemcgOimgeeUqOW/g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ipuaDs++8m+S4gOadoemcgOimgeeUqOiEmui1sO+8jOWPq+WBmueOsOWun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W+l+WkquW/q++8jOiEmuS8mui/t+i3r++8m+iEmui1sOW+l+WkquW/q++8jOS6uuS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+8m+W/g+i1sOW+l+WkquaFou+8jOS8muiLjeeZveS6hueOsOWunu+8m+iEmu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+8jOaipuS4jeS8mumrmOmjnu+8jOaJgOS7pe+8jOe7p+e7reWKquWKm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kuKrlkLnlmJjoh6rlt7Hku47kuI3mlLnlj5jop4Lng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op4Tlrproh6rlt7HmsLjov5zotbDnm7Tnur/vvIznm7jkv6Hoh6rlt7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aPnoa7nmoTlgrvnk5zjgILkuJbkuIrmsqHmnInljp/liJnvvIzlj6rmnInkuovku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5XlvovvvIzlj6rmnInml7blir/vvJvpq5jmmI7nmoTkurrov47lkIjkuovku7b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7blir/vvIzku6Xkvr/lm6Dlir/liKnlr7zvvIzkuLroh6rlt7HmiYD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iA56eN5pyL5Y+L5LiN5Zyo55Sf5rS76YeM77yM5Y20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yJ5LiA56eN6Zmq5Ly05LiN5Zyo6Lqr6L6577yM5Y205Zyo5L2g5b+D6Ze0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5LiN5Ye655qE6K+d77yM5aaC5p6c5pyJ5Lq65oeC77yM5bCx5piv5bm456aP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6YO95LiN6ZyA6KaB5aSq5aSa77yM5a2k5Y2V5pe25pyJ5Lq66Zmq77yM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65biu77yM6JC95rOq5pe25pyJ5Lq655+l77yM5LqO5b+D54G1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qO55Sf5ZG95bCx5piv5LiA56eN5oSf5Yqo44CC5Zub5a2j5Ya35pq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u5ZKb5L2g5Yqg6KGj77yb55Sf5rS75Yqz56KM77yM5pyJ5Lq65Zix5ZKQ5L2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5+j44CCPC9wPjxwPjxlbT4yMS48L2VtPuWKquWKm+acrOadpeaYr+S7tumdnuW4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aYr+W5tOi9u+S6uuW6lOivpeacieeahOeKtuaAgeOAguaXoOW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cieS6huihqOa8lOeahOaIkOWIhu+8jOaEj+WRs+WwseWNleiWhOS6hui1t+adp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quabvuWIsOadpeeahOOAgeato+WcqOaXpeebiua4heaZsOeahOOAgeS7juW/g+W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ui1t+adpeeahOa4tOacm++8jOS7peWPiumCo+enjeWni+e7iOmbhOW/g+WLg+WL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KtuaAge+8jOaJjeaYr+S4gOS4quS6uuS4jeWKoOeCq+iAgOWNtOiDveagvOWkl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ieeOr+OAgjwvcD48cD48ZW0+MjIuPC9lbT7mjKXmiYvlvq7nrJHvvIzlr7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r7TkuIDlo7Dnj43ph43vvIzkuIDot6/nmoTnm7jpmarvvIzphbjnlJzoi6b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kuIDot6/nmoTnuqDokZvvvIzpk7jlsLHlpJrlvannmoTkurrnlJ/vvJ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iLHkvaDnmoTkurrvvIzmmK/ku5bvvIjlpbnvvInnlKjku5jlh7rloZHpgKDkuob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vvIznj43ph43miYDmnInnmoTpgYfop4HvvIzmmK/kvaDku6zmiorml4XpgJToo4X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iqDnlJ/liqjvvIzorqnmiJHku6znlKjkuIDpopfmhJ/mgannmoTlv4PvvIz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g5/pm6jvvIzmkLrmiYvouI/kuIrmmI7lpKnngb/ng4LnmoTlvoH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55LqO5pe25YWJ6ICM6KiA77yM5oiR5Lus5Y+q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uG5bCP55qE5b6u5bCY77yb6YKj5Lqb55Sf5ZG95Lit5b6I5aSa55qE6LWw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5u46YCi5LiO5Yir56a755qE5Y+55oGv77yM5Lid5q+r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7un57ut5rWB6YCd77yb5pu+57uP5Lul5Li677yM576O5Li955qE6aOO5p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ya5bu257ut77yM576O5aW955qE5pe25YWJ5Lya5LiA55u05Ly05oiR5Lus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K5LiN55+l5pe25YWJ5Lmf5Lya5pyJ6IuN6ICB55qE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aYr+aIkeS7rOiHquW3seaDs+WkquWkmu+8jOaJjeiuqeiHquW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avuWPl+OAguS6uueUn+mAlOS4re+8jOacgOWlveeahO+8jOaIluiuu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guWQiOaIkeS7rOeahOOAguacgOWQiOmAgueahO+8jOaJjeaYr+ecn+ato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W/g+iDveefpe+8jOacieaDheiDveeIse+8jOaciee8mOiDveiBmu+8jOacieai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huOAguaIluiuuOaIkeS7rOabvue7j+WWnOasoui/h+S4gOS4quS6uu+8jOeIsei/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OAguWFtuWunu+8jOWcqOaIkeS7rOaIkOmVv+eahOi/h+eoi+S4re+8jOWPquimg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nOasoui/h+WwseaYr+e+juS4veeahOOAgj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KrnorDnorDovabvvIznorDlr7nkuobmlrnlkJHvvIzlhYnlvankuIDovojlr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r7nkuobnjq/looPvvIzoiJLlnabkuIDovojlrZDvvJvnorDlr7nkuobml7bov5D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ovojlrZDvvJvnorDlr7nkuobniLHlpb3vvIzlhYXlrp7kuIDovojlrZDvvJvnor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kurrvvIzlubjnpo/kuIDovojlrZDvvJvnorDlr7nkuobmg4XkurrvvIznm7jmgJ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norDlr7nkuobpooblr7zvvIzlrr3mnb7kuIDovojlrZDvvJvnorDlr7n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6vkuZDkuIDovojlrZDvvJvmiorov5nkuKrovazlj5HliLDoh6rlt7Hlvq7lj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ubjnpo/kuIDovojlrZDvvIE8L3A+PHA+PGVtPjI2LjwvZW0+5L2g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5Lq655qE5oSf5Y+X77yM5a6B5oS/5pys5Lq65Y+X5Yak5p6J77yM5Lmf5LiN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yA5b+D44CC5a+55pa55LiA5aSx6JC977yM5L2g5bCx5oWM5byg44CC5a+5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L2g5bCx5b+D6L2v77yM5Lul6Iez6KeJ5b6X5pys5Lq655Sf5rCU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5L2g5YK75YK755qE6IOM552A5LuW5Lq655qE5b+r5LmQ77yM5pyJ5pe25YCZ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ZaY5LiN6L+H5rCU77yM5L2G5oiR5pmT5b6X77yM5L2g55qE5pWP5oSf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B5oWI44CC5Y+v5LuB5oWI55qE5Lq65pyA5ZCO5LiN5Lya5ZCD5LqP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Lq654ix5L2g77yM5L2c5Li65oql562U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jeWlve+8jOS5n+i1sOS4jeWbnuWOu++8m+aYjuWkqeWGjemavu+8jOS5n+imgea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OAguayoeacieS6uuiDveeDpuaBvOS9oO+8jOmZpOmdnuS9oOaLv+WIq+S6u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adpeeDpuaBvOiHquW3se+8m+ayoeacieaUvuS4jeS4i+eahOS6i+aDh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4jeaEv+aEj+aUvuS4i+OAguaXpeWtkO+8jOi/h+eahOaYr+W/g+aDh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eahOaYr+i0qOmHj+OAguimgeaHguW+l++8jOaXoOS6i+W/g+S4jeep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jeS5se+8jOWkp+S6i+W/g+S4jeeVj++8jOWwj+S6i+W/g+S4jeaF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lsLHpgqPkuYjlh6DljYHlubTvvIzotbDlpb3oh6rlt7H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Inoh6rlt7HnmoTmgJ3ogIPvvIzmnInlnZrlrprnmoTmhI/lv5fvvIzlnZr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6Hlv7XvvIzlnZrmjIHoh6rlt7HnmoTov73msYLvvIzkuI3og73mlL7mnb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oHmsYLvvIzmm7TkuI3og73ns4rph4zns4rmtoLlnLDluqbov4f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rrnlJ/kuI3og73omZrluqbvvIzoh6rlt7HopoHlr7nlvpfotb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C46L+c5LiN6KaB5oCq5Yir5Lq65LiN5biu5L2g77yM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q5LuW5Lq65LiN5YWz5b+D5L2g44CC5rS75Zyo5LiW5LiK77yM5oiR5Lus6YO9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q5L2T77yM55eb6Ium6Zq+5Y+X6YO95b6X6Ieq5bex5om/5Y+X44CC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CG6Kej5L2g77yM55+z5aS05rKh56C45Zyo5LuW6ISa5LiK77yM5LuW5rC46L+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iw5pyJ5aSa55a844CC5Lq655Sf6Lev5LiK77yM5oiR5Lus6YO9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77yM5aaC5Lq66aWu5rC05Ya35pqW6Ieq55+l77yM55yf5q2j6IO95biu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yJ5L2g6Ieq5bex44CCPC9wPjxwPjxlbT4zMC48L2VtPuS6uuacieS4i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oOazlemakOeeku+8muWSs+WXveOAgeept+WbsOWSjOeIse+8jOS9oOaDs+makOee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suebluW8peW9sOOAguS6uuacieS4ieagt+S4nOilv+S4jeivpeaMpemcje+8mu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SseWSjOeIse+8jOS9oOaDs+aMpemcjeWNtOW+l+S4jeWBv+WkseOAguS6uuacie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aXoOazleaMveeVme+8muaXtumXtOOAgeeUn+WRveWSjOeIse+8jOS9oOaDs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a4kOihjOa4kOi/nOOAguS6uuacieS4ieagt+S4nOilv+S4jeivpeWbnuW/hu+8mu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tu+S6oeWSjOeIse+8jOS9oOaDs+WbnuW/huWNtOiLpuS4jeWgq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oi6XniLHvvIznlJ/mtLvlk6rph4zpg73lj6/niLHjgILkvaDoi6X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k6rph4zpg73lj6/mgajjgILkvaDoi6XmhJ/mganvvIzlpITlpITlj6/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miJDplb/vvIzkuovkuovlj6/miJDplb/jgILkuI3mmK/kuJbnlYz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pgInmi6nkuobov5nkuKrkuJbnlYzjgILml6LnhLbml6DlpITlj6/o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rvkuZDjgILml6LnhLbml6DlpITlj6/pgIPvvIzkuI3lpoLllpzmgqbjgIL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4DlnJ/vvIzkuI3lpoLpnZnlv4PjgILml6LnhLbmsqHmnInlpoLmhL/vvIz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jgII8L3A+PHA+PGVtPjMyLjwvZW0+5L2g55qE5LiW55WM77yM5oiR5p2l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T5L+D77yM5L2g55yL5LiN6KeB77yM5pyA5ZCO55qE6aOO5pmv77yM5aSa5bCR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Sa5bCR55qE5oSf5oKf77yM5Y+q5piv5b+D5oOF55qE5qKm77yM5Y+q5piv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77yM5Lq65rW35Yir77yM5LiA5Liq5Lq66Iqx5byA77yM5Lq65rW35pW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a6JC977yM6aOO5pmv5peg5pqH77yM5Lq65rW35pKV5b+D6KOC6IK677yM5pyA5ZC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zMy48L2VtPuS6uuacgOi9r+W8seeahOWcsOaWue+8j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iIjeS4jeeahOS4gOauteS4jeWGjeeyvuW9qeeahOaEn+aDhe+8jOiI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ZmuiNo++8jOiIjeS4jeW+l+aOjOWjsOOAguaIkeS7rOawuOi/nOS7peS4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S8muW+iOmVv+W+iOmVv+eahO+8jOS4jeW/hemCo+S5iOW/q+emu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cqOaIkeS7rOW/g+i9r+WSjOe8uuS5j+WLh+awlOeahOaXtuWAme+8jO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vq+S4jeeVmeaDheWcsOmAneWOu+S6huOAgjwvcD48cD48ZW0+MzQuPC9lbT7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nnIvkuJbnlYznmoTnnLznnZvmiY3kvJrnuq/lh4DvvIzmhJ/op4nkuJbnlY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lv4PkuK3mnInmgajvvIznnIvkuJbnlYznmoTnnLznnZvkuZ/kvJrmnInmnYL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Z/kvJrlj5jkuJHmgbbjgILlv4PmgIHlj5jkuobvvIzkuJbnlYzkuZ/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lJ/mtLvnmoTlpb3kuI7lnY/vvIzkurrnlJ/nmoTlubjkuI7kuI3lubjvvJvnjq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7liqPvvIzkuIDliIfpg73lj5blhrPkuo7kvaDnmoTlv4PmgIHjgILku6X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pnaLlr7nnlJ/mtLvvvIzkvaDnmoTnlJ/mtLvmiY3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qB54S25Y+R546w5ZKM6Ieq5bex6IGK55qE5b6I5p2l55qE55S355Sf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aWz55Sf5pqn5pin77yb56qB54S25Y+R546w5aSE5b6X5b6I5aW955qE6Ii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KM5Yir5Lq65Zyo6IOM5ZCO6K6u6K665L2g77yb56qB54S25Y+R546w5Lul5Ym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5Y205Zyo6Lef5Yir5Lq65aS45aWW5L2g77yb56qB54S25Y+R546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6L+H6K+d55qE5ZCM5a2m5Y206buY6buY5Li65L2g5pOm5bmy5LqG5ruh5piv5rC0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M5a2Q44CC5piv55qE77yM5Yir5oqK6LCB5oOz55qE5aSq5aW977yM5Lmf5Yir5oq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q5Z2P77yM5Zug5Li677yM5aSa5b6X5piv5L2g5LiN55+l6YGT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S9oOaEn+WIsOWnlOWxiO+8jOivgeaYjuS9oOi/m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OAguWmguaenOS9oOaEn+WIsOi/t+iMq++8jOivgeaYjuS9oOi/mOaciei/veax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n+WIsOeXm+iLpu+8jOivgeaYjuS9oOi/mOacieWKm+awlOOAg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7neacm++8jOivgeaYjuS9oOi/mOacieW4jOacm+OAguS7juafkOenjeaEj+S5i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S4jeS8muiiq+aJk+WAku+8jOWboOS4uuS9oOi/m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bjnpo/kuI3mmK/ojrflvpflpJrkuobvvIzogIzmmK/lnKjkuY7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tLvlvpfns4rmtoLnmoTkurrvvIzlrrnmmJPlubjnpo/vvJvmtLvlvpfmuIXphp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rnmmJPng6bmgbzjgILmuIXphpLnmoTkurrnnIvlvpflpKrnnJ/liIfvvIzkuID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lJ/mtLvkuK3kvr/ng6bmgbzpgY3lnLDvvJvns4rmtoLnmoTkurrvvIzorqHovo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mb3nhLbmtLvlvpfnroDljZXnspfns5nvvIzljbTlm6DmraTop4Xlvpf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u4vlkbPjgII8L3A+PHA+PGVtPjM4LjwvZW0+5L2g6LaK5piv6LS55Yqy5b+D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W5oKm5LiA5Liq5Lq677yM6YKj5Liq5Lq65bCx6LaK5pyJ5Y+v6IO96K6p5L2g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5pyf5b6F77yM5piv5omA5pyJ5b+D55eb55qE5qC55rqQ77yM6Zmq5L2g6IG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Zac5qyi5LuW77yM6L+Z5piv5bm856ia77yM55Sf5rS75Lya5LiA5Liq6ICz5YW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Cz5YWJ5oqK5L2g5omT6YaS77yM57uI5pyJ5LiA5aSp5L2g5Lya5pi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LmL6Ze05oOz6KaB5L+d5oyB6ZW/5LmF6IiS6YCC55qE5YWz57O777yM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Cn5ZKM5ZC45byV44CCPC9wPjxwPjxlbT4zOS48L2VtPuaXoOiuuuS9oOato+e7j+WO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i/h+W+l+aYr+WQpuW8gOW/g++8jOS4lueVjOS4jeS8muWboOS4uu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iAjOWBnOS4i+Wug+eahOiEmuatpeOAgumCo+S6m+S9oOS4jeiDvemHiuaA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i++8jOaAu+acieS4gOWkqeS8muWcqOS9oOW/teW/teS4jeW/mOS5i+aXtuaXqeW3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uaXoOiuuum7keWknOWkmuS5iOa8q+mVv+S4jeWgqu+8jOm7juaYjuWni+e7iO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OAgjwvcD48cD48ZW0+NDAuPC9lbT7nlJ/mtLvlsLHmmK/nkIbop6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pnaLlr7nnjrDlrp7lvq7nrJHjgILnlJ/mtLvlsLHmmK/otorov4flv4P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vvIzlubPpnZnlv4PmgKfvvIzmt6Hms4rlkI3liKnjgILnlJ/mtLvvvIzlsLHmmK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znoo3ms6jop4blsIbmnaXjgILnlJ/mtLvvvIzlsLHmmK/oh6rlt7HouqvkuI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pKnlubPvvIzlnKjpgqPkuIrpnaLooaHph4/lloTkuI7mgbbjgILnlJ/mtLv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ku7flgLzvvIzoh6rlt7HmiYDog73lgZrliLDnmoTkuI7oh6rlt7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ZrliLDnmoTjgILnlJ/mtLvvvIzlsLHmmK/pgJrov4fovpvli6TnmoTlj4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u5nlipvnmoTlubjnpo/jgII8L3A+PHA+PGVtPjQxLjwvZW0+5b+D5oOF5Ya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aZ5Zyo6IS45LiK77yM5Zug5Li65rKh5pyJ5Lq65Zac5qyi55yL77y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m377yM5Lmf5LiN6KaB5oyC5Zyo5Zi06L6577yM5Zug5Li65rKh5pyJ5Lq65peg5pW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77yb5bel5L2c5YaN57Sv77yM5Lmf5LiN6KaB5oqx5oCo77yM5Zug5Li6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pu/5L2g5bmy77yb55Sf5rS75YaN6Ium77yM5Lmf5LiN6KaB5aSx5Y67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76O5aW95bCG5Zyo5piO5aSp77yb5ZOB5oCn5YaN5Z2P77yM5Lmf6KaB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Zug5Li65L2g5Lmf5pyJ6ICB55qE6YKj5a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vuOaEn+aYr+S4gOS4quS6uueahOWfuuacrOe0oOWFu++8jOWTquaAleaYr+e7j+WO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mueahOaVheS6i+S5n+S4jeWkhOWkhOeCq+iAgOOAguS4jeWwj+eep+S7l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W5uO+8jOS4jeaJk+WHu+S7luS6uueahOaipuaDs++8jOS4jeWcqOWFrOS8l+Wcuu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+8jOiHquS/oeWPiOS4jeiHquWkp++8jOacieiHquW3seeahOWdmuaM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Iq+S6uui3n+S9oOS4gOagt+OAguWQiOWImeS4gOi1t+WJjeihjO+8jOS4je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Wlve+8jOWQhOiHquS4iui3r+OAgjwvcD48cD48ZW0+NDMuPC9lbT7kurrnlJ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mmK/pobrlv4PlpoLmhI/vvIzkvYbmjIHnu63mnJ3nnYDpmLPlhYnotbDvvIzlvb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urLlnKjlkI7pnaLvvIzliLrnnLzvvIzljbTmmK/lr7nnmoTmlrnlkJHjgIL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mmK/kuLrkuobnnIvliLDmm7TlpKfnmoTkuJbnlYzvvIzmmK/kuLrkuo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nlLHpgInmi6nkurrnlJ/nmoTmnLrkvJrvvIzmmK/kuLrkuobku6XlkI7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rqjljoznmoTkurrkvY7lpLTjgII8L3A+PHA+PGVtPjQ0LjwvZW0+5Lq65rS7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77yM5rS755qE5LiH5LqL5aaC5oSP77yM5rKh5pyJ5Lq677yM5rS755qE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rKh5pyJ5Lq677yM5rS75b6X5LiA5peg5piv5aSE77yM5rKh5pyJ5Lq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peg6YGX5oa+44CC5aaC5qKm5Lq655Sf77yb5YGl5bq355qE5rS7552A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52A77yb6LiP5a6e5Zyw6LWw552A77yb55yf5a6e55qE54ix552A44CC6K64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+r5LmQ5b+D56m677yM6K6p5b+D5oOF6Ieq55Sx6aOe57+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+8jOS4jemAmuaXtu+8jOmAieaLqeaLkOW8r++8m+W/g++8jOS4jeW/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ci+a3oe+8m+aDhe+8jOa4kOi/nOaXtu+8jOmAieaLqemaj+aEj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MuuS4gOaMuu+8jOWwsei/h+WOu+S6huOAguacieS6m+S6uu+8jOeLoOS4gOeL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6huOAguacieS6m+iLpu+8jOeskeS4gOeske+8jOWwseWGsOmHiuS6huOAgu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8pOS4gOS8pO+8jOWwseWdmuW8uuS6huOAguWdjuWdjuWdt+Wdt+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WdpueEtueEtumaj+e8mOihjOOAgjwvcD48cD48ZW0+NDYuPC9lbT7njrDlrp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J/mgKfnmoTkurrmgLvmmK/lmLLnrJHnkIbmgKfnmoTkurombGRxdW875rS7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JnJkcXVvO+OAguWFtuWunu+8jOWkquWcqOS5juiHquW3seeahOaEn+WPl+WPi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n+eskei/h+OAgeWTrei/h+OAgeWPkeazhOi/h++8jOeUn+a0u+S5n+S4jeS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ueWPmOOAguS5n+iuuOecn+imgeetieS4tOe7iOS4gOWIu+aJjeiDveaYjueZv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5i+eDpuaBvOOAgeeXm+iLpuOAgeS8pOW/g+OAgeawlOaEpOOAgei+vuWIsOW/jeiA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eahOS6i++8jOaYr+WkmuS5iOWPr+eskeWSjOS4jeWAvOS4gO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ubjnpo/vvIzmmK/nlKjmnaXmhJ/op4nnmoTvvIzogIzkuI3mmK/nlKjmna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jgILnlJ/mtLvvvIzmmK/nlKjmnaXnu4/okKXnmoTvvIzogIzkuI3mmK/nlKjmna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jgILmhJ/mg4XvvIzmmK/nlKjmnaXnu7Tns7vnmoTvvIzogIzkuI3mmK/nlKjmnaX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jgILniLHkurrvvIzmmK/nlKjmnaXnlrzniLHnmoTvvIzogIzkuI3mmK/nlKjmna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jgILph5HpkrHvvIzmmK/nlKjmnaXku5jlh7rnmoTvvIzogIzkuI3mmK/nlKj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jgILosI7oqIDvvIzmmK/nlKjmnaXlh7vnoLTnmoTvvIzogIzkuI3mmK/nlKjmnaX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jgILkv6Hku7vvvIzmmK/nlKjmnaXmsonmt4DnmoTvvIzogIzkuI3mmK/nlKjmna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jgII8L3A+PHA+PGVtPjQ4LjwvZW0+5LiN6KaB5Li66YKj5bm055qE6Z2S5pil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6Ieq5bex5L2g6L+Y5rKh5pyJ6YGH5Yiw44CC5YGa5Li65aWz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Y+v5oCV77yM5pyA5oCV55qE5piv5q276YO96KaB5oqT5L2P6Z2S5pil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LiN6IKv6Z2i5a+544CC5pyA5aW955qE5bm06b6E5piv77yM6YK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5bm25LiU5Z2a5L+h6Ieq5bex5pyJ5aSa5aW977yM5LiN5piv6Jm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45rWu77yM5LiN5piv5LyX5Lq65o2n77yM5piv5YaF5b+D5piO5piO5r6I5r6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a5piv55qE77yM5oiR5bCx5piv6L+Z5LmI5aW9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1sOeahOi3r++8jOacieedgOWkquWkmueahOS4jeehruWumu+8jOS7l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Kneivq++8jOiHquW3seeahOS4gOS4qumXquW/te+8jOWBtuWwlOeahOW+l+S4j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tuWIu+WcqOaUueWPmOedgOaIkeS7rOWRvei/kOeahOi1sOWQkeOAguS4luS6i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aWme+8jOmBh+S6i+aXoOmhu+WkquaJp++8jOiwgemDveaXoOazleW4pui1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e6oOe7k+S6juafkOS4gOS6uuOAgeafkOS4gOaXtuOAgeafkOS4gOS6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i+W8gOS6hu+8jOaDs+mAmuS6hu+8jOaJjeiDvemaj+e8mOOAgemaj+aAp+OAg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S4uu+8jOS4jeaCsuS4jeasou+8jOS4jeWSuOS4jea3o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lj6vmlZHoh6rlt7HlkaLvvJ/lsLHmmK/lv6Dlrp7oh6rlt7HnmoT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gZrmr4/kuIDku7bkuovvvIzkuI3opoHng6bvvIzkuI3opoHmlL7lvIP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jgILlk6rmgJXlhpnmlofnq6Dml7bmoIfngrnnrKblj7flvITmuIXmpZr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liKvlrZfvvIzov5nlsLHmmK/miJHmiYDosJPnmoToh6rlt7HmlZHoh6rlt7HjgIL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IHlgYfvvIzkuI3pgYfkuovnnJ/kuI3muIXmpZrvvIzosIHlpb3osIHlnY/vvIzkuI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nJ/kuI3mmI7nmb3vvIzkurrkurrpg73mmK/lpb3mvJTlkZjvvIzkuIDovrnmvJTnmb3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lLHpu5HohLjjgII8L3A+PHA+PGVtPjUxLjwvZW0+5oWi5oWi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Y+q6IO95oul5pyJ5LiA5qyh77yb5oWi5oWi5omN55+l6YGT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o5LiA6LW355qE5Lq65LiN5LiA5a6a5piv5pyL5Y+L77yM5pyJ5Y+v6IO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77yb5oWi5oWi5omN55+l6YGT77yM5omL5py65piv5Yir5Lq65pyJ5Lq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77yM5bm25LiN5piv5Li65LqG5Lqk5rWB5oSf5oOF55qE77yb5oWi5oWi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i45bi45p2l6Ieq5Zue5b+G77yM6ICM55eb6Ium5bi45bi45p2l6Ieq5Lq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O546w5a6e55qE5beu6Led44CCPC9wPjxwPjxlbT41Mi48L2VtPueUn+WRve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TqumHjOi/mOaYr+acieaXtumXtOWOu+WPueaBr+WOu+aCsuWTgO+8jOWw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a1qui0ueWcqOS4gOS6m+aXoOiBiueahOWwj+S6i+S4iuOAgueUn+WRveaYr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W4jOacm+mCo+aYr+aXoOmZkOeahO+8jOWPquimgeaIkeS7rOS4jeW/m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aIkeS7rOWwseS4gOWumuiDveWkn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sOWvjOWkmuW9qeeahOS6uueUn+OAgjwvcD48cD48ZW0+NTMuPC9lbT7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v4fkuI3ljrvvvIzlj6rmnInoh6rlt7Hlkozoh6rlt7Hov4fkuI3ljrv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m57ov4flpLTmnaXnnIvnnIvov5nkupvorqnoh6rlt7Hoi6bkuI3loKr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4Hpl7fjgIHlv6fmhIHjgIHnuqDnu5PjgIHnhKbomZHvvIzlhbblrp7pg73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lnKjovoPlirLjgILor6XmnaXnmoTmgLvopoHmnaXvvIzmlLnov4fljrv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oi6bkuZ/mmK/kuIDlpKnvvIzkuZDkuZ/mmK/kuIDlpKnjgILkvZXlv4X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L7ov4foh6rlt7HvvIzlhbblrp7kuZ/mmK/kuIDnp43mlL7nlJ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5qE6YGT6Lev5LiK5L2g5Y+v6IO95Lya6YGH6KeB5b6I5aSa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M5byD5L2g55qE5L2T6YeN77yM5pyJ5Lq65LuL5oSP5L2g55qE5a656LKM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55qE5peg55CG5Y+W6Ze577yM5pyJ5Lq65Y+X5LiN5LqG5L2g55qE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uJ5aaS5L2g5aSq5LyY56eA5Lmf5pyJ5Lq655yL6L275L2g5LiN5oqK5L2g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9566h5aaC5q2k77yM5oC75pyJ5LiA5Liq5Lq65q2j5Zyo5o6l5Y+X5bm2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L+Z5Lqb77yM5LuW5rKh6LWw77yM5LiA55u06YO95rKh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vueiHquW3seeLoOS4gOeCue+8jOmAvOiHquW3seWKquWKm++8jOWGj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9oOWwhuS8muaEn+iwouS7iuWkqeWPkeeLoOeahOiHquW3seOAguWKquWKm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uuOWkmuS6i+aDhe+8jOWdmuaMgeWdmuaMge+8jOWwsei/h+adpe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tieW+heS5n+Wlve+8jOi/t+iMq+S5n+Wlve+8jOmDveivt+S4jeimgeaKiu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+8geWPquimgeS9oOS4i+WumuWGs+W/g+i1sOS4i+WOu+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aWsOeahOW8gOWni++8gTwvcD48cD48ZW0+NTYuPC9lbT7kuIDmrrX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ojkuYXvvIzkvp3nhLbnnIvkuI3liLDluIzmnJvvvIzpgqPlsLHmlLnlj5j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bkuovvvIzmg7PkuoblvojkuYXvvIzkvp3nhLbnuqDnu5Pkuo7lv4PvvIzpgqP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kuIvvvJvkuIDkupvkurrvvIzkuqTkuoblvojkuYXvvIzljbTmhJ/op4n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pgqPlsLHpgInmi6nnprvlvIDjgILkuIDnp43mtLvms5XvvIzlnZrmjIH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p3nhLbmhJ/op4nkuI3liLDlv6vkuZDvvIzpgqPlsLHpgInmi6nmlLnlj5jjgI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jrvvvIzorqnlv4PlvZLpm7bjgII8L3A+PHA+PGVtPjU3LjwvZW0+5Zyo6L+Z5Liq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6S+5Lya77yM6KaB5oeC5b6X5L+d5oqk6Ieq5bex77yM55+l6YGT55qE5LiN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Cs5Yiw55qE5Lmf5LiN6KaB5YWo5L+h77yb54ix5oOF5bCx5YOP5Zyo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LSd5aOz77yM5LiN6KaB5o2h5pyA5aSn55qE77yM5Lmf5LiN6KaB5o2h5pyA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2h5bCx5o2h6Ieq5bex5pyA5Zac5qyi55qE77yM5pyA6YeN6KaB55qE5piv5o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Zac5qyi55qE77yM5bCx5rC46L+c5LiN6KaB5YaN5Y675rW36L65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Au+acieS4gOWkqeS9oOS8muWbnuWktOeci+eci+mCo+S6m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ahOS6uuWSjOS6i++8jOW9k+aXtuWGjeWkp+eahOS6i+eOsOWcqOeci+adpeWlv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WmguatpO+8jOS9oOeUmuiHs+S8muinieW+l+iHquW3seW9k+aXtuWkquWwj+m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WkquW5vOeomuS6hu+8jOagueacrOayoeacieS7gOS5iOaYr+i/h+S4jeWOu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acrOayoeacieS7gOS5iOS6uuaYr+emu+S4jeW8gOeahO+8jOWPr+S9oOS5n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WwseaYr+WboOS4uuWPkeeUn+i/h+eahOi/meS6m+aJjeiuqeS9o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i/meS4quagt+WtkOOAgjwvcD48cD48ZW0+NTkuPC9lbT7mlL7kuIv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rojnnYDku4rlpKnnmoTlubjnpo/vvIznm7znnYDmmI7lpK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ubPmt6Hmt6HvvIzlgaXlgaXlurflurfvvIzlubPlubPlronlronvvIznqLPnqL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v5nmoLfnmoTnlJ/mtLvlsLHlvojlpb3vvIHkurrmtLvkuIDkuJbvvIz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opoHlrabkvJrmgJ3ogIzli7/kubHvvJvmnInkupvmg4XmhJ/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l5vogIzojqvmgajvvJvmnInkupvov73pgJDvvIzopoHoiI3lvpfmjIHkuK3mnIn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mta7nm7jvvIzopoHnlJjkuo7lsJjogIzkuI3mn5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Yir5Lq66Ieq56eB77yM5b6A5b6A5piv5Zug5Li65rKh5pyJ5pu05aW9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Ieq5bex55qE5Lic6KW/6KKr5Yir5Lq65ou/6LeR5LqG77yM5L2g6K+05LuW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6K+05LuW5oqi5Yqr77yM5L2G5L2g5LiN5Lya6K+05LuW6Ieq56eB44CC5Y+q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Yir5Lq655qE77yM6Ieq5bex5oOz6KaB5Y205rGC6ICM5LiN5b6X77yM5oO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6K+06L6e77yM6L+Z5omN6K+05LuW6Ieq56eB44CC55yf5q2j55qE6Ieq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Gz55qE6KaB5rGC5Yir5Lq65peg56eB44CCPC9wPjxwPjxlbT42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iCr+WumuacieWPpuS4gOS4quaIke+8jOWBmuedgOaIkeS4jeaVo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edgOaIkeaDs+i/h+eahOeUn+a0u+OAguW9k+aJgOacieS6uumDveaLv+aIk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eahOaXtuWAme+8jOaIkeS4jeiDveWkquaLv+iHquW3seW9k+WbnuS6i+OAgu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4jeaLv+aIkeW9k+WbnuS6i+eahOaXtuWAme+8jOaIkeS4gOWumuW+l+eep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OAgui/meWwseaYr+a3oeWumu+8jOi/meWwseaYr+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4Pmg4XkuI3lpb3lsLHlsJHlkKzmgrLkvKTnmoTmrYzvvIzppb/kuob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lkIPnmoTvvIzmgJXpu5HlsLHlvIDnga/vvIzmg7PopoHnmoTlsLHoh6rlt7HotZ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jbPkvb/nlJ/mtLvnu5nkuobkvaDnmb7oiKzpmLvmjKDvvIzkuZ/msqHlv4X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mlL7lpKfoh6rlt7HnmoTkuI3lrrnmmJPvvIznjrDlrp7ov5nkuYjmrovphbfvvI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o4Xml6DovpzjgILmlLnlj5jkuI3kuobnmoTkuovlsLHliKvlpKrlnKjmhI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rrlsLHor5XnnYDlrabkvJrmlL7lvIPvvIzlj5fkuobkvKTnmoTlv4PlsL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mhIjvvIzpmaTkuobnlJ/mrbvvvIzpg73mmK/lsI/kuovvvIzliKvkuLrpmr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J5LiA56eN5b+D5oOF5Y+r5aSx6JC9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+r5pS+5byD44CC5LiA5qyh6buY6buY5Zyw5pS+5byD77yM5pS+5byD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Y205peg57yY5Lu955qE5pyL5Y+L44CB5pS+5byD5p+Q56eN562J5b6F5Y205pe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B5pS+5byD5p+Q56eN5b+D54G155qE5pyf5pyb44CB5q+P5pS+5byD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b+D6YeM5L6/55Sf5Ye65LiA56eN5Lyk5oSf44CC54S26ICM6L+Z56eN5Lyk5oS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6KN6Ieq5bex5Y676YeN5paw5byA5aeL77yM5Zyo5paw55qE5pe256m65YaF5bC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eN5ZCs5LiA6YGN77yM5bCG5pWF5LqL5YaN6K+05LiA6YGN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m+S6i++8jOeuoeS9oOaEv+S4jeaEv+aEj+mDveimgeWPkeeUn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OpeWPl++8m+aAu+acieS6m+S4nOilv++8jOeuoeS9oOi6suS4jei6sumBv+mDv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9oOWPquiDvemdouWvue+8m+aAu+acieS6m+S6uu+8jOeuoeS9oOaUvu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emu+W8gO+8jOS9oOWPquiDvem7r+eEtuelnuS8pOOAguWIq+aDueS6i+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S6i++8jOeUn+a0u+aYr+W8ueewp++8jOS9oOW8seWug+WwseW8uu+8m+W9k+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OsOWunu+8jOmCo+WwseaUueWPmOiHquW3se+8m+aQuuaJi+aXtuePjein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Xtua0kuiEse+8jOS6juS6uuS6juW3su+8jOmDveaYr+S4gO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mgLvmmK/lpKnnnJ/lnLDku6XkuLrvvIzkvaDmiormiJH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/lvbvjgILlhbblrp7vvIzmiJHmiorlv6vkuZDmjILlnKjohLjkuIrvvIzmiorkvK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vvIzmiJHnmoTooajmg4Xlj6/ku6Xooajovr7ljYPnp43lv4Pmg4X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kvKTmnIDnl5vnmoTpg6jliIbvvIzkuI3mmK/kvaDovbvmmJPlsLHog73nnIv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or7TnmoTml6Dlv4PnmoTkuIDlj6Xor53vvIzlgZrnmoTkuI3nu4/mhI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iJborrjlsLHmmK/oh7TmiJHkvKTnl5vnmoTliKnliIPjgILlm6DkuL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5fkvKTjgII8L3A+PHA+PGVtPjY2LjwvZW0+5Lq655S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ul5pyJ5Y205LiN6IO95aSf5oul5pyJ77yM5oiW6K645Lya5L2/5Lq65Lus6Ie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44CC56Gu5a6e5aSx5Y6777yM5bCx6KaB6LaK5Z2a5by677yM6L+H5Y67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L+H5Y6777yM5peg5rOV5oy95Zue6L+H5Y6744CC5bCx6K6p5oiR5Lus5Z2a5b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x5Y675LqG5LiA5Liq5Lq677yM6Iez5bCR6L+Y5pyJ5YW25LuW5Lq6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KeJ5b6X5a+C5a+e55qE77yBPC9wPjxwPjxlbT42Ny48L2VtPuWciOWtk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+8jOaOpei/keS7gOS5iOagt+eahOS6uu+8jOWwseS8mui1sOS7gOS5iOag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iwk+eJqeS7peexu+iBmu+8jOS6uuS7pee+pOWIhuOAgueJjOWPi+WPquS8muW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JjO+8jOmFkuWPi+WPquS8muWCrOS9oOW5suadr++8jOiAjOmdoOiwseeahOS6uu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fk+S9oOWmguS9leWPluW+l+i/m+atpeOAguWIq+W9k+eDguWlveS6uu+8jOWb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aKiuS9oOeahOW/jeiuqeS4jui/geWwse+8jOW9k+aIkOi9r+W8seaXoOiDve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NjguPC9lbT7ml7blhYnvvIznlZnkuI3kvY/mmKjlpKnvvJ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gZzkuI3lnKjliJ3op4HjgILmhJ/mg4XvvIzpnIDopoHnmoTmmK/nkIbop6PvvJ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IDopoHnmoTmmK/pu5jlpZHvvJvpmarkvLTvvIzpnIDopoHnmoTmmK/ogJD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g73nm7jpgYfvvIzlt7LmmK/kuI3mmJPvvJvlv4PngbXoi6Xnm7jnn6XvvIzmm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Hlubjnpo/vvIzku47mnaXpg73msqHmnInmjbflvoTvvIzkuZ/msqHmnInlr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ZXvvIzlj6rmnInnu4/okKXvvIzlj6rpnaDnnJ/lv4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6Z6L77yM5Yia5Lmw55qE5pe25YCZ6Lmt5LiK5LiA54K554Gw6YO96KaB6Lm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YeA77yM56m/5LmF5LmL5ZCO5Y2z5L2/6KKr5Lq66Lip5LiA6ISa5Y+v6IO9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O5aS044CC5Lq65aSn5oq16YO95piv5aaC5q2k77yM5LiN6K665a+554mp6L+Y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yA5Yid77yM5aW555qx5LiA5LiL55yJ5L2g6YO95b+D55a877yM5Yiw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6J55y85rOq5L2g5Lmf5LiN5aSn57Sn5byg5LqG44CC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WDj+WkqeawlO+8jOS4jeS8muaAu+aYr+aZtOWkqe+8jOS5n+S4jeS8muS4gOeb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uS4jeW/heaAu+aYr+S4uueUn+a0u+S4reaXoOWFs+e0p+imgeeahOS6uuWS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uePjeaDnOmCo+S6m+WAvOW+l+ePjeaDnOeahOS6uu+8jOWOu+WBm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DreeIseeahOS6i++8jOi/h+WlveiHquW3seecn+ato+WWnOaso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tpOS4gOS4lu+8jOimgea0u+WHuuiHquW3seacgOeDreeDiOiChuaEj+eahOWnv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iusOW+l++8jOeUn+a0u+aYr+S9oOiHquW3seeahO+8jOWWnOaAkuaCsuaso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S9oOiHquW3seWGs+WumuOAgjwvcD48cD48ZW0+NzEuPC9lbT7ml7bpl7TlnKj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nKjlj5jjgILnlJ/lkb3mmK/kuIDlnLrml6Dms5Xlm57mlL7nmoTnu53niYj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kuI3nrqHkvaDlpoLkvZXliqrlipvvvIzlm57kuI3ljrvlsLHmmK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LlsLHnrpfnnJ/nmoTlm57ljrvkuobvvIzkvaDkuZ/kvJrlj5Hnjr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naLnm67lhajpnZ7jgILllK/kuIDog73lm57ljrvnmoTvvIzlj6rmmK/lrZjkuo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rrDlv4bjgILlpb3lpb3nj43mg5zvvIzog73lnKjkuIDotbfkuI3lrrnmmJP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lJ/nlZnkuIvpgZfmhr7jgII8L3A+PHA+PGVtPjcyLjwvZW0+5LiN6KaB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5LqI5aSq5aSa55qE56Oo6Zq+77yM5LiN6KaB5oqx5oCo55Sf5ZG95Lit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y5oqY44CC5oqK5q+PJm1kYXNoO+asoeeahOWksei0pemDveW9kue7k+S4uu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iAjOS4jeWOu+iHquWNke+8jOaKiuavj+S4gOasoeeahOaIkOWKn+mDveaDs+ixo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i/kOiAjOS4jeWOu+iHquWCsuOAguW+rueskeedgOWOu+mdouWvueaMq+aKm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W5uOemj++8jOWOu+WTgeWRs+WtpOeLrO+8jOWOu+aImOiDnOW/p+S8pO+8j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W4pue7meaIkeS7rOeahOS4gOWIh+OAgjwvcD48cD48ZW0+N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sLHnrpflho3nvo7lpb3vvIzkuIDml6bmsqHmnInnu5Pmnpz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DnvKDvvIzkuYXkuobkvaDkvJrntK/vvJvkuIDku7bnianvvIzlsLHnrpflho3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lZnkuI3kvY/vvIzlsLHopoHpgILml7bmlL7miYvvvIzkuYXkuob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LmnInml7bvvIzmlL7lvIPmmK/lj6bkuIDnp43lnZrmjIHvvIzkvaDplJn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rHnu5rng4LvvIzlv4XlsIbkvJrotbDov5vnp4vlj7bpnZnnvozjgILku7vkvZ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pg73kvJrmiJDkuLrov4fljrvvvIzkuI3opoHot5/lroPov4fkuI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pmr7vvIzmiJHku6zpg73opoHlrabkvJrmir3ouqvogIz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rS7552A77yM5rKh5b+F6KaB5Yeh5LqL6YO95LqJ5Liq5piO55m9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iF5YiZ5peg6bG877yM5Lq66Iez5riF5YiZ5peg5pyL44CC6Lef5a625Lq65LqJ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77yM5Lqy5oOF5rKh5LqG77yb6Lef54ix5Lq65LqJ77yM5LqJ6LWi5LqG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b6Lef5pyL5Y+L5LqJ77yM5LqJ6LWi5LqG77yM5oOF5LmJ5rKh5LqG44CC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77yM6L6T55qE5piv5oOF77yM5Lyk55qE5piv6Ieq5be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e7j+S4gOS7tuS6i++8jOmDveS8muaIkOmVv+S4gOasoe+8jOaIluWkmu+8jO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vj+WKqOS4gOasoeaDhe+8jOmDveS8muWPl+S8pOS4gOWbnu+8jOaIlua3se+8j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vj+WQrOS4gOmmluatjO+8jOmDveS8muWKqOWuueS4gOW/g++8jOaIluW/p++8jO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kgeefs+mYu+aLpuS4jeS9j+axn+awtOS4nOa1ge+8jOaCsuS8pOmBruaOqeS4j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OAguaIkeS7rOeahOS4gOeUn++8jOeptuern+acieWkmuWwkeayn+Wdju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3qOi2iu+8jOWPiOacieWkmuWwkemBl+aGvueVmee7meWyge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lgLzlvpflm57lv4bnmoTkuovkuYvmiYDku6XluLjluLjokKbnu5XohJ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5jljrvvvIzmmK/nlLHkuo7nlJ/mtLvlpKrpl7LmlaPlkozlpKrljZXosI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lnKjov5nnp43mg4XlvaLkuIvvvIzkvaDlupTor6XkuLroh6rlt7Hmib7ngrn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JbogIXlh7rljrvotbDotbDvvIzkvb/nlJ/mtLvmnInlj5jljJbjgILnlJ/mt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pgqPljp/mnaXku6TkvaDlm7DmibDnmoTkuovlsLHkuI3kvJrlho3mmL7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qoHlh7rlkozph43opoHkuobjgII8L3A+PHA+PGVtPjc3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Lq655yf5q2j5Y+v5Lul5a+55Y+m5LiA5Liq5Lq655qE5Lyk55eb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44CC5L2g5LiH566t56m/5b+D77yM5L2g55eb5LiN5qyy55Sf77yM5Lmf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LqL77yM5Yir5Lq65Lmf6K645Lya5ZCM5oOF77yM5Lmf6K645Lya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L2G5rC46L+c5LiN5Lya5riF5qWa5L2g5Lyk5Y+j56m256uf5rqD54OC5Yiw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yw44CC5omA5Lul77yM5peg5omA6LCT5oqK6KGA55eC5pKV5byA6K6p5Lq6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suasouWGt+aalueahOS4lumXtO+8jOS7v+S9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mDveWwkeS4jeS6huemu+WIq+eahOeJh+aute+8jOaIkeS4jeefpe+8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aUr+emu+egtOeiju+8jOmDveS8muacieS4gOS4quadpeS5i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7oee7k+WxgO+8n+WPquefpe+8jOS4gOauteautee8oOe7teeahOi3r+eo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7peS4uuaYr+eXtOaDheeahOaDheenje+8jOWNtOaAjuS5iOS5n+WPguS4jemAj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WbnueahOWuv+WRveeOhOacuuOAgjwvcD48cD48ZW0+NzkuPC9lbT7nlJ/mtLv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moTljrvljprlvoXmiJHku6zvvIzkurrnlJ/vvIzosIHlnKjliY3ov5vnmoT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pgqPlh6DpgZPpo47mma/vvIzosIHlnKjlnY7lnbfnmoTpgJTkuK3lpJrooYzkuob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5nkupvpg73mmK/mtLvlnKjkuJbkuIrnmoTku7flgLzmiYDlnKjjgIL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ib/ovb3kuoblpKrlpJrnmoTpgZfmhr7kuI7ml6DlpYjvvIznu5nku5bkurr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l6DlhbPmnIjlnIbmnIjnvLrvvIzkuI3nrqHnvJjmnaXnvJj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Lya5Y+Y77yM5LqL5Lya5Y+Y77yM54mp5Lya5Y+Y77yM5LiW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5bCx5YOP5LqR5LiA5qC377yM5piv5peg5bi455qE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52A77yM5LiN6KaB57uZ6Ieq5bex5Yi26YCg5Ye66Zq+6aKY44CC5b2T5Lq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b6I5aW977yb5b2T5a6D5Y+Y5oiQ5LiA5qO15qCR77yM6YKj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N6aG65YW26Ieq54S277yM5b2T6aOO5ZC56LW377yM5bCx6Lef552A6aOO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GH5pGG77yb5b2T5LiL6Zuo5LqG77yM5bCx5Zyo6Zuo5Lit6Lez6Iie77yB5rKh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6LW357q35omw77yM5aaC5piv5LqR5reh6aOO6L2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i6q+S4iu+8jOmDveS+nemZhOedgOS4pOS4quiHquW3se+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SjOWdj+eahOiHquW3seOAguiuqeenr+aegeaJk+i0pea2iOaege+8jOiuq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i0pemEmemZi++8jOiuqeecn+ivmuaJk+i0peiZmuS8qu+8jOiuqeWuveWuueaJk+i0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iuqeW/q+S5kOaJk+i0peW/p+mDge+8jOiuqeWLpOWli+aJk+i0peaHkuaD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W8uuaJk+i0peiEhuW8seOAguWPquimgeS9oOaEv+aEj++8jOS9oOWwseiDve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ODIuPC9lbT7kuJbnlYzmnKzmnaXlvojnroD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nInkuIDpopflpI3mnYLnmoTlv4PvvIzorqnov5nkuKrkuJbnlYzlj5jlvpf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objgILml6DpobvlpJroqIDvvIzkuZ/ml6DpobvlpJromZHvvIzlgZroh6rlt7H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4fnqIvkuIrliqrlipvvvIznu5PmnpzkuIrpmo/nvJjvvIzovbvmnb7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kuIDngrnvvIznroDljZXkuIDngrnvvIzor6XliLDnmoTvvIzoh6rnhLblsLH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tLvkuIDlm57mvYfmtJLml6Dmhr7nmoTkurrnl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ndGFqc2JyaX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Z3RhanNicm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C572D766775B3AE1F2BDF3628D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