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51D6E8219842F72FF72CD8D6D6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51D6E8219842F72FF72CD8D6D6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oqW6Z+z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Au+aYr+i/meS5iOS6kea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WwseWlveWDj+acieaIkeayoeaIkemDveihjO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UvuaJi++8jOWwseS4jeS8muWPkeeOsO+8jOmCo+S4gOebt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ptuern+WAvOS4jeWAvOW+l+iHquW3seWOu+WKquWKm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4uuWus+aAleWkseWOu+aJgOS7peS4gOWRs+i/geWwse+8jOWOn+adpe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Nkei0seeahOaMveeVmeaWueW8j+OAgjwvcD48cD48ZW0+NC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vue7j+aciei/h+eahOaJgOacieeBv+eDgu+8jOWOn+adpee7iOeptu+8jOmDve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adpeWBv+i/mOOAgjwvcD48cD48ZW0+NS48L2VtPueOsOWunuS8m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uWKm+WwseS8muiiq+eUn+a0u+e7mei4qeatu+OAguaXoOmcgOaJvuS7gOS5i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aXoOaJgOacie+8jOWwseaYr+aLvOeahOeQhueU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XtuWFieWViu+8jOS9oOWPr+WQpuaFouS4gOS6m+WRouOAguaIkemCo+S4qu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lOezu+eahOS7lui/mOacquaJvuWIsOOAgumCo+S4gOasoeWGjeinge+8jOW3sue7j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ingeOAguWcqOS9oOS7rOW/g+mHjOaYr+WQpuS5n+acieS4gOS4quaDiuiJs+S6h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lu+8nzwvcD48cD48ZW0+Ny48L2VtPuiLpeW5suW5tOS7peWQjuaIkeacieWkmu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abvumBh+ingeS9oOOAgjwvcD48cD48ZW0+OC48L2VtPumCo+S6m+S6uuaXs+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ieS6m+aIkeW/mOS6hu+8jOacieS6m+aIkeWNtOS8muawuOi/nOiusOW+l+OAgu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aXs+S6uuabvue7j+aYr+aXoOivneS4jeivtO+8jOacgOWQjuWNt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a4kOa4kOeahOayoeacieS6huiwgeeahOaZmu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DveWuieeos+edoeedgOOAgjwvcD48cD48ZW0+MTAuPC9lbT7lpoLmnpzlj6/ku6X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pgqPkuYjosIHlj4jkvJrpgInmi6npoqDmspvmtYHnprvvvIzlpoLmnpzov5nmna/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lv5jmjonmiYDmnInlv4PphbjvvIzpgqPkuYjmiJHlhYjlubLkuLrml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H5LqG5LuK5pma77yM5b6A5LqL5bCx5q2k5LiN5o+Q44CC5aS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L2Z55Sf5Lmf5piv77yM6ZyA6KaB55WZ54K55Yqb5rCU6YeN5paw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5ZCO5p2l55qE5Lq644CCPC9wPjxwPjxlbT4xMi48L2VtPuaIkeWWnOasoumCo+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eahOS6uu+8jOWboOS4uuaIkeefpemBk++8jOiLpeWlueeIseaIke+8jOWumuaYr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uegtOS6hueQhuaZuuOAgjwvcD48cD48ZW0+MTMuPC9lbT7lp4vnu4j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v4Pph4zol4/nnYDkuIDkuKrml6Dms5Xmi6XmnI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W255y85rOq55WZ5LiL5p2l55qE5pe25YCZ44CB5omN55+l6YGT6Iq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xNS48L2VtPuW9k+W/g+aDheS4jeWlveeahOaXtuWAme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WUseS4gOmmlumdnuW4uOaCsuS8pOeahOatjO+8jOaDs+imgeeUqOaCsuS8pOeahOat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OiXieiHquW3seeahOeBtemtgua3seWkhOOAguWPr+aYr+WNtOeqgeeEtuWPkeeO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lOmfs+S4jeWFqO+8jOWUseatjOi3keiwg+OAguW/g+aDheeqgeeEtuabtO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pbnlsIblpbnnmoTlubjnpo/orrjnu5nku5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Iblr4Llr57lvZLov5jkuI7lpbnvvIzku47mraTvvIzlpKnmtq/mtbfop5LvvIzlkI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E8L3A+PHA+PGVtPjE3LjwvZW0+5rK/6YCU55qE6aOO5pmv6YO95piv5pyJ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Y+q6IO96L656LWw6L655b+Y44CCPC9wPjxwPjxlbT4xOC48L2VtPuS9o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ll68mcmRxdW875oiR6L+Y5piv57un57ut5Zue5L2g77yM5oiR5Y+R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ryZyZHF1bzvlsLHlho3kuZ/msqHmnInlm57lpI3vvIzov5nlsLHmmK/niLHlkozooq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jgII8L3A+PHA+PGVtPjE5LjwvZW0+5rWF5ZSx56C056KO55qE5ZOA56y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Z5LqI5LuF5pyJ5peg5bC955qE5oKy5Lyk44CCPC9wPjxwPjxlbT4yMC48L2VtP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jeeIseaIkeS6hu+8jOWboOS4uuS9oOS7juadpemDveayoeeIsei/h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rrlkozkurrmnIDliJ3orqTor4bnmoTmoLflrZDmnIDlpb3vvIz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j4jng63mg4XvvIzmuKnmn5Tlj4jmtarmvKvjgII8L3A+PHA+PGVtPjIy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65LuA5LmI5LiN6K+05Ye65Y+j77yM5pyJ5Lqb5Lic6KW/5aSx5Y6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Zue5LiN5p2l5LqG77yBPC9wPjxwPjxlbT4yMy48L2VtP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iuuOW5tuS4jeWtpOeLrO+8jOe9rui6q+S6jueDremXueS6uue+pOS4re+8jOaJjeaE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OAgjwvcD48cD48ZW0+MjQuPC9lbT7miZPpm7fkuobjgIHkuIvpm6jkuobj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lnKjkvaDlrrPmgJXnmoTml7blgJnkvaDnrKzkuIDkuKrmg7Potbf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1LjwvZW0+6K6w5b+G5YOP5piv5YCS5Zyo5omL5b+D6Ye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piv5pGK5bmz6L+Y5piv5o+h57Sn77yM57uI56m26L+Y5piv5Lya5LuO5o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u05LiA5ru05rWB5reM5bmy5YeA44CCPC9wPjxwPjxlbT4yNi48L2VtPuS9oOaJ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+8jOWwseaYr+eUn+a0u+acgOWQiOeQhueahOWuieaOku+8jOS4jeW/heW/v+W/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+8jOS4jeeUqOW/teW/teS4jeW/mO+8jOS4jemcgOaWpOaWpOiuoe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iKvkurrpg73or7TmiJHlvojlnZrlvLrvvIzlj6rmnInkvaDopoHmiJH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jgII8L3A+PHA+PGVtPjI4LjwvZW0+5aSc55qE576O5rqQ5LqO5Y+R546w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a2k5Y2V55qE5aSc5pma5Y205peg5Lq65YiG5Lqr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aIkeeci+WIsOS4jeivpeeci+WIsOeahO+8jOWQrOWIsOS4jeivpeWQrO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aIkeS8muaDs+WIsOS4jeivpeaDs+WIsOeah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lraTni6zmmK/vvIzkvaDmmI7nn6XpgZPoh6rlt7HnmoTmuLTmnJvvvIzljb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oPoo4XogYvkvZzlk5HjgII8L3A+PHA+PGVtPjMxLjwvZW0+57q154S25LiH5LiI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5rOV5pu/5Luj5L2g5pu+57uZ6L+H55qE5rip5pqW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S7sOacm+WkqeeahOaXtuWAmeS7luS4jeaYr+WCu++8jOS7l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WvguiAjOW3suOAgjwvcD48cD48ZW0+MzMuPC9lbT7lsI/ml7blgJnkuIDnm7TkuI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niLbmr43kuLrku4DkuYjlj6/ku6XpgqPkuYjml6notbfluorvvIzplb/lpKflkI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j6vphpLku5bku6znmoTkuI3mmK/pl7npkp/vvIzogIzmmK/nlJ/mtLv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E8L3A+PHA+PGVtPjM0LjwvZW0+5b2T5L2g5peg5rOV6YG15LuO5YaF5b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5eb5Lya5bim57uZ5L2g562U5qGI44CCPC9wPjxwPjxlbT4zNS48L2VtPu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S6uuWFs+W/g+S9oO+8jOiAjOaYr+S9oOWcqOS5jueahOmCo+S4quS6uuS4j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jwvcD48cD48ZW0+MzYuPC9lbT7mhJ/op4nlr7nmnKrmnaXlvojov7fojK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Y3mlrnnmoTot6/pgJTor6XmgI7kuYjotbDvvIznjrDlnKjnmoTnirbmgIHkuZ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aPmvKvvvIzkuI3nn6XpgZPmgI7kuYjlgZrmiY3mmK/lr7nnmoTvvIzlrabkuaD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mnInor7jlpJrnmoTkuI3pobrlv4PvvIzor6XmgI7moLfmiY3og73mib7liLDnirb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lkaLjgII8L3A+PHA+PGVtPjM3LjwvZW0+5pyJ55qE5Lq677yM6K+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LqG5ZCn77yM5Lq65a625LiN5Zyo5LmO5L2g77yM5Y+I5L2V5b+F5aeU5bG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YaN5oCO5LmI55eb77yM5YaN5oCO5LmI6Zq+6L+H77yM5Lq65a625Lmf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b+D55a85L2g77yM5L2g6Zq+6L+H57uZ6LCB55yL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W+rua2jOS4iuiCqeeahOWvku+8jOacieWcqOaip+ahkOagkeS4iuWIu+aY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aIkeeci+WIsO+8jOaIkeeci+WIsO+8jOepv+aMh+eahOaflOaDhee7huiF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LguedgOi/h+W+gOeahOeXlei/ue+8jOS4jeS9j+mBpeacm++8jOeci+WIsO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uWMhueahOa1geW5tO+8jOWMhuWMhueahOaAneW/te+8jOmCo+S6m+eBteengOeah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ciei9u+ebiOeahOWvguWvnu+8jOmCo+S4gOWIu++8jOecn+eahOS8vOawtOa8q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suOAgjwvcD48cD48ZW0+MzkuPC9lbT7nrYnliLDnnLznpZ7nlZnkuIvnu4/ljob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tYXmtYXnmoTkvKTnl5Xml7bvvIzmiJHmiY3kvJrlj43mgJ3vvJrkuZ/orrj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nvJjmlYXvvIzmiJHov5jkuI3mh4LlvpfmgI7moLfmuKnmn5TlnLDljr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QwLjwvZW0+5oGL54ix5LiN5piv6KaB5om+5Yiw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77yM6ICM5piv6KaB5a2m5Lya5Y6754ix5LiA5Liq5LiN5a6M576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eWcqOetie+8jOetieS9oOWbnuWktO+8jOaIlueti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NDIuPC9lbT7kvaDliKvku6XkuLrmmK/miJHlv5j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msqHlv5jvvIzkvYbmmK/mnInkupvkuovlj6rpgILlkIjmlLbol4/jgIL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Z/kuI3og73mg7PvvIzljbTlj4jkuI3og73lv5j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Ky55qE5LiN5piv5Y2V6Lqr77yM5pyA6YGX5oa+55qE5LiN5piv5aSx5Y67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N5L2T6bOe5Lyk5LmL5ZCO55qE5peg5omA6LCT77yM5rKh5LqG5YaN54ix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7juS4gOW8gOWni+S7peS4uueahCZsZHF1bzvkuI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cmRxdW875Yiw5ZCO5p2l5b+D6YeM6Zq+5Y+X5L2G5ZOt5LiN5Ye65p2l77yM5Y+q5pyJ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u/6LW35omL5py655qE556s6Ze05pyJ5LiA56eN6YW46YW4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juS9oOeahOWFqOS4lueVjOi3r+i/h++8jOayoeacieiwg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e+8jOWPquacieiwgeS4jeePjeaDnOiwge+8m+S4gOS4qui9rOi6q++8jOS6j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miJHku6zpg73lj6rmmK/kuIDkuKrlranlrZD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63nmoTlpKrlpKflo7DjgILmiJHku6zov5jkuI3mh4LnmoTniLHoh6rlt7HvvIzljb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niLHliKvkurrjgILmiJHku6zov5jkuI3mh4Llvpfkv53miqToh6rlt7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53miqTotbfkuobouqvovrnnmoTmnIvlj4vjgILmiJHku6zov5jmsqHmnInlnKjlman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4rphpLvvIzljbTlrabkvJrkuoblm57lv4bjgII8L3A+PHA+PGVtPjQ3LjwvZW0+6LWk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YeJ55Sf576O77yM6IeG5pat6Ium5Ly85aec55Sf5rOj44CC5LmF5LmL5oGL5oG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b+95LmL5raf5raf6ICM56a744CCPC9wPjxwPjxlbT40OC48L2VtPuaIke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iuS4gOi+iOWtkOeahOivnemDveivtOWujOS6hu+8jOaJgOS7peaJjeaNouadp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yiem7mOOAgjwvcD48cD48ZW0+NDkuPC9lbT7miJHov5jlnKjlpoTmg7PvvIz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lpKnkvaDniLHlpbnniLHntK/kuobkvaDkvJrlm57mnaXmib7miJH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GK5Yir5LiA5a6a6KaB55So5Yqb5LiA54K577yM5Zug5Li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a55yL5LiA55y877yM6YO95pyJ5Y+v6IO95oiQ5Li65pyA5ZCO5LiA55y877yM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6YO95Y+v6IO95piv5pyA5ZCO5LiA5Y+l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WPiOS4gOWcuuemu+W8gO+8jOeGn+aCieeahOmZjOeUn+eahO+8jOab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WPiOi1sOi/nOeahOOAgjwvcD48cD48ZW0+NTIuPC9lbT7kvaDnlKjmlbT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ljIXlm7TmiJHnmoTlv4PvvIzkvaDnmoTpmr7ov4fmmK/kuIDlnLrkuIv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jgII8L3A+PHA+PGVtPjUzLjwvZW0+5YW25a6e5LuU57uG5oOz5oOz5L2g57uZ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piv6Zq+6L+H6L+Y5piv5aeU5bGI77yM5oiR5oOz6KaB55qE5oSf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A54K554K55Lmf5rKh57uZ6L+H5oiR5ZGi44CCPC9wPjxwPjxlbT41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mHjOaIkeaKiuS9oOW9k+WBmuWUr+S4gO+8jOiAjOS9oOWNtOaKiuaIkeW9k+W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D48cD48ZW0+NTUuPC9lbT7lpoLmnpzniLHlj6rliankuIvml6DlpYj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pgqPkuYjvvIzlsLHorqnoh6Plpr7pgInmi6nmlL7lvIPkuaDmg6/vvIzmsqHlk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DkuKrkurrpnZnpnZnnmoTotbDjgII8L3A+PHA+PGVtPjU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Yqo5bCx5YC+5YW25omA5pyJ77yM5LiO5YW25Y2R5b6u5Yiw5bCY5Zyf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WZ5LiA5Lqb6aqE5YKy5ZKM55a854ix57uZ6Ieq5be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aIkeS7rOavleS4mumCo+Wkqe+8jOS9oOS7jualvOS4iui3keWIsO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eedgOaIkeivtO+8muS7iuWkqeS9oOaYr+aIkeeahO+8jOaIkeS7rOS4gOi1t+aXt+iv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TguPC9lbT7kuI3ogZTns7vvvIzmmK/lm6DkuLrkvaD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KTliLDmiJHvvIzkuI3kuLvliqjvvIzmmK/lm6DkuLrmoLnmnKzmhJ/liqjkuI3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u85LqG5ZG955qE5LiN6K6p6Lqr6L6555qE5Lq6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77yM5Y+X5Lyk55qE5Y6f5p2l5piv5oiR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p+WfjumHjOeci+S4jeingemYs+WFie+8jOS9oOWSjOaIkeeahOS4gOS4qua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lveWDj+OAgjwvcD48cD48ZW0+NjEuPC9lbT7pgIHkvaDmg4XmrYzkuKTkuInpp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ku4DkuYjpg73msqHmnInjgII8L3A+PHA+PGVtPjYyLjwvZW0+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2e5bi4566A5Y2V77yM6L+95a+75a6D55qE6YGT6Lev5Y205aeL57uI6L+C5Zue5Y+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aluS4gOmil+W/g++8jOmcgOimgeWlveWkmuW5tO+8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g++8jOern+aYr+S4gOeerOmXtOOAgjwvcD48cD48ZW0+NjQuPC9lbT7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mb3kuI3mmK/ku7bpqoTlgrLnmoTkuovvvIzooqvkurrmg7Plv7XmiY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5aaC5oiR5Lus5a6a5LiL5LiA5Liq6KqT57qm77yM55yL55yL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Lus5b285q2k5Y+I5Zyo5ZOq6YeM77yM5ZCs6LCB55qE5q2M77yM55y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77yM6Lqr6L6555qE5Lq65Y+I5piv6LCB77yfPC9wPjxwPjxlbT42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3keeahOWkn+W/q++8jOWtpOWNleWwseaKk+S4jeS9j+S9oOOAguS9hu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0r+eahOi3keS4jeWKqO+8jOWtpOWNleS4jeS8mu+8jOWug+i/n+aXqeS8mui/v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pn7PkuZDvvIzlvIDlv4Pml7blhaXogLPjgIH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Xlv4PjgII8L3A+PHA+PGVtPjY4LjwvZW0+6Lef6Zuo5Lye5a2m5YGa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oyh6aOO6YGu6Zuo77yM6LCB5Lya5oqK5L2g5Zyo5aS05LiK6auY6auY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IkeWTrS/nrJHkvaDkuI3mh4LvvIzkvaDov5j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77or7vmh4LvvIzmmK/or7vkuI3mh4LvvIzov5jmmK/kuI3mg7Pmh4Llvp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2g5piv5oiR55So5b+D55So5ZG95Y6754ix55qE5Lq6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I56m25piv6L+H5a6i77yM5L2g5Y+r5oiR5oCO6IO95LiN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ni+WPtu+8jOS4gOWPtuS4gOeni+m7hO+8jOWGrOmbqu+8jOS4gOmbq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u+8jOS6uuW/g++8jOS4gOWkqeS4gOW/g+WHieOAgjwvcD48cD48ZW0+NzIuPC9lbT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L/pl7Tph4zkuJzopb/ml6Xnm4rlh4/lsJHvvIznhafniYfkuI3nn6XmiYDouKr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Lrlj43lpI3ku47lub/lkYrmlL7liLDmlrDpl7vmlL7liLDov57nu63liafmlL7liL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47mmZrlronlkI7nmoTnqbrnmb3ml6Dlo7DlraTni6zmlbTlpJzvvIzliLDlh4z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pl6rng4HvvIzlh7rnjrDlgaXouqvoioLnm67jgII8L3A+PHA+PGVtPjc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6Zq+77yM5Zug5Li65piv5L2g77yM5omA5Lul5YaN6Zq+5oiR6YO95Z2a5oyB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3NC48L2VtPuWmguaenOS7luaAu+WcqOS4uuWIq+S6uuaSk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iOS9leW/heS4uuS7luetieWcqOmbqOS4reOAgjwvcD48cD48ZW0+Nz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moTkuIDnrJHvvIzmiJHlv7XkuoblvojlpJrlubTvvIzljbPkvb/miJ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kuLrmiJHjgII8L3A+PHA+PGVtPjc2LjwvZW0+5Yir5oC75piv5Ymy5oiR5L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eR5p2l57uZ5oiR5pOm6KGA5pW36I2v44CC5oiR5om/5Y+X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aYr+WdkOiIueeahOa4uOWuou+8jOaIkeWNtOS4jeaYr+S9o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S6uuOAgjwvcD48cD48ZW0+NzguPC9lbT7kurrpg73mmK/otLHnmoTvvIzniLHkvaD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vaDkuI3nqIDnvZXvvIzlr7nkvaDlhrfoi6XlhrDpnJznmoTljbTmmK/nqbf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jgII8L3A+PHA+PGVtPjc5LjwvZW0+5YaN5aSn5aSn5ZKn5ZKn55qE5Lq65Lmf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q+6L+H5ZCn77yM5bCx5YOP5LiL5LqG5b6I5aSn55qE6Zuo77yM5Yir5Lq65Zyo562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Zyo562J6Zuo5YGc44CCPC9wPjxwPjxlbT44MC48L2VtPuS4jeabvu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uiOWAmeeahOS6uu+8jOS4jeS8muaHguW+l+ermeS5heS6huWPjOiFv+mDveaXoOa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ahOa7i+WRs+OAgjwvcD48cD48ZW0+ODEuPC9lbT7lnKjov5nkuKroi6bpgLz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msqHmnInngrnoh6rlqLHoh6rkuZDnmoTnsr7npZ7mmK/lvojpmr7mhInlv6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g3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bWQuaHRtbCI+aHR0cHM6Ly9kdWFuanV6aWt1LmNvbS9kdWFuanV6aS94N3FyY2d2c21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51D6E8219842F72FF72CD8D6D6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