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AB57821303F37A6863CD4BD9BB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AB57821303F37A6863CD4BD9BB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Y6Zif5a6j6KiA5aSn5YWo6KaB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EseesvOeMm+WFve+8jOiThOWKv+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S+teaOoOWmgueBq++8jOS4jeWKqOWmgu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peWQp++8jOWSjOaIkeS7rOS4gOi1t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Xtua4uOaIj++8jOS4gOS4luWFhOW8n+OAgjwvcD48cD48ZW0+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geaIkeS7rOS4gOaeneeLrOengOOAgjwvcD48cD48ZW0+Ni48L2VtPueUqOWF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muaMge+8jOaLvOWHuuaXoOmZkOW4jOacm+OAgjwvcD48cD48ZW0+Ny48L2VtPuWyguab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jOS4juWtkOWQjOiijeOAgjwvcD48cD48ZW0+OC48L2VtPumBh+awtOWMluibn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aIkOm+meOAgjwvcD48cD48ZW0+OS48L2VtPuaImOelnuS8mOWFiO+8jOe7tee+iumd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oh7Pmmpfml7bliLvvvIzmi6jkupHop4H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q275LiO5YWx77yM6I2j6L6x5YWx5a2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+oOS5i+Wkp+iAhe+8jOmakOW/jeiAjOS8n+Wk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iJ3lv4PvvIzmrbvlrojlvoHnqIvjgII8L3A+PHA+PGVtPjE0LjwvZW0+55Sf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77yM5oiY6Iez57uI56ug44CCPC9wPjxwPjxlbT4xNS48L2VtPuebuOS/o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8meS8tOOAgjwvcD48cD48ZW0+MTYuPC9lbT7mlq3liZHph43pk7jvvIzog5z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E3LjwvZW0+5YuH5b6A55u05YmN77yM5rC45LiN5q2i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8l+elnuS5i+W3he+8jOeOi+S5i+WuiO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rHku6zmkLrmiYvvvIzliKvmoJHkuIDluJ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6YeN55Sf77yM5YmR5oyH5beF5bOw44CCPC9wPjxwPjxlbT4yMS48L2VtPuaIk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+8jOaIkeaAleS4qumUpOWtkOOAgjwvcD48cD48ZW0+MjIuPC9lbT7okI3ouKrkvqD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grLmsZ/muZbjgII8L3A+PHA+PGVtPjIzLjwvZW0+5ZOU5ZOp5ZOU5ZOp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44CCPC9wPjxwPjxlbT4yNC48L2VtPuaImOaWl++8geawuOaXoOatouWi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qnlrZDlvLnpo57vvIzorqnkvaDlhYjpo5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N5Y2r6I2j6ICA77yM5oiQ5bCx546L6ICF44CCPC9wPjxwPjxlbT4y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S8oOivtO+8jOeOi+iAheW9kuadpeOAgjwvcD48cD48ZW0+MjguPC9lbT7lkr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vvIzmiJHpl6jkuLvlr7zvvIE8L3A+PHA+PGVtPjI5LjwvZW0+55So542g54mZ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en5pe25Luj44CCPC9wPjxwPjxlbT4zMC48L2VtPuWKn+S4jeaIkO+8jOi6q+Wws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nlKjlv4PliLbpgKDvvIznsr7oibrmsYLns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uu5pyJ542g54mZ77yM5YW25Yqb5pat6Ye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eMq+WSquaImOmYn++8jOWLh+iAheaXoOeV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vpnmnInlv5fvvIzmibbmkYfkuIfph4zjgII8L3A+PHA+PGVtPjM1LjwvZW0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6Z2i5a+5Jm1kYXNoOyZtZGFzaDvmiYDmnInlpLHotK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ZCR5oqr6Z2h77yM54Ot6KGA5b6B56iL44CCPC9wPjxwPjxlbT4zNy48L2VtPu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WPmO+8jOaxguiDnOW/g+S4jeWPmOOAgjwvcD48cD48ZW0+MzguPC9lbT7ovonnhY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HojaPovrHkuI7lhbHjgII8L3A+PHA+PGVtPjM5LjwvZW0+5Lic5pa55LiN6JC977yM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6YGl44CCPC9wPjxwPjxlbT40MC48L2VtPuaXoOaVjOeahOWkp+mRq++8jO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OOAgjwvcD48cD48ZW0+NDEuPC9lbT7kuIDlkJHooqvkuL7miqXvvIzkvYbku47kuL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7fjgII8L3A+PHA+PGVtPjQyLjwvZW0+5Lul5qKm6ZO45YmR77yM5LiA5b6A5peg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Vv+aipuacquWkru+8jOW/g+S5i+aJgO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gJDml6XkuYvngbXvvIzmiJjml6DmraLloo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6ICF5bi46IOc77yM5q+F6ICF6ZW/6KGM44CCPC9wPjxwPjxlbT40Ni48L2VtPu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iDnO+8jOW/heiDnOeahOS/oeW/teOAgjwvcD48cD48ZW0+NDcuPC9lbT7miYv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qrkuI7ng4jphZLjgII8L3A+PHA+PGVtPjQ4LjwvZW0+6L6J54WM5LiA5LiW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44CCPC9wPjxwPjxlbT40OS48L2VtPuaIkeS7rOaYr+WSuOmxvO+8jOaIkeS7rOaD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OAgjwvcD48cD48ZW0+NTAuPC9lbT7lp4vnu4jlnabnhLblupTmiJg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cieWvueaJi+OAgjwvcD48cD48ZW0+NTEuPC9lbT7lh6Tnv5TlpKnpmYXvvIznv7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pHjgII8L3A+PHA+PGVtPjUyLjwvZW0+5YWE5byf5LmL5LmJ77yM5YW25Yq/56C056u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ni+e7iOWdmuaMgeWBmuWIsCZtZGFzaDsmbWRhc2g7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44CCPC9wPjxwPjxlbT41NC48L2VtPuS4gOWQkeiiq+aooeS7v++8jOS9huS7juac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hei2iuOAgjwvcD48cD48ZW0+NTUuPC9lbT7lpoLmnIjlpoLmmpfvvIzku6XmoqbkuLr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Cb5b2T5LuX5YmR77yM6ZSL5oyH5YWr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TgeihgOS5i+W4iO+8jOWJkeaMh+eOi+iA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m77mirXovr7nmoTvvIzlsLHmmK/mlrnlk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6KiA6LSl77yM5b2T5Yid5L2V5b+F5ou85pC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NWszaWVqejN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VrM2llanoz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AB57821303F37A6863CD4BD9BB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