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E5CE5CCB6B93501DB38B12067F0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5CE5CCB6B93501DB38B12067F0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a6j6KiA566A55+t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BmuS6i+S7juadpemDveaYr+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eos++8jOW3rueahOmCo+S4gOeos+WwseaYr+S9oOeahOWQ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memHjOacieS9oO+8jOe6teS9v+eBq+a1t++8jOS5n+imgemX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Aleacquadpe+8jOWPquaAleacquadpeayoeaci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S4jeaYr+aIkeimgeeahOacquadpeOAgjwvcD48cD48ZW0+NC48L2VtPu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+8jOS4jeaXqeS4jeaZmu+8jOWImuWImuWlv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atOWvjOWQl++8n+iwgeS4jeWWnOasouWRou+8n+iAjOaIkeWBj+WBj+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WVpuOAgjwvcD48cD48ZW0+Ni48L2VtPuWknOmYkeWNp+WQrOmjjuWQuemb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aYr+S9oOWGsOays+S5n+aYr+S9oOOAgjwvcD48cD48ZW0+Ny48L2VtPuS4jeeuo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WkqembqOWkqe+8jOiDveingeWIsOS9oOeahOS4gOWkqe+8jOWwseaYr+acg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C48L2VtPuibi+m7hOaYr+W5uOemj+eahO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IseWlueeahOibi+Wjs+OAgjwvcD48cD48ZW0+OS48L2VtPuS9oOaAjuS5iOiAg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mO+8n+S4jeefpemBk+aIkeWPquacieeIseS9oOi/meS4gOS4quetlOahi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mr4/kuIDmrKHmuKnmn5TvvIzmiJHpg73mg7Pngqv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Oz5bim5L2g5Y675LiA5Liq5Zyw5pa577yM5oiR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44CCPC9wPjxwPjxlbT4xMi48L2VtPuWmguaenOS4jeWdmuW8uu+8jOaHpuW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eci+OAgjwvcD48cD48ZW0+MTMuPC9lbT7lpoLmnpzlkb3ov5DlronmjpL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vJrlpb3lpb3nj43mg5zkvaDvvIE8L3A+PHA+PGVtPjE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L2g77yM5bim5LiN6LWw5oiR55qE5Zue5b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uqeaIkeS7rOS4gOi1t+WcqOeIseeahOS4lueVjOW5uOemj+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liJrpgIHkuobkuIDmnLXoirHvvIzkvYbmiJHohLj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kuLrmiJHnmoTkvZnnlJ/ku5jlh7rku6Pku7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pyA54+N6LS155qE57yY5Lu977yM5oCd5b+15piv5pyA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s+WFieeahOinpuaEn++8jOWmguS9oO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sOWPiOaAr+S4juaOpei/keOAgjwvcD48cD48ZW0+MTkuPC9lbT7msqHmnInlhaz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vvIzlsLHmmK/lnKjnu5nlhbbku5bkurrnlZnmnLrkv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pel5oCd5aSc5oOz77yM55m+6L2s5Y2D5Zu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OacquiupOivhuS9oOS5i+WJje+8jOS7juS4jeefpemBk+S7gOS5iOaYr+ms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qjeOAgjwvcD48cD48ZW0+MjIuPC9lbT7or7TkuI3mnaXnn6vmg4XnmoTor5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mK/nnJ/nmoTmg7PkvaDkuobjgII8L3A+PHA+PGVtPjIzLjwvZW0+5oiR5Y+q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Ot5bqm77yM5L2G5oOz5b6A5ZCO5L2Z55Sf5pyJ5L2g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mbtuW6pueahOWkqeawlO+8jOaIkeaDs+e7meS9oOS4gOS4q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6puS6lOeahOaLpeaKseOAgjwvcD48cD48ZW0+MjUuPC9lbT7kvY7lpLTlk4H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lj5fliLDmmK/lr7nkvaDmu5rng6vnmoTmg4Xmh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mw5Y+j57qi77yM54S25ZCO5oiR5q+P5aSp6L+Y5L2g5LiA54K5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y48L2VtPueci+i/h+W+iOWkmuS5pu+8jOmDveayoeac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jguPC9lbT7nrYnkuIvkuIDpmLXnp4vpo47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iorkvaDlkLnliLDmiJHouqvovrnlkJf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rSq5rC05rOb5rul77yM5L2g54ix5oiR5Y205piv6ZqU5aOB5rKZ5r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gOWIu+S5n+S4jeabvuaLpeaciei/h+S9oO+8jOS9hu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WOu+S9oOWNg+S4h+asoeOAgjwvcD48cD48ZW0+MzEuPC9lbT7miJHlt7Lnu4/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rPlrprvvIzmiorniLHkvaDnmoTkuovmvoTmuIXjgII8L3A+PHA+PGVtPjMy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+15b+15LiN5b+Y77yM5piv5oCq5LuW5LiN5aSf5q6L5b+N77yM6L+Y5piv5oCq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Ci44CCPC9wPjxwPjxlbT4zMy48L2VtPuS9oOaYr+S4gOadn+WFie+8jOeFp+W9u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NkuWHieOAgjwvcD48cD48ZW0+MzQuPC9lbT7miJHnmoTmirHmnpXlnY/kuob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bDmlrDnmoTjgII8L3A+PHA+PGVtPjM1LjwvZW0+5L2g55qE5LiA55Sf5oiR5Y+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44CC6L+Z5LiA56iL5L6/5piv5L2Z55Sf44CCPC9wPjxwPjxlbT4zNi48L2VtP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iOS6ruaYr+aIkeaKm+eahOehrOW4ge+8jOS4pOmdoumDveaYr+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h4LmiJHvvIzmiJHmh4LkvaDvvIzml6DpobvlpJ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pyJ5LmU5pyo77yM6ZuF5pyb5aSp5aCC44CC5Y2X5pyJ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LiN5Y+v5LyR5oCd44CCPC9wPjxwPjxlbT4zOS48L2VtPuaIkeaDs+iupOecn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uaBi+eIse+8jOiHquS9oOiAjOWni++8jOiHquS9oOiAjOe7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DnnLznmoTkurrpgqPkuYjlpJrvvIzlj6/pl6rliLDmiJHnmoTlj6rmnI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QxLjwvZW0+5LuK5pel6ZmQ5a6a77yM5pys5Lq65YWo57OW5Y67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cqOaIkeacgOaDs+W/teS9oOeahOaXtuWAm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aIkemUmei/h+S6huS9oOOAgjwvcD48cD48ZW0+NDMuPC9lbT7kvaDkuIDnm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lJ/lkb3vvIzmiJHmraPkuLrkvaDlh4blpIflpb3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R5piO5pyb6L+c6ZWc5Y+q5Li66K6p5L2g77yM55yL5Yiw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u55qE5pif44CCPC9wPjxwPjxlbT40NS48L2VtPuaDs+WvhOS4gOS4quaYpe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NiuedoeWNiumGkueahOWGrOaXpea4heaZqO+8jOe7meS9oOaal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oHmnIjph4zmnInkvaDlnKjnmoTml4XpgJTvvIzpgqPkupv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pfomZrluqbjgII8L3A+PHA+PGVtPjQ3LjwvZW0+5oyJ54Wn5aSn6Ieq54S2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2g5bqU6K+l6KaB6YGH6KeB5oiR5LqG44CCPC9wPjxwPjxlbT40OC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En+inieWwseaYr++8jOi1sOS6huWlvei/nOeahOi3r++8jOe7iOS6juWIs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lr7nkvaDnmoTniLHku47mnaXmsqHmnInlgZ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kuI3lho3orqnliKvkurrnn6XpgZPogIzlt7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55qG5piv6Ium77yM5L2g6IO95LiN6IO95YGa5oiR55qE5pWR6L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sei4queahOeIseS6uu+8jOWFtuWunuS7juadpeS4jea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csOWxnuS6juS9oO+8jOS4jeW/heWPr+aDn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tKfntKfmirHkvY/kvaDnmoTpgqPkuIDliLvvvIzmhJ/op4nlsLHlg4/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UzLjwvZW0+5a6B5oS/5L2g57uZ5oiR5pyA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Lmf5LiN6KaB5YOP546w5Zyo6L+Z5qC35oCd5b+1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peivneW3sue7k+adn++8jOmBl+W/mOaYr+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nIjlhaXmiJHnm7jmgJ3lsYDvvIzmgI7loKrnm7jmgJ3mnKrnm7jor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66Zeu5oiR5pil5aSp5piv5LuA5LmI77yM5oiR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iw5LqG5L2g44CCPC9wPjxwPjxlbT41Ny48L2VtPuWkmueci+S4gOecvOWws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peaKseS4gOS4i+WwseaypumZt+OAgjwvcD48cD48ZW0+NTguPC9lbT7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pfkvaDllpjkuI3ov4fmsJTnmoTkuI3mmK/nlJ/mtLvvvIzogIz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Go55m95YW25a6e5LiN5Y+v5oCV77yM5Y+v5oCV55qE5piv77yM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KKr5ouS57ud44CCPC9wPjxwPjxlbT42MC48L2VtPuaIkeWcqOeni+WkqeWCqOWt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lveWcqOWGrOWkqemmiOi1oOe7meS9oOOAgjwvcD48cD48ZW0+Nj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sJPmiJHni6zmgYvplb/lronvvIzljbTkuI3nn6XmiJHlj6rmgYvplb/lron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jgII8L3A+PHA+PGVtPjYyLjwvZW0+5L2g5Ye66Zeo5oC75piv5b+Y6K6w5bim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WZ552A5Y+M6ISa5aW957uZ5L2g5byA6Zeo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7iuWkqeeahOmYs+WFie+8jOWSjOavj+Wkqeeah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kI3kuLrniLHmg4XnmoTkuJzopb/vvIzmiormiJHlkYjnjrD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1LjwvZW0+5oOz5bim5L2g6YCD5a2m55yL5LiA5Zy65ryU5ZS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6Zq+6L+H5pe25Zyo5oiR5oCA5Lit5rWB5rO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PmOaIkOS9oOeahOaVheS6i++8jOaDs+WPmOaIkO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kuI7mmI7mnIjmuIXpo47kuIDmoLfvvIzpg73mmK/lsI/lrp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iv5rGq5pif5Lq677yM5L2g5piv5Za15pi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lueVjOS4iuacgOW5uOemj+eahOS6i++8jOWwseaYr+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quWWnOasouS9oOecn+WunumdouebrueahOS6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msrnohbvnmoTlpI/lpKnvvIzmiJHllpzmrKLmnInkvaDnmoTlpI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i6LCi5Lqy54ix55qE77yM5LuK5aSp54m55Yir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S4jeaDs+eluOWus+S6uumXtO+8jOaIkeWPquaDs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zMuPC9lbT7lpb3kuI3lrrnmmJPmiY3lnKjkuIDotbf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sJTlpJrlj6/mg5zjgII8L3A+PHA+PGVtPjc0LjwvZW0+5bCG5p2l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qU6K+l5Lya6L+Z5LmI5oOz5ZCn77yM5L2g5omN5piv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Ds+iuqeS9oOefpemBk++8jOaIkeWWnOasoui/meS4lueVj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zYuPC9lbT7nhY7ojLblnZDnnIvmoqjoirHpm6j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vaDvvIzpo47mma/kuZ/mmK/kvaDjgII8L3A+PHA+PGVtPjc3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/44CB5LqL5Lia57q/44CB54ix5oOF57q/77yM6YO95piv55So5L2g55qE5ZCN5a2X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3OC48L2VtPuaciOS6ruS4jeS8muWllOWQkeS9o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nOS4h+mHjOmCo+enjeOAgjwvcD48cD48ZW0+NzkuPC9lbT7luIzmnJvmiJ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ubjov5DvvIzog73kuIDnm7TnlZnlnKjkvaDouqvovrnkuI3ooqvku6Pmm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LiA5a6a5piv5L2c5byK5LqG77yM6KaB5LiN54S2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Zyo5oiR5b+D6YeM6L+Y5piv5ruh5YiG44CCPC9wPjxwPjxlbT44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eahOaXtuWAme+8jOS4jeWlveaEj+aAne+8jOaIkeeci+iwgemDv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ODIuPC9lbT7kuI3nu4/mhI/nmoTpgoLpgIXvvIz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vnprvvvIzkurrnlJ/mgLvmmK/ov5nmoLfvvIzlvojml6DlpYj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5qE54ix5oOF77yM5LiA5Liq5L2g77yM5LiA6aKX5b+D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6L6I5a2Q44CCPC9wPjxwPjxlbT44NC48L2VtPuaIkei/meS4quS6u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se+8jOmBh+WIsOWvueWRs+eahOWwseaDs+WNoOS4uuW3s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nmoTlv4PlvojlsI/vvIzlsI/nmoTlj6rog73oo4XkuIvkva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RnMG5sYzZwY3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ZzBubGM2cGN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E5CE5CCB6B93501DB38B12067F0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