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5C70B03B96712BEE95501914FC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5C70B03B96712BEE95501914FC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nOi3r+aLm+i0ou+8jOi0oua6kOa7mua7m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i3r+i/m+Wune+8jOWunei0neadpeadpeW+l+aXqe+8m+WNl+i3r+WIqeW4gu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veaPkOawlO+8m+WMl+i3r+e6s+ePje+8jOePjei0teasouasoua7oei6q++8m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hOWdm++8jOWdm+e9kOa7oea7oemHkemSse+8m+WPkei0o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OaYr+S4gOW5tOi0ouelnuaXpe+8jOWBtueahOefreS/oemAg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aWuemAgeS9oOWPkei0ouagke+8jOilv+aWuemAgeS9oOaRh+mSseagke+8jOWN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7oemSseeuse+8jOWMl+aWuemAgeS9oOmHkemSseagke+8jOWkmuWkmui0ouWv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+8jOeguOS4jeatu+S9oOS5kOatu+S9oO+8gTwvcD48cD48ZW0+My48L2VtPu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Tph5HlsYsmcmRxdW87JmxkcXVvO+minOWmgueOiSZyZHF1bzvvvIznpZ3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h7Tlr4zmiqXlvpfnvo7kurrlvZLjgII8L3A+PHA+PGVtPjQuPC9lbT7liJ3kupT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vvIzpgIHkvaDkuIDlj6rogZrlrp3nm4bjgII8L3A+PHA+PGVtP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rjmhL/vvJrkvZXku6Xop6PmhIHvvIzllK/mnInmmrTlr4z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nIDmmK/mg4XkuYnml6Dku7fvvIzov4flubTmnIDmmK/lubjnpo/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nIDmmK/lvZPkuIvmnIDkvbPvvIzotKLmsJTmiY3mmK/kurrkurropoH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tKLnpZ7otKLnpZ7ns7vnjonluKbvvIzmhL/kvaDljYfogY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v6vjgII8L3A+PHA+PGVtPjguPC9lbT7ku4rlubTotKLov5DkvaDkuI3mlq3vvIz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tKLnpZ7kvLTvvIznlKjngrnpl7LpkrHljrvkubDlpZbvvIzlrprog73kuK3kuK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llpzkuK3lt6jlpZbliKvlvKDmiazvvIzmnInpkrHkvY7osIPkv53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or7fmiJHlh7rljrvnjqnvvIzloZ7kuKrnuqLljIXov5jlv4PmhL/vvIHoqpPopo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lpKfotKLvvIzmiJHmsr7lhYnvvIE8L3A+PHA+PGVtPjkuPC9lbT7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HotKLvvIzlj5HnmoTlv6vkuZDvvIzlj5HnmoTlroznvo7vvIzlj5HnmoT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EwLjwvZW0+6LSi56We5Yiw77yM56Wd56aP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h562Q6LSi5LiN5bCR44CCPC9wPjxwPjxlbT4xMS48L2VtPui0ouelnuiKguWI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neS9oOWNh+WumOWPkei0ou+8jOaIkeWNtOelneS9oOWWnOeskeminOW8gOOAg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seihjOS6hu+8jOW/q+S5kOaYr+mSseS5sOS4jeWIsOeahO+8jOW5uOemj+aYr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+8jOWBpeW6t+aYr+mSseS5sOS4jeWIsOeahOOAguaEv+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kqeWkqe+8gTwvcD48cD48ZW0+MTIuPC9lbT7pgIHkvaDogZrlrp3nm4b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blj7PvvIzlm5vlpITov5votKLvvIE8L3A+PHA+PGVtPjEz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YeR5a2Q77yM552h6KeJ5oqx6ZO25a2Q77yM5Y+j6KKL6KOF6ZKe56Wo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/576O6YeR77yM6L2m5LiK6KOF5YWD5a6d77yM5a626YeM6JeP6YeR5bGx77yM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46J55+z77yM5omL5LiK5oi05a6d55+z77yM6IO45YmN5oyC5rC05pm277yM5ZCO6IO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77yM55Sf55qE5ZCJ56Wl5qC377yM6ZW/55qE5pyJ6LSi5ZG977yB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WnOi0ouelnu+8jOiuqeS9oOWSjOawlOeUn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tKLnpZ7oioLml6XopoHmnaXliLDvvIzmhL/kvaDmjaH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Jvph5HlsbHpk7blsbHlvoDlrrbmirHvvIzotKLmmJ/npo/mmJ/lsIbkvaDn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lhajpg73mmK/ph5HmnaHvvIzotKLmupDmu5rmu5rmjKHkuI3kuobvvJvotKLov5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pl7Tmlq3vvIzlubjnpo/kuIDnlJ/kurrpgI3pga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977yM5aSp5rOo5a6a77yM5ZKx5Lik5pyJ57yY55yf6I2j5bm477yM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ZKx5Lus6KaB55u45L+h77yM5aW95pel5a2Q5Yir5b+Y6K6w5ZKx5Lik5p2l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+R6LSi5LiA5a6a5LiA5a6a77yM5oS/5L2g5oiQ5Yqf5LiA5a6a5Li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4jOacm+S9oOeahOi0oui/kOS4gOebtOiKguiKgumr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iWquawtOS4gOebtOaciOaciOa2qO+8jOW4jOacm+S9oOeahOaeleWkt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mSnuelqO+8jOW4jOacm+S9oOiDveWkn+S4gOebtOesk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Jvov47po47ogIzkuIrml6nlj5HmtIvotKLvvIzkuI7ml7bkv7Hov5vlhYj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E5LjwvZW0+6LSi56We5Yiw5aW96L+Q5Yiw77yM5Y2H6IG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M5ZON54Ku77yb6LSi56We5Yiw5a+M6LS15Yiw77yM6YeR546J5ruh5aCC5ZCJ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Yiw56Wl55Ge5Yiw77yM5LqL5LqL6aG65Yip5byA5Y+j56yR44CC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6LSi5pyJ6YGT77yBPC9wPjxwPjxlbT4yMC48L2VtPuW8gOmXqOi/jui0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+aWueadpei0ou+8jOaLm+i0oui/m+Wune+8jOS4gOi3r+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jqXnpo/mjqXotKLnpZ7niLfliLDmiJHlrrbluLjkvY/vvIz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YyMDIx5bm05bmz5a6J5a+M6LS15ZCJ56Wl77yM6LSi6L+Q5Lqo6YCa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MjAyMeW5tOm4v+i/kOW9k+WktO+8jOS4h+S6i+WmguaEj++8jO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gTwvcD48cD48ZW0+MjIuPC9lbT7mlrDlubTpgIHlkInnpaX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kvaDlrrbvvIznpZ3mgqjnlJ/mhI/lhbTpmobvvIzotKLmupDmu5rmu5rlj5H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6L+Q6LSi6L+Q77yM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geS4gOmil+aRh+mSseagke+8jOiuqeS9oOa7oeWcsOmDveaYr+mHke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OWKn+eahOS6i+S4muWxnuS6juS9oO+8jOW8gOW/g+eskeWuueW4uOS8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aDs+edgOS9oO+8jOi0ouelnueIt+eIt+aLnOiuv+S9oO+8geaAu+S5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e+juWlveS4gOi3r+WQkSZsZHF1bzvpkrEmcmRxdW8777yB5pyA5ZC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a6d55qE6YeR5YWD5a6d77yM5oS/5L2gMjAyMe+8jOmSsei0ouWQkeS9o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atouS4jeS9j++8gTwvcD48cD48ZW0+MjUuPC9lbT7npZ3lkJvlvIDku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ml6Xml6Xnm4jliKnmsLjkuI3oobDvvIE8L3A+PHA+PGVtPjI2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oGt5Zac5Y+R6LSi77yM55Sf5rS75aSp5aSp5byA5oC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gOWQjuS9meeUn++8jOaEv+S9oOaatOWvj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pmaTlpJXvvIzpgIHkvaAyMDIx5pyJ6ZKx6Iqx77yM5byA5ZCv5L2gMjAyM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Wlvei0ouawlOOAgjwvcD48cD48ZW0+MjkuPC9lbT7ku4rlpKnlhpzljob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vvIzniZvlubTnmoTnrKzkuIDkuKrlj5HotKLml6XvvIznmbzvvIHnmbzvvIHnmb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/mmK/kuIDkuKrnibnliKvnibnliKvph43opoHnmoTml6XlrZDvvIznjonnmo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nlnLDorqnmiJHnu5nkvaDluKbmnaXkuobvvIzotKLnpZ7vvIzopoH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qHng6bmgbzvvIzmu5rmu5rotKLmupDov5vohbDljI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KGM5aW96L+Q77yM5YWr5pa56LSi5a6d6L+b5a626Zeo77yM5a62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44CCPC9wPjxwPjxlbT4zMS48L2VtPuelneS9oOaWsOW5tOW/q+S5kO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msLjov5zkvLTpmo/vvIHmhL/lgaXlurflkozlubjnpo/msLjov5zkvLTpm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ot6/mnInlj4vlj4vku6zkvLTpmo/vvIHmhL/msLjov5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qs5aS06KeB5Zac77yM5oub6LSi6L+b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6i+S6i+mhuuaEj++8jOeUn+aEj+WFtOmah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pgIHkvaDvvIzotKLmupDmu5rmu5rlj5Hlj5Hlj5H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qU6LSi56We5Yiw5oKo5a6277yM5oKo5Ye66Zeo5o2h5Yiw6LSi77yM5oqs5aS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77yM6Lev5LiK6YGH5Yiw6LSi77yM5Zue5a625bim552A6LSi77yM5LiK5LiL5q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5pyJ6LSi77yM5bm05oKo5piv6LSi6L+Q5Lqo6YCa77yM56We5rCU6aOe5om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u45Ly044CCPC9wPjxwPjxlbT4zNy48L2VtPuWWnOasoueOsOmHkei/mOaYr+e+ju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m+WWnOasoum7hOmHkei/mOaYr+eZvemTtu+8jOS7u+eUseS9o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qOWBnOi/mOaYr+WIhue6ou+8jOmDveWPr+S7peOAguWIneS6lOi0ouelnuaXpe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aLnOi0ouelnu+8jOS/neS9oOW/g+aDs+S6i+aIkO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irPkvZzkuI3mgJXohI/vvIzpkrHotKLmu5rmu5rliLD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2j5pyI5Yid5LqU6LSi56We5Yiw77yM6YCB5L2g5ZCJ56Wl5oqK5L2g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byA6IGa5a6d55uG77yM5qC95LiL5bm46L+Q6I2J77yM56eN5qO1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A5qC55bi46Z2S6Jek77yM6YeH5pK35oSf5oOF6LGG77yM5b6X5Yiw5aaC5oSP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byA5b+D5p6c77yM56Wd5L2g5Y+R6LSi5pel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aYr+Wkquaciei0ouS6hu+8jOaLpeaciemHkeWtkOiIrOeahOW/g+eBt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iIrOeahOaEj+W/l++8jOS7t+WAvOi/nuWfjueahOi6q+S7t++8jOePoOWFieWun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abtOmHjeimgeeahOaYr++8jOi/mOacieWDj+aIkei/meagt+mAgei0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S7iuWkqeWunuW/g+WunuaEj+WcsOelneaEv+S9oO+8jOW3peS9nOmhuu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2qO+8jOS7iuW5tOWkmuaLv+W5tOe7iOWlluOAgjwvcD48cD48ZW0+NDE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7otKLnpZ7vvIzpmLvmjKHkuI3kuobnmoTmmK/otKLot6/vvIzpmpTnu53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msJTvvIzmlq3nu53kuI3kuobnmoTmmK/otKLmupDvvIzmi5Lnu53kuI3kuo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IzmirXmjKHkuI3kvY/nmoTmmK/otKLlir/vvIxIb2xk5LiN5L2P55qE5piv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Y+R6LSi77yBPC9wPjxwPjxlbT40Mi48L2VtPui0ouelnuWIsO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Ji+awlOWlvei/kOawlOS9s++8jOaBreWWnOWPkeWkp+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KLnpZ7ml6XvvIznpZ3kvaDotKLmsJTlhrLlpKnvvIzotKLov5Dkuqj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aSn5a625Zyo5paw55qE5LiA5bm0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pq05a+MJmhlbGxpcDsmaGVsbGlwO+mDve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iJ3kupQmbGRxdW8756C05LqUJnJkcXVvO+WIsO+8jOW8gOmXq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YuPC9lbT7lkJvlrZDniLHotKLmnInoia/mlrnvvIzotKLov5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7loILloILjgII8L3A+PHA+PGVtPjQ3LjwvZW0+5oiR6KaB5Y+R77yM6YCB5L2g5qO1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B5Yia5Ye654KJ55qE5Y+R6LSi56Wd56aP77yM5omT5byA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neS6lOaOpei0ouelnuimgeacieivmuaEj++8jOi0ouelnumA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SjOWmguaEj+OAgjwvcD48cD48ZW0+NDkuPC9lbT7ku4rlubTliJ3kupT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ZrkuIDkuKombGRxdW876LSi5YqhJnJkcXVvO+aUuemdqe+8mui0ouaUv+i1pOWt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9oO+8jOi0ouaUv+e7k+S9meadpeaJvuS9oO+8jOi0oui/kOS6qOmAmuaJk+WQ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WuneW3tOe7k+S9oO+8jOi0ouaXuueUn+WumOaDs+W/teS9oO+8j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msJTnspcmcmRxdW875bCx5piv5L2g77yB56Wd5L2g6LSi56We5pelJmxkcXVvO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yZyZHF1bzvvvIE8L3A+PHA+PGVtPjUwLjwvZW0+6YCB5L2g5Lus5bmz5a6J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R5aSn6LSi77yM5bmz5a6J5rC455u45Ly044CCPC9wPjxwPjxlbT41MS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otKLnpZ7niLfvvIznpZ3lpKflrrbmlrDlubTkuqTlpb3ov5D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UyLjwvZW0+5ZaE5LiN56ev77yM5LiN6Laz5Lul5b6X56aP77y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77yM5LiN6Laz5Lul6IGa6LSi44CCPC9wPjxwPjxlbT41My48L2VtPuWPkei0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emj+emhOWPke+8jOelneS9oOWFq+aWueadpei0ouS4gOi3r+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IDlubTkuYvorqHlnKjkuo7mmKXvvIzlubTlubT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mKXvvIznpZ3kvaDnlJ/mhI/lhbTpmobotKLmupDlub/ov5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R5oiR5Y+R5aSn5a625Y+R77yM6LSi56We5bim5L2g5YmN6Z2i6LW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5L2g6Lqr6L656KGM77yM6LSi6Lev5Zyo5L2g6ISa5LiL6ZO677yM6LSi5a+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iS5pyN77yM5oS/5L2g5Zyo5a625Y+R77yM5Ye66Zeo5Y+R77yM5pe25pe25Y+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77yBPC9wPjxwPjxlbT41Ni48L2VtPuWIneS6lOmAgeept+elnuWVpu+8jOmA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4jeWmguaEj++8jOmAgei1sOaJgOacieeahOS4jeW8gOW/g++8jOmAgei1s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DpuaBvOOAgei0q+WbsO+8jOi/juaOpeaWsOS4gOW5tOeahOWlvei/kO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lvei/kOi/nui/nuOAgei0oua6kOa7mua7m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rmi5zotKLnpZ7niLfvvIzotKLmupDmu5rmu5rmnaXvvIzmga3llpzmiJHku6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otKLmupDlub/ov5vvvIzkuovkuJrmnInmiJDvvIHouqvkvZP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HkuIfkuovog5zmhI/vvIE8L3A+PHA+PGVtPjU4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Yiw77yM5a625a626YO95p2l5pS+6Z6t54Ku77yB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6Wd5oKo55Sf5oSP5YW06ZqG5ZGx5ZGx5Y+r77yB5LqL5Lia6aG65Yi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77yB5a625bqt576O5ruh5aSp5aSp56yR77yB5paw5bm05a+M6LS1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BPC9wPjxwPjxlbT41OS48L2VtPui0ouelnuiKgumAgeS9oOS4pOadn+iKseaci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+S+v+iKse+8jOelnei0oua6kOa7mua7muadp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t6/otKLnpZ7mnaXmiqXliLDvvIHkuJzot6/otKLnpZ7kuLrkvaDmi5vlrp3vvIzopb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LrkvaDnurPnj43vvIzljZfot6/otKLnpZ7kuLrkvaDmi5votKLvvIzljJf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liKnluILvvIzkuK3ot6/otKLnpZ7kuLrkvaDmiqTotKLjgIL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E8L3A+PHA+PGVtPjYxLjwvZW0+5pGH6ZKx5qCR5oiR5p2l5Li6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YeR5p6d6ZO25Y+25ruh5Zyw5pKS44CCPC9wPjxwPjxlbT42Mi48L2VtPu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8muiuqeS9oOWPkei0ou+8m+WKquWKm+aLvOaQj++8jOS8muiuqeS9oO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S/oeW/te+8jOS8muiuqeS9oOWPkei/ue+8m+WdpuiNoeWBmuS6uu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ogeOAguaIkeeIseWPke+8jOWPkei0ouaXpe+8jOaOpeaUtuelneemj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HuuW+rueske+8jOWPkeeOsOW/q+S5kO+8jOWPkeaOmOWIs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L/kvaDlj5Hlj5HnrJHlvIDlv4PmsLjlnKjvvIzlj5Hlj5Hnpo/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Tnu5XjgII8L3A+PHA+PGVtPjY0LjwvZW0+55qG5aSn5qyi5Zac77yM5ZKM5rCU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lneiAgeWFrOW5s+W5s+WuieWui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ua6kOWkp+W8gO+8jOS6i+S6i+WmguaEj+OAgjwvcD48cD48ZW0+Nj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uqLpkp7npajvvIzotKLmupDlub/ov5vvvJvkuIDlvKDnuqLnpo/lrZfvvIznpo/ms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kuIDlr7nnuqLnga/nrLzvvIzpkrHpgJTmupDmupDvvJvkuIDkuLLnuqLpnq3ng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mtYXmtYXvvJvkuIDouqvnuqLooaPluL3vvIzlubjnpo/lm6LlnIbjgILnuqL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nuqLnuqLnmoTotKLnpZ7oioLvvIznuqLnuqLnmoTnpZ3npo/npZ3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kuovkuJrnuqLnuqLngavngavvvIE8L3A+PHA+PGVtPjY3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5ZCM5pe25Lmf5piv6YCB56m35pel44CC5oS/5L2g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YCB6LWw54Om5oG877yM6YCB6LWw5oKy5Lyk77yM6L+O5p2l6LSi56W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6We77yM6L+O5p2l56aE56We77yM6L+O5p2l5omA5pyJ55qE5bm4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77yBPC9wPjxwPjxlbT42OC48L2VtPuelneS9oOW5tOW5t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Ihuavj+enkumDveacieaIkeeahOelneemj++8jOS4gOebtOmZqu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7nkvaDnmoTpl67lgJnljYHkuIfngavmgK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mipvkuZ3pnITkupHlpJbvvIzlhavmlrnlpb3ov5Dnurfoh7PmspPmnaX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mtKrnpo/ml6DpmZDvvIzlha3lha3lpKfpobrlr4zotLXoirHlvI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pTlvannvKTnurfvvIzmiqzlpLTop4Hlm5vllpzlraPmnaXotKLvvIzmgLvkuY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kuozov57kuInvvIzkuIDnlJ/lgaXlurflubPlronlubjnpo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LiN56Wd5Y+R6LSi77yM5aW95q+U5pil6IqC5LiN5ouc5bm0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5Yiw77yM5Y+v5Lul5b+Y6K6w6Ieq5bex55qE5aeT5ZK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6Wd5L2g5Y+R6LSi5ZWK44CC6aW65a2Q5YOP5YWD5a6d77yM5aSa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5aW977yM5oS/5L2g5LuK5bm06LWa5Liq6aWx77yBPC9wPjxwPjxlbT43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Opei0ouelnu+8jOaBreelneS9oOWKnuS6i+WkhOWkhOmhuu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9qeelqOacn+acn+S4re+8jOWlvei/kOWkqeWkqeS6pO+8jOWutuS4re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imeS4iumVv+mSnuelqO+8gTwvcD48cD48ZW0+NzIuPC9lbT7pgIHkvaD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rYzvvIznpZ3kvaAyMDIx6bi/6L+Q5b2T5aS077yM6LSi5rqQ5rua5ru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emj+S9oOeUn+aEj+i2iuWBmui2iuWkp++8jOi0ouWvj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QuPC9lbT7kurLmg4XvvIzniLHmg4XvvIzmnIvlj4vmg4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vvJvmrYzlo7DvvIznrJHlo7DvvIzmiYvmnLrlo7DvvIzlo7Dlo7D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otKLnpZ7oioLlv6vkuZDvvIE8L3A+PHA+PGVtPjc1LjwvZW0+6Iul5piv5pq05a+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Cx6K6p5oiR5Lus5LiA6LW36ISa6LiP5a6e5Zyw5Zyw5Yqq5Yqb77yM6K6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iNt+WMheavlDIwMjDlubTljprkuIDngrnvvIzorqkyMDIx5bm055q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MjAyMOW5tOWlveS4gOeCueOAgjwvcD48cD48ZW0+NzYuPC9lbT7pgIHkvaDkuKT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mi5vmnaXkuIfljYPotKLov5DjgII8L3A+PHA+PGVtPjc3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Sf5oSP5YW06ZqG77yM5LiA5pys5LiH5Yip77yBPC9wPjxwPjxlbT43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WIsO+8jOi/jui0ouaOpeemj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Z3mgqjmlrDnmoTkuIDlubTnpo/msJTmu6Hmu6HvvIzotKLov5D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76O5aW955qE5pel5a2Q6YeM77yM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YeR54Ot6Ze577yM6K6p5L2g56aP5rCU6LSi5rCU5aW96L+Q6YGT77yM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peg54Om5oG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GpkaTh5dnh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hqZGk4eXZ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5C70B03B96712BEE95501914FC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