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7ACA5F4D8969171B3ED7ADEB85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7ACA5F4D8969171B3ED7ADEB85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WGt+S6hu+8jOa4qemZjeS6hu+8jOmXru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r+abvua3u+WKoOiho+ijs++8n+WRqOacq+S6hu+8jOS8keaBr+S6hu+8jOWK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+8jOiOq+imgeWGjeW/meeijOS6huOAguW/mOaOieeDpumXt++8jOaZku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WlveW/g+aDhe+8jOWwveS6q+WRqOacq+i9u+advu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i1t+aso+i1j+i/h+eahOiKse+8jOS+neeEtue+juS4ve+8m+S4g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/h+eahOaipu+8jOS+neeEtueRsOS4ve+8m+S4gOi1t+i/juaOpei/h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e7muS4veOAguaci+WPi++8jOWIq+WQjuS4jeimgeW/mOS6huaIkeS7r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XpeWtkO+8jOaEv+i/nOaWueeahOS9oOW5s+Wui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Tg+WjsOaYr+aIkeeahOmXruWAme+8jOatjOWjsOaYr+aIkeeah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aIkeeahOi0uuWNoe+8jOe+jumFkuaYr+aIkeeahOmjnuWQu++8jOa4hemj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peaKse+8jOW/q+S5kOaYr+aIkeeahOekvOeJq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kqumYs+avj+WkqeaKiuW5uOemj+eahOmYs+WFiea0kuWcqOS9oOi6q+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6ruavj+Wkqee7meS9oOS4gOS4queUnOe+jueahOaipuWig++8jOelne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S48L2VtPuWkp+aakemFt+eDremcgOazqOaEj+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ZkuWIq+W/mOiusO+8jOihpeWFheawtOWIhummluesrOS4gO+8jOmXqOeql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Qr++8jOmAmumjjuaNouadpeWlveepuuawlO+8jOeUn+a0u+i1t+Wxheacie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ig+W5s+WSjOWkmuS8keaBr++8jOaXqeaZmumUu+eCvOWlvei6q+S9k+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gTwvcD48cD48ZW0+Ni48L2VtPuaJvuS4gOa5lueip+awtO+8jOmS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umXsumxvO+8jOaDs+aDs+S6uueUn+W+l+Wkse+8jOW/g+a4uOWHoeWwmOWklu+8m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iAgemFku+8jOS6pOS4gOe+pOaci+WPi++8jOeskeeci+S6uueUn+WGt+aalu+8jO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WcsOmXtOOAguelneS9oOawuOi/nOW/q+S5kOmAjemBp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S4gOadoeefreS/oee7meS9oO+8jOivtOS4gOWPpeeJueWIq+aDs+S9oO+8m+Wv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W/g+e7meS9oO+8jOaEv+S4gOWIh+W5s+WuieW9kuS9oO+8m+iZveeEtuS4jeiDv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/g+WNtOaXtuaXtuWcqOaDs+S9oO+8m+iusOedgOacieS4gOmmluatjOWQ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cn+eahOWlveaDs+S9oOOAgjwvcD48cD48ZW0+OC48L2VtPuicu+ick+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CueeCueaYjuWqmu+8jOino+iEseS4gOWkqeeahOeWsuaDq++8m+iNt+iKs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wj+Wwj+W/q+S5kO+8jOWbsOmavuWFqOmDqOiiq+WGsuegtO+8m+afs+WPtu+8jO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neS4nea4qeaalu+8jOW5uOemj+eUnOicnOWmguacn+iAjOiHs++8m+mXruWA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6huW/g+aDhe+8jOaEv+S9oOWlveaipuW4uOacie+8jOWlveS6i+W4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7meeQhuaDs+S4gOeCueaXtumXtO+8jOWPr+S7pemjnuW+l+abtOmr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m+e7meihjOWKqOS4gOeCueepuumXtO+8jOWPr+S7pei1sOWHuu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/g+eBteS4gOeCuea4qeaalu+8jOWPr+S7peavj+Wto+mDveaYr+aYpeWkqe+8m+e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eCueaDheiwiu+8jOW5uOemj+W/q+S5kOS8tOWcqOi6q+e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rbvvIzmmK/pgb/po47nmoTmuK/mub7vvJvlhYTlvJ/vvIzmmK/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jgILlpJrkuYjmnLTlrp7nmoTor53or63vvIzlpJrkuYjnj43otLXnmoTmg4X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rPkuYvmg4Xpmr7ku6Xlv5jorrDjgILpk4Hlk6Xku6zml6XliLDmnaXkuYvpmY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lhYTlvJ/nhafpob7lpb3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aaC5oSP5pyJ5Y2B5LmL5YWr5Lmd77yM5Lq655Sf5Yeg5L2V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65rGC77yM5q2j6KeG6Ieq5bex5Yir5aSq6Iub5Yi777yM6aG65YW26Ieq54S2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44CC56Wd5Lqy54ix55qE5pyL5Y+L5bel5L2c6aG65Yip77yM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jeW/meS5n+imgeazqOaEj+i6q+S9k++8jOWGje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eaAu+W+l+WQg+mlse+8jOWGjeayoeacieepuuS5n+W+l+S9k+aBr+Wlve+8jO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5n+W+l+e7meaIkeWPkeS4quS/oeaBr+aKpeW5s+Wuie+8jOaEv+i/nOaW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8gOW/g+W/g+OAgjwvcD48cD48ZW0+MTMuPC9lbT7miJHmiornpZ3npo/vvIzlh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pgqPmmZrmlrDmnIjvvIzmnIjlhYnmtYHms7vvvIznhafogID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nI7ml7bpl7TvvIzlgaXlurfkvLTpmo/nnYDkvaDvvIzlpb3ov5DnrLz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jIXlm7TnnYDkvaDvvIzlubjnpo/kuIDovojlrZDpg73ot5/nnYDkva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lpKnjgII8L3A+PHA+PGVtPjE0LjwvZW0+5oCd5b+15piv5LiA5a2j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yr6L+H5bGx6LC377yM56y8572p5L2g5oiR77yM6ICM56Wd56aP5piv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rqi5Ye655y8552b77yM55u05Yiw5b+D5bqV44CC5oS/6IqC5pel55qE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55Sf77yBPC9wPjxwPjxlbT4xNS48L2VtPumavuW/mOeahOaYr+e6r+a0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WPr+i0teeahOaYr+awuOi/nOS4jeWPmOeahOecn+aDhe+8jOaKiuWPi+aDh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mXtO+8jOiuqeaci+WPi+WutuWbreWFhea7oea4qemmqO+8jOaEn+WPl+a4qeaal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eVmeWcqOepuumXtO+8jOaEv+aci+WPi+WutuWbremjjuWSjOaXpeS4v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m+aKiuW+rueskeeVmeWcqOepuumXtO+8jOS8tOaCqOW8gOW/g+OAge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TYuPC9lbT7mmKXlpKnnp43kuIvnmoTkuI3mmK/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4vosIrvvJvlpI/lpKnmtJfnpLznmoTkuI3mmK/kuJ3ot6/vvIzogIz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np4vlpKnmlLbojrfnmoTkuI3mmK/mnpzlrp7vvIzogIzmmK/pmarkvLTvvJv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moTkuI3mmK/po5jpm6rvvIzogIzmmK/mgJ3lv7XjgILmnIvlj4vvvIz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oiR55So6K+a5b+D56Wd5oS/77yM5b2T5L2g5q+P5aSp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5b+r5LmQ5b+D5oOF5bCx5Ly06ZqP5L2g5LiA5aSp77yb5b2T5L2g5q+P5aSp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76O5Li95qKm5oOz5bCG5Lya5b6I5b+r5a6e546w44CC5oS/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m456aP55qE5pel5a2Q77yBPC9wPjxwPjxlbT4xOC48L2VtPuWkqeS4iumjm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ke+8jOS6uumXtOe7veaUvueahOaYr+iKseOAguawtOS4rea4uOi1sOeahOaYr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iInui5iOeahOaYr+WPtuOAguS8oOWHuuelneemj+eahOaYr+aIke+8jOaUtu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aYr+S9oOOAguelneaEv+aIkeeahOaci+WPi+WkqeWkqeW/q+S5kO+8jOaXt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kuPC9lbT7ml7blhYnli7/li7/ogIzljrvvvIzlj4vos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joibLvvIzmgJ3lv7Xml6Xnm4rliqDlt6jvvIznibXmjILku47mnKrpl7Tmlq3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Z3npo/kuIDniYfvvIzmhL/kvaDlubjnpo/nm7jkvLTvvIzlpoLmhI/lm7Tnu5X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kvr/mj5DnpLrkuIDlj6XvvIzluLjluLjkv53mjIHogZTns7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piT5oSf5YaS77yM5pWZ5L2g6aKE6Ziy5aaZ5oub77ya5Z2a5oyB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477yM6ICQ5a+S6IO95Yqb5o+Q6auY77yb5bqK5aS05bi45pS+6JaE6I235rK577yM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N5Lya5pyJ44CC5qGR5Y+256eL6I+K5L2c5p6V6Iqv77yM5riF55uu5Y+I6YaS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d55m95byA5rC077yM5o6S5q+S5Lmf5Yip5bC/44CC56Wd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S9oOW/mOWNtOW3peS9nOeahOWKs+e0r++8jOeUqOmxvOe/heeHleeq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iDg++8jOeUqOa4heaWsOepuuawlOa0l+a0l+iCuu+8jOiuqeeBv+eDgueahOmYs+WF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k+iDjO+8jOaJvue+pOaci+WPi+WWneS4quWwj+mGie+8jOWGjeeUqOWwj+eMq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S4iuS4gOedoe+8jOaEv+S9oOW/g+aDheeIveiEh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7vnmoTmnIjlhYnvvIznrLznvannnYDmtZPmtZPnmoTmgJ3lv7XvvIzlgL7ms7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KTmsLLvvIzmtIHnmb3nmoTlhYnovonvvIzmmK/miJHnnJ/liIf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tJLokL3lnKjkvaDnmoTlm5vlkajvvIzmhL/lubPlronvvIzlpb3ov5DljIX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v6vkuZDvvIzlubjnpo/kvLTpmo/nnYD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piv6aOO77yM5b+r5LmQ5piv5biG77yM56Wd56aP5piv6Ii577yM5YWz5b+D5piv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S/55qE6aOO5ZC5552A5b+r5LmQ55qE5biG77yM6L29552A56Wd56aP55q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2A5YWz5b+D55qE5rWG77yM6L276L276am25ZCR5L2g55qE5riv5rm+77ya56W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BPC9wPjxwPjxlbT4yNC48L2VtPuWIq+WboOWkquWkmueahOe5geW/meWGt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+8jOWIq+WboOWkquWkmueahOWvu+axgua5ruayoeS6huWuieS6q+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ahOeUn+a0u+eahOWFqOaVsO+8jOWBnOWBnOWMhuWMhueahOatpeWtk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+eUn+a0u+eahOi1kOemj++8geWRqOS4gOasouaEi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gavkuobvvIzlt6flhYvlipvngavkuobvvIzmiJHkuZ/mgKXkuIrngavkuob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lho3miqDkuZ/kuI3og73miqDkvaDjgILkuI3lt67pkrHvvIzkuIDmr5vpk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kuobvvIznpZ3kvaDlv6vkuZDmr4/kuIDlpK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5bim552A5Zac5rCU77yM5a+S6aOO5bim552A56aP5rCU77yM5YWz5oC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rCU77yM6Zeu5YCZ5bim552A6LSi5rCU77yM6IqC5pel5bim552A54mb5rC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52A6L+Q5rCU77yB5oS/5oKo5byA5b+D5q+P5LiA56eS5bmz5a6J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+K5a625Lq654mb5bm05a6J5bq377yBPC9wPjxwPjxlbT4yNy48L2VtPuWQg+ml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cqOacieaDs+aIke+8n+W3peS9nOaXtuacieacqOacieW/teaIke+8n+edoeini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cieaipuaIke+8n+iuqOWOjO+8jOaYr+S4jeaYr+S4gOagt+mDveacqOacie+8n+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Kiui/meS6m+Wtl+e7meaIkemHjeWkjeS4gOeZvumBj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raPkuLrlpKflnLDpgIHljrvmu6Hlm63mmKXoibLvvIzovbvpo47kuLrnmb3kup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jlubvojqvmtYvvvIzlsI/muqrkuLrpsbzlhL/pgIHljrvnuq/lh4DmuIXmvo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ljrvnpZ3npo/mu6HovabvvJrmhL/kvaDlubjnpo/lgaXlurfvvIzpnZLmmK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pyA5Zuw6Zq+55qE5pe25Yi75Lmf6K645bCx5piv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byA5aeL77yM5pS55Y+Y5LiA5LiL5oCd57u05pa55byP5bCx5Y+v6IO96L+O5p2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Lul5bmz5bi45b+D55yL5LiW55WM77yM6Iqx5byA6Iqx6LCi6YO95piv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pyL5Y+L77yBPC9wPjxwPjxlbT4zMC48L2VtPumaj+W/g++8jOaCoOeEt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+8jOa3oeeEtu+8m+maj+e8mO+8jOaAoeeEtu+8m+maj+aEj++8jOS6hueEtu+8m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+8jOazsOeEtu+8m+maj+W/g+aJgOassu+8jOi2heeEtuOAguWRqOacq+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neS4jemaj+S+v++8jOaEv+S9oOW/q+S5kOWmguW9semaj+W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IPlvpfng63kuIDngrnvvIznqb/lvpfmmpbkuIDngrnvvIznnaHlvpfml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lLvngrzlpJrkuIDngrnvvIzlt6XkvZzli6TkuIDngrnvvIznlJ/mtLvnvo7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pb3mnIvlj4vvvIzlhqzml6Xouqvlv4PlgaXvvIznrJHlrrnlpJr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raLkuIDngrnngrnjgII8L3A+PHA+PGVtPjMyLjwvZW0+5Y+L6LCK5Zyo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b6A5Lit5Yqg5rex77yM5oOF5LmJ5Zyo5pe26Ze055qE5rWB6YCd5Lit5rGC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Zyo56m66Ze055qE5Lqk5rWB5Lit5Z2m6K+a77yM6Led56a75Zyo55u45LqS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t6Z2g6L+R77yM5b+D5oS/5Zyo5b285q2k55qE56Wd56aP5Lit6aqM6K+B44CC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pyL5Y+L5bm456aP5byA5b+D77yBPC9wPjxwPjxlbT4zMy48L2VtPuaci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iDp+eahOivl++8jOaIkeS4uuS9oOWQn+WUse+8m+aYn+epuuaYr+eBv+eDgueah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eJteaMgu+8m+aAneW/tei/mOW4puedgOW/p+S8pO+8jOelneemj+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aXge+8jOaDn+aEv+aci+WPi+S9o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lpKnlkIToh6rlv5nvvIzmg4XmhI/mlL7lv4PkuIrvvJvnlJ/lkb3or5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4vmg4Xku7fmm7Tpq5jvvJvkuI3lm77llaXlm57miqXvvIzlj6rmhL/mgq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b3or7TkuI3op4HpnaLvvIzml7bml7blnKjlv4PkuIrvvJvop4Hkv6HlpoLop4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pZ3mgqjlkInnpaXjgII8L3A+PHA+PGVtPjM1LjwvZW0+6aOe6bif5Li65L2g6KGU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5oS/5L2g5pe25Yi76YO95aW96L+Q77yb6Ziz5YWJ5Li65L2g5rSS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oS/5L2g5rC46L+c5aW95b+D5oOF77yb6Iqx5py15Li65L2g5ZCQ6Zyy5LiA57y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Z2S5pil5bi46Iqs6Iqz44CC5rex5rex55qE56Wd56aP77yM5Li6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KiuWvkumjjuWumuagvOaIkOi/veW/hu+8jOaKiueZvembqu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UnOicnO+8jOeUqOmVnOWktOa1k+e8qeS6huWkqeWcsO+8jOWwhuaDheiwiu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to+OAgueUqOWFs+W/g+WPkemAgeS/oeaBr++8jOaKiua4qeaaluS4uuS9oO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BmuS6huS4h+WNg+W/g+aEj++8jOWPquaEv+S9oO+8muWGrOWkqe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WkmuWKoOiho+OAgjwvcD48cD48ZW0+MzcuPC9lbT7kuIDkuLLkuLLmlbDkuZ/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npZ3npo/vvIznu5nmiJHmnIDmjILlv7XnmoTkurrjgILlnKjov5nmoL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ormiJHnmoTnnJ/mjJrnmoTnpZ3npo/mjY7nu5nkvaDvvIzmhL/lubjnpo/luL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np5Lpkojmr4/otbDkuIDkuIvvvIzlsLHmmK/miJHnmoT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Ivlj4vvvIzkvaDmrKDmiJHlvojlpJrnpZ3npo/lka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7uq5Zyo6aOO5Lit5peL6L2s77yM5oOm6K6w5Zyo5LqR6Ze057qg57yg44CC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ZKM5oOF5oSf77yM57O754mi5LqO5b+D54G15Lik56uv44CC5LiN566h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Y6L+B77yM55yf5oya55qE5oOF6LCK5LiN5Y+Y44CC5oS/5L2g5bm4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PC9wPjxwPjxlbT4zOS48L2VtPumjjumjnuaJrO+8jOiQveWPtum7hO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WHieWHie+8m+W3peS9nOe0r++8jOW/g+eWsuaDq++8jOaXpeWtkOW/meW/meW/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+8jOmBpeebuOWvhO+8jOaAneW/temVv+mVv+mVv+OAguWkqeWHieWKo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kmuS/neWFu++8jOW/g+aDheimgeW8gOacl++8jOaEv+S9oOW5uOemj+W8uuW8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kurrnlJ/ot6/mvKvmvKvvvIzmnIvlj4vlpKnlpK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osozmjaLmlrDpopzvvIzmg4XosIrkuI3kvJrlj5jvvIzpnaLlr7nmlrD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pgIHnpZ3mhL/vvIznpZ3mhL/kvaDouqvkvZPlgaXlurfvvIznlJ/mtLvlpoL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3lj5jvvIzlv6vkuZDmsLjov5zvvIE8L3A+PHA+PGVtPjQxLjwvZW0+5b6F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95a655aW977yM5byA5pyX5b+D5oOF6ZqP6Lqr5aW977yM5LiN54Om5LiN54el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qg5by66ZS754K86Lqr5L2T5aW977yM6L275p2+5b+r5LmQ5q+P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iS55WF5q+P5LiA5Yi777yB56Wd5L2g5aSp5aSp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eahOeskeiEuO+8jOWAjeiniea4qeaalu+8m+WQrOedg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AjeinieWKqOWQrO+8m+W/teedgOS9oOeahOWQjeWtl++8jOWAjeinieS6suWIh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eahOWuueminO+8jOWAjeinieW8gOW/g++8m+elneemj+edgO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AjeinieW5uOemj+OAguelneS9oOW/q+S5kOaXoOi+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nrJHmu6Hovb3kuobmgJ3lv7XvvIzmg4XosIroo4Xmu6Hkuoblv4Pnl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IzmnJvkuI3kvJrmu6HvvIzmhL/kvaDlvIDlv4Plv6vkuZDmmK/miJHmnIDlpKf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mnIvlj4vmmK/kurrnlJ/nmoTmuKnojLbvvIzpgIHkvaDnlJjnlJzpppnmmp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pobrlv4PvvIzlkInnpaXlpoLmhI/jgII8L3A+PHA+PGVtPjQ0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aOO6Zuo6Lev77yM546w6Lef6ZqP5bKB5pyI5Y+55rWB5bm077yM5b+G5b6A5pi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m5bGx6Lev77yM5q2k5pe25ZCE5aWU5aSp5rav5LiN55u46KeB77yM5Yeg5aS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yW5L2c6aKX6aKX54Ot5rOq77yM56Wd5ZCb5bmz5a6J77yM5oS/5ZCb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ngeWIsOS9oOW+iOW8gOW/g++8jOaYn+epuumHjOS4h+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aYr+aIkeW/g++8jOaDs+aIkeaXtueci+aYn+aYn++8jOWkseecoOaXt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iuuOaEv+aXtuetiea1geaYn++8jOWlveaci+WPi+WkqeWkqeimg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Inmi6nlvq7nrJHnmoTmmK/mmbrogIXvvIzpgInmi6nmso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b/ogIXvvIzpgInmi6nlrr3lrrnnmoTmmK/ku4HogIXvvIzpgInmi6nlv43or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ogIXvvIzpgInmi6nmlr3oiI3nmoTmmK/lloTogIXvvIzpgInmi6nlkajmnKv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jnpo/ogIXvvIznpZ3kvaDlkajmnKvmnInkuKr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6Ziz5YWJ54G/54OC77yM5Lmf5pyJ57u/5qCR5oiQ6I2r44CC5pyJ6J2J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Lmf5pyJ6bif6K+t6Iqx6aaZ44CC5pyJ6YW354Ot6Zq+5b+N77yM5Lmf5py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2T6aqM44CC5aSP5aSp5aSa6Z2i77yM5oS/5L2g5oul5pyJ5b+r5LmQ55qE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0OC48L2VtPuaXpeWtkOWcqOa1geaymeS4reW+mOW+i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+8jOiuqeS9oOWKs+e0r+eahOS4jeaYr+mTrumTrueahOWygeaciO+8jOiAjOaYr+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huW8seeahOW/g++8jOaKiuW/g+aVnuW8gO+8jOeUqOW/g+iBhuWQrO+8jOmCo+S6m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eahOabvOWmmeabsuiwg++8jOW8gOW/g+W/q+S5kO+8jOW/q+S5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4vmnKvlhqzliJ3npZ3npo/kuI3mlq3vvIznpZ3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gavovqPovqPvvIzlgaXlurfnmoTouqvkvZPpobblkbHlkbHvvIzovbvmn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rJHlk4jlk4jvvIzljprljprnmoTnpajlrZDpvZDliLfliLfvvIzogarmmI7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rrkurrlpLjvvIzlv6vkuZDlg4/pk7blrZDkuIDmoLfnmb3oirH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as5aSp5Yiw77yM6YCB5L2g6L+H5Yas5Zub5Lu25aWX77ya5LiA5Lu2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rip5pqW6LS05b+D5LiN5Y+v5bCR77yb5LiA5Ymv5qOJ5omL5aWX77yM6amx6LW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Q6YCN6YGl77yb5LiA6Lqr5aSn57qi6KKN77yM5Zac5rCU5rSL5rSL5ZCJ56W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5Oc55qu5bi977yM5oSj5aS05oSj6ISR5YOP5Liq5a6d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aBvOW/p+aEgeiEkeWQjuaKm++8jOS4h+S6i+eci+W8gOiHqueEtueskeOAgu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mAlOWdjuWdt+e7le+8jOacieW/l+S4jeaAleabsuaKmOaJvuOAguS6i+S4muacieaI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eske+8jOS4jeWxiOS4jeaMoOabtOmqhOWCsuOAguaEv+S9oOS/neaMgeW/g+aAge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+8jOeUn+a0u+W/q+S5kOW5uOemj+e9qe+8gTwvcD48cD48ZW0+NTIuPC9lbT7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lpKnnqbrmib/or7rljrvnlZnvvIzljbTmnJ3lpJXnm7jkvLTvvIzpo47mma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kJHnnLznnZvor7Tlh7rmsLjmgZLvvIzljbTlp4vnu4jnvo7vvIzmmJ/mmJ/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u5HlpJzorrjor7rlhYnmmI7vvIzljbTliqrlipvpl6rng4HvvIzmiJHmsqHmnInluL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ZTns7vvvIzljbTmsLjov5znibXmjILkvaDov5zmlrn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pyJ5Lik56eN77yM5LiA56eN5piv5q275q275oqT5L2P77yM5L2g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7Sn5byg77yb5LiA56eN5piv6L275p2+5ouW5L2P77yM5L2g6IiS5pyN5LuW5Lm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7uZ54ix6Laz5aSf55qE56m66Ze077yM6K6p54ix6Ieq55Sx5ZG85ZC4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u05bm456aP44CCPC9wPjxwPjxlbT41NC48L2VtPueCueeCueaYn+i+sO+8jOW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buOWvueOAgumjjuiKsembquaciOaBqOWvkuWGrO+8jOatpOaDheS4jeabvu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WcqOS9leaWue+8n+m7hOaymea8q+a8q++8jOiQveaXpeabtOmVv+epuuOAg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eskee6ouWwmO+8jOiHquWPpOWPjeWkjeaXoOW4uO+8jOayp+a1t+ahkeeU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t6XkvZzlho3lv5nvvIzlr7nkvaDnmoTpl67lgJn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nkJDkuovng6bpl7fvvIzpgIHkvaDnmoTnpZ3npo/mgLvoiqzoirPvvJv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nkvaDnmoTml6XlrZDmgLvpl6rkuq7vvJvlhYnpmLTojY/oi5LvvJv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nIDkuYXplb/jgILmnIvlj4vvvIznpZ3kvaDlv6vkuZDplb/pnZLvvIzlubjnpo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U2LjwvZW0+5b2T5L2g5pS25Yiw6L+Z5p2h55+t5L+h5pe2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S25Yiw5oiR6YCB57uZ5L2g55qE5b+Y5b+n6I2J5LiO5bm46L+Q6I2J77yM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O96K6p5L2g5b+Y6K6w54Om5oG877yM5bm46L+Q6I2J6IO95bim57uZ5L2g5bm4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y48L2VtPuW+rueskeaYr+iKseacte+8jOebm+W8g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uW5uOemj+aYr+mYs+WFie+8jOeFp+S6ruS6huW/g+WktOOAgueIseW/g+aYr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1gea3jOWcqOihgOeuoeOAguW/q+S5kOaYr+enjeWtkO+8jOaSreaSkuWcq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Yr+a4hemjju+8jOWPi+iwiuWcqOS6uumXtOOAguelneS9oOW/q+S5kO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uOemj+awuOaXoOW/p++8gTwvcD48cD48ZW0+NTguPC9lbT7pgqPlpKn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YHmmJ/liJLnoLTlpJznqbrvvIzmiJHnq4vljbPkuLrkvaDpu5jpu5jnpYjnp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vaDkuIDnlJ/lubjnpo/jgILlkI7mnaXvvIzmiJHlubjnpo/kuobvvIz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kvaDkuZ/lnKjkuLrmiJHnpYjnpbfjgII8L3A+PHA+PGVtPjU5LjwvZW0+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55u45oCd77yM6Zeu5YCZ5piv5rip6aao55qE5oOF5oCA77yM5rip6aao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GH56+u77yM5bm456aP5piv5b+r5LmQ55qE5YmN5o+Q77yM5b+r5LmQ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M5b+D54G15ZGK55m977yM5Y+R6Ieq5YaF5b+D55qE56Wd56aP5L2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q+P5LiA5aSp77yM5r2H5r2H5rSS5rSS5q+P5LiA5Yi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aYr+mjju+8jOm8k+i1t+W4jOacm+eahOW4hu+8m+aEv+S9oO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8gOacquadpeeahOazoua+nO+8m+eUn+a0u+WwseWcqOWJjeaWueW+ruesk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1sOS4iuWJjeWOu++8jOWwhuW9qeiJsueahOS6uueUn+aLpeaKseOAgueln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ojqvnkIblsJjlr7DmnYLkubHkuovvvIzlronlsYXkuZD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h5HpmLPjgILmmKXogJXlv4PnlLDmkq3mlrDosLfvvIznp4vojrflubjnpo/mg5znsbP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otbfmmajnu4PmjqLml6XmnIjvvIzmmq7nibXniLHniqzouI/mmKXpnJzjgILpg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poLkupHpuaTvvIznpZ3lkJvnpo/lurfkuZDpgI3pg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K6p5qCR5rS76LW35p2l77yM5r2u5rGQ6K6p5rW35rC05rS76LW35p2l77yM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+O5biC5rS76LW35p2l77yM5pif5pif6K6p5aSc56m65rS76LW35p2l77yM6Z+z5Lm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rS76LW35p2l77yM54Of6Iqx6K6p6IqC5pel5rS76LW35p2l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ez6LW35p2l77yBPC9wPjxwPjxlbT42My48L2VtPuWIneWunuWcqOaYpe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S4jeinieWvku+8m+ebuOefpeWcqOWkj+Wkqe+8jOayiemGieS4jeefpe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u+8m+WIq+emu+WcqOeni+Wkqe+8jOS4gOatpeS4gOmhvuiKsea4kOaui++8m+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+8jOmFkumGkuS4ieWIhuazqua9uua9uuOAgjwvcD48cD48ZW0+NjQuPC9lbT7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v4XlpJrvvIzmg6blv7XlsLHlpb3vvJvpl67lgJnkuI3lnKjlpJrvvIzlv4Por5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qIDor63kuI3lv4XlpJrvvIznn6Xlv4PlsLHlpb3vvJvmnIvlj4vkuI3lv4X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lpb3vvIHnpZ3npo/kvaDvvIzmiJHnmoTmjJrlj4vjgILmhL/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LDkuYXlpKnplb/vvIE8L3A+PHA+PGVtPjY1LjwvZW0+6aOO6Zuo55qE6KGX5aS077y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O95oyC5aSa5LmF77yM54ix6L+H55qE6ICB5q2M77yM5L2g6IO96K6w5b6X55qE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Yir5b+Y5LqG5pyJ5YOP5oiR6L+Z5qC355qE5LiA5L2N5pyL5Y+L77yB5rC46L+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2Ni48L2VtPumYs+aYpeeZvembqu+8jOS4uu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Ys+aYpemdou+8m+mjjuiKsembquaciO+8jOS4uuS9oOWUseS4gOmmluWKq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GsOmbquiBquaYju+8jOaEv+S9oOW/g+eIseeahOS6uuW4uOebuOS8tO+8m+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+8jOelneS9oOW/g+aalu+8jOi6q+aalu+8jOeskeiEuOWxle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LrkvaDnlJ/mtLvngYzngrnmuKnppqjvvIzorqnlubjnpo/lm7Tnu5X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liqDngrnlvq7nrJHvvIzorqnlv6vkuZDnm7jkvLTvvJvkuLrkvaDkuovkuJr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Dlip/vvIzorqnmoqbmg7PotbfoiKrvvJvkuLrmiJHku6zlj4vmg4XpgIH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osIrplb/lrZjjgILnpZ3mnIvlj4vlv6vkuZDml6Dlv6f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Sf6LCi56eL5pmo55qE6aOO77yM6K6p5oiR5oO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Ya377yb5oSf6LCi56eL5aSc5pif6L6w77yM6K6p5oiR54m15oyC5L2g552h5b6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c77yb5oSf6LCi5L2g5piO5r6I55qE56yR77yM6K6p5oiR5rKJ6YaJ5LqO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2OS48L2VtPuS4luS4iuacgOa3seacgOa1he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WuveacgOeqhOeahOaYr+iDuOiln++8jOacgOi/nOacgOi/keeahOaYr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gOmVv+acgOefreeahOaYr+S6uuW/g+eahOi3neemu++8jOacgOmHjeacgOi9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eW6pu+8jOacgOe+juacgOS4keeahOaYr+S6uuW/g++8jOacgOecn+acgOmTg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zAuPC9lbT7lpKnnhLbnkp7njonvvIzpnIDopoHml7b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jgILplKbnkZ/kurrnlJ/vvIzliJnopoHnpoXlv4PnmoTmu4vlhbvjgILkuJTlsI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vvIzkuqTku5jnu5nmmI7mnIjmuIXpo47vvJvnlKjlvIDlv4Plvq7nrJH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jonlo7blhrDlv4PjgILlnKjml6DluLjkuJbpl7TvvIzpnaLlr7nmmI7lpKn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og73lgZrnmoTvvIzlsLHmmK/mg7PnrJHlsLHnrJHvvIzlgaXlurfluLjnlZ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yf5oya6Zeu5YCZ56ys5LiA5aOw77yM5rex5rex5oCd5b+1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76O5aW956Wd56aP56ys5LiJ5aOw77yM5b+r5LmQ5ZCJ56Wl56ys5Zub5aOw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l6ICz77yM5a2X5a2X5Lyg5oOF77yM56Wd56aP5pyL5Y+L5bm456aP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cneiKseWkleaLvu+8jOaUtuiXj+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aj+aAp+aBrOa3oe+8jOi/juWQiOaXtuWFieeahOi9rui9rO+8m+mjjumbq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8muWPmOW+l+abtOiTne+8m+i3neemu+i/nOi/ke+8jOacgOecn+eahOaDpu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mXtOOAguelneS9oOaXoOW/p+aXoOiZke+8jOS4h+emj+W6t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7mnKrlgZrov4fotLzvvIzljbTmg7PlgbfkuKrlubjnpo/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nZHov4fkurrvvIzljbTmg7PpqpfkuKrlv6vkuZDnu5nkvaDjgILku47mnKrlrr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bTmg7Pmi5DkuKrlvIDlv4Pnu5nkvaDjgILku47mnKrotZbov4fosIHvvIzljb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KrlubPlronnu5nkvaDjgII8L3A+PHA+PGVtPjc0LjwvZW0+6YCB5L2g5LiA5p2v5pe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6Iqs6Iqz55qE56Wd56aP5Li65Y+277yM5Lul5rip5p+U55qE5Y+u5ZKb5YG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ul5rK46IW+55qE54Ot5oOF5Li65rC077yM5a695Y6a55qE5YyF5a655b2T5p2v44C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LiA5aSp55qE5aW95b+D5oOF5ZKM5LiA5a2j55qE5aW96L+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Ev+aCqO+8muWutuW6ree+jua7oeWSjOedpu+8jOS6i+S4muWmguaXpe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ZveWkqeWLpOWKs+iHtOWvjO+8jOaZmuS4iuWmgueLvOS8vOiZju+8jOekvuS8m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+Wbuu+8jOaci+WPi+aVsOS4jeiDnOaVsO+8jOS6q+WwveWKn+WQjeWIqeem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S9oOiOq+Wxnu+8gTwvcD48cD48ZW0+NzYuPC9lbT7lpKnkuIrkupHvvIzmnLXmnLX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K3lj7bvvIzniYfniYfpo57vvIznqbrkuK3pm6jvvIzmu7Tmu7TkuIvvvIzlnL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popfpopfpu4TvvIzml7bpl7TotbDvvIznqbrpl7TovazvvIzmgJ3lv7Xlv4P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g4XvvIzmnIvlj4vmhI/vvIzkuI3mm77lv5jvvIznpZ3npo/kvKDvvIzpl67lgJn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lt6XkvZzpobrvvIzniLHmg4Xnvo7vvIzlpJrlvIDlv4PvvIznlJ/mtLv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vq7nrJHvvIzkuI3kvJrogIHvvIzpkp7npajlpJrvvIzlv4PkuI3mhIHvvIz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3LjwvZW0+5bKB5pyI77yM5piv5oOF6LCK55qE5Y+R6YW1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F5pu05rWT44CB6LCK5pu05rex77yb6IGU57uc77yM5piv5oOF5oSf55qE57q9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6Kw5pKe44CB5oOF5oSf5Lqk6J6N77yb6Zeu5YCZ77yM5YiZ5piv5ouJ6L+R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ed56a755qE5Lqk6YCa56uZ77ya5pyL5Y+L77yM5oS/5L2g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AneW/teW8r+aIkOaIkeWYtOinkueahOeske+8jOmCo+aYr+S9oOe7m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eJteaMgumjmOaIkOaIkeecvOmHjOeahOazqu+8jOmCo+aYr+S9oOe7me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souS5kOS9leaXtue+veWMluaIkOidtu+8jOmCo+aYr+aIkeS7rOebuOmAou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sueIse+8jOaDs+S9oOS4uuS6huWRiuivieS9oO+8jOacieS9oO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IkeawuOi/nOS4jeWtpOeLrOOAgjwvcD48cD48ZW0+NzkuPC9lbT7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bTnqbrorqnkvaDmsLjov5zpobrlv4PvvJvpgIHkvaDkuIDniYflpKfmtbforq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JvpgIHkvaDkuIDova7oibPpmLPorqnkvaDng63mg4XlpZTmlL7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mI7mnIjorqnkvaDmtIHlh4Dml6DmmofvvJvpgIHkvaDkuIDku73nnJ/or5r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lvIDlv4PvvIE8L3A+PHA+PGVtPjgwLjwvZW0+5Lq65oC75piv6KaB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oC75piv6KaB5rKh55qE77yM5ZCN5Yip5oC75piv6KaB6LSf57Sv55qE44CC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6k6K+G5L2g5piv5rC46L+c5LiN5Lya5LiN5ZCO5oKU55qE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5Sf5rS755Sc576O77yBPC9wPjxwPjxlbT44MS48L2VtPuS9oOWJj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Wlvei/kOWQjuiEmuWwseWIsO+8m+S9oOWYtOinkuW+ruW+ruS4gOe/mO+8j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W+rueske+8m+S9oOiho+iilui9u+i9u+S4gOaMpe+8jOmhv+aXtumYs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9oOeojeeojeS8uOS8uOaHkuiFsO+8jOWBpeW6t+WwhuS9oOeGiuaKseOAg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6uumXtOWwveaDhemAjemBpe+8gTwvcD48cD48ZW0+ODI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vlj4vmg4XvvIzku4rnlJ/kuI3lv5jjgILmnInkuIDnp43niLHvvIzlj6v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mlq3jgILlubPml6XlkIToh6rlv5nvvIzlj4vosIrorrDlv4PkuIr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pKnpgIHvvIzlpb3ov5DluLjnm7jkvLTjgILnpZ3lpKnlpKnlv6vkuZD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Nm54bTcuaHRtbCI+aHR0cHM6Ly9kdWFuanV6aWt1LmNvbS9kdWFuanV6aS91YTIzdDZue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7ACA5F4D8969171B3ED7ADEB85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