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A00F57FF3419DCC2639585D675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A00F57FF3419DCC2639585D675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aIkeS4jeWcqOS5juS9o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eahOaXoOinhu+8jOaJk+WHu++8jOiuveWIuu+8jOaIkemDve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juWQn+a1heWUsei/h+WQju+8jOaAneW/teWVg+WZr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iuqeaIkeassuiogOWPiOatou+8jOmht+WIu+azquWFi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S6i+S4jeaEv+WPkeeUn++8jOWNtOS4jeW+l+S4jeaOpeWP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Pr+WkseWOu++8jOWNtOS4jeW+l+S4jeaUvuaJ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+8jOWcqOS9oOW/g+mHjO+8jOWcqOS9oOiEkea1t+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mHjO+8jOWcqOS9oOecvOmHjO+8jOWNtOS4jeWcqOS9oOi6q+i+ue+8jOmCo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WvOeXm+OAgjwvcD48cD48ZW0+NS48L2VtPuaIkeS7rOWlveWDj+aYr+Wcq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eS9oOWcqOS4jeWBnOeahOS7jeOAgeiAjOaIkeWNtOaLvOWRveeahOa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aIkeS7rOmDveabvuWLh+aVouiAjOWdmuavhe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aXtumXtOiAgeS6uueahOWvueWzmeS4re+8jOaIkeS7rOS7juadpemDve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Ny48L2VtPuaIkeW4jOacm+mBh+WIsOS4gOS4quS6uu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9oO+8jOaAp+agvOWDj+S9oO+8jOacgOWlveaYr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Pl+S8pO+8jOWPr+aIkeS7rOayoeacieaUvuW8g+WdmuW8u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i/t+iMq++8jOWPr+aAu+S8muWdmuaMgeWOn+adpeeahOaWueWQke+8m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g+mBv++8jOWPr+S7juadpeayoeaciei/h+aUvuW8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S4gOWcuui1jOWxgO+8jOi1ouS6hu+8jOWOruWuiOS4gOeUn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ui+k+S6hu+8jOWFqOebmOeahui+k++8jOmCo+S4quavlOaci+WPi+abt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eGn+aCieeahOmZjOeUn+S6uu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naXvvIzlpbnkuJzlpZTopb/otbDvvIzml6DkurrkvLTlpbnku6XmrYzvvIz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bnku6XphZLvvIzmnIDlkI7vvIznq5/kuZ/ml6DkurrkvLTlpbnlhbH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6m/6K645aSa6aKc6Imy77yM55m955qE6buR55qE57qi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qE5qmZ55qE77yM5Y+v5Zyo5oiR55y86YeM77yM5L2g5pyA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W+iOWlh+aAqu+8jOS4gOW8gOWni+S7gOS5iOmDveS7i+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S7gOS5iOmDveWOn+iwheOAgjwvcD48cD48ZW0+MTM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ovlv43nmoTogIHluIjvvIzmlZnkvJrkuobmiJHku6zlkr3kuIvkuIDlpKfmrr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mnInmg4Xnu6rvvIzlj6rnlKgmbGRxdW875ZevJnJkcXVvO+adpeihqOi+vuW/g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s+azleOAgjwvcD48cD48ZW0+MTQuPC9lbT7niLHmg4XlpoLlkIz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liqrlipvvvIzmjaLmnaXnmoTlj6rmmK/kuInliIbnmoTmlLboj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C5oiR55u455+l6Zeo77yM55+l5oiR55u455+l6Ium44CC5pep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K5Lq65b+D77yM6L+Y5aaC5b2T5Yid5LiN55u46K+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aIkeWPmOW+l+WGt+a8oOS6hu+8jOWPmOW+l+S4jeeI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usOW+l++8jOaYr+S9oOaKiuaIkeWPmOaIkOi/meagt+agt+Wt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lJ/mtLvkuK3mgLvkvJrmnInkvKTlrrPkvaDnmoTkurrvvIzmiY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pnIDopoHnu6fnu63nm7jkv6HliKvkurrvvIzlj6rmmK/lsI/lv4Pkupv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OF5Lq655qE5rOq5LiA5ru05bCx6YaJ77yM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+J5bCx56KO77yM54ix5oOF6L+Z5p2v6YWS6LCB5Zad6YO95b6X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se+8jOS4gOebtOWcqOaIkei6q+i+ue+8jOWPquaYr+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4gOS4quWcqOWvu+aJvuW5uOemj+eahOebsu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kKbnn6XpgZPvvIzlj6ropoHmnInkvaDlnKjvvIzlsLHmmK/miJH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IxLjwvZW0+5LiN5Zac5qyi5L2g55qE5Lq6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ir6K+V5Zu+5ou/552A5qCR5p6d5Y676ZKT6bG877yM6bG86YO95b2T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S4jeS7heavgeS6huaIkeeahOS6u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ciemCo+S7veW/oOi0nueahOaDheOAgjwvcD48cD48ZW0+MjM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nmoTvvIzkuI3mmK/miJHku6znmoTog73lipvvvIzogIzmmK/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0LjwvZW0+5pyJ5pe25YCZ77yM55y85rOq5piv56eN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5Zac5oKm77yb5b6u56yR5Y205piv56eN5rKJ5a+C55qE55eb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ugeaEv+WuieWuiemdmemdmeWRhuedgO+8jOS5n+S4je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Fs+W/g+aIkeeahOS6uuWAvui/sOaIkeeahOW/g+S6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msonpu5jliqDkuIrmsonpu5jmm7Tmsonpu5jvvIzlho3kuZ/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I3LjwvZW0+5oiR5LiN57y654ix5oOF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Y676K6p5oiR5oiS5o6J5LiA5Liq5Lmg5oOv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cquadpeaYr+aIkeinpuS4jeWIsOeahOmjjuaZr+OAguaIkeeahOemu+W8g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wgeeahOa1t+mYlOWkqeepuuOAgjwvcD48cD48ZW0+MjkuPC9lbT7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nInkuoblpbnnmoTlpb3vvIzkvaDku6znmoTnmb3lpLTlgZX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kuI3nn6XpgZPjgII8L3A+PHA+PGVtPjMwLjwvZW0+5oiR55+l6YGT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ac5qyi5oiR5LqG77yM5aW95ZCn77yM5bCx6K6p5oiR5LiA5Liq5Lq6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4jeaVouivtOaIkeaYr+S4lueVjOS4iu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aVouivtOS9oOaYr+aIkeacgOeUqOW/g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nvLrlsJHniLHmg4XvvIznlJ/mtLvlsIbnvLrlsJHljp/mnIn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zLjwvZW0+5LiN6KaB5Z+L5oCo5oC75piv55aR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pu+57uP5oC75piv5aSq5a655piT55u45L+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ivreaWh+aYr+ecn+eahOS4jeWlve+8jOi/nueIseS4gO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9ouWuueOAgjwvcD48cD48ZW0+MzUuPC9lbT7lv6vkuZD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rDlvpfvvIzlsLHnrpflv4Pnoo7kuZ/opoHmi6XmnInmnIDnvo7nmoT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6K+05oiR5b+Y5LqG5L2g77yM5Y205YGH55qE6L+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5pWi5L+h77yB5LqL5bey6Iez5q2k77yM5oiR55qE5LiA5Y6i5oOF5o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b+D5qyi5Zac77yM6YO96K+l5ZGK5LiA5q616JC9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/g+mdmeiHqueEtuWHie+8jOaYjuaYjuaYr+W/g+WHi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eEtuWwsemdmeS6huOAgjwvcD48cD48ZW0+MzguPC9lbT7kuI3mmK/mr4/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73og73mjaLmnaXlnKjkuIDotbfjgIHkuI3mmK/mr4/lj6Xlr7nkuI3otbf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ooqvljp/osIXjgII8L3A+PHA+PGVtPjM5LjwvZW0+5pyJ5pe25YCZ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+j5aSn6aqC77yM5Zug5Li65b+D6YeM5LiN54i944CC5pyJ5pe25YCZ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77yM5Zug5Li655yf55qE5oiR57Sv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+aWkemps+eahOWFieW9se+8jOmCo+aYr+mCo+W5tOebm+Wkj+aIkeS7rOmbt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OAgjwvcD48cD48ZW0+NDEuPC9lbT7ml6LkuI3lm57lpLTvvIzkvZXlv4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l6DnvJjvvIzkvZXpnIDoqpPoqIDjgILmmKjml6Xnp43np43vvIzkvLzmsL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mmI7lpJXkvZXlpJXvvIzlkJvlt7LpmYzot6/jgII8L3A+PHA+PGVtPjQ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77yM5piv5rKh5Y676L+H55qE5Zyw5pa544CC5pyA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LiN5p2l55qE5pe25YWJ44CCPC9wPjxwPjxlbT40My48L2VtPuWQjuadpeWRg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S4gOS4qumBk+eQhu+8jOayoeacieWIu+aEj+eahOWOu+ing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S4jeS8muingeWIsOS6huOAgjwvcD48cD48ZW0+NDQuPC9lbT7lhbblrp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DlkI7vvIzpg73msqHmnInmlL7lvIPjgILlj6rmmK/liLDmnIDlkI7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flsL3kuoblp5TlsYjjgII8L3A+PHA+PGVtPjQ1LjwvZW0+5peF6YCU6aOO5pmv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6p5oiR5Lus5LiN5b6X5LiN5YGc5LiL6ISa5q2l77yM55So5b+D5Y67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Ut+WtqeWtkOivtCZsZHF1bzvmsLjov5z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bCx5piv6K+06K6p5L2g55Sf5a2p5a2Q77yM5Lul5ZCO5LuW5bC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e0r+S6hu+8jOaJjeaUvuaFouiEmuatpe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Ds+WIsOWQjuaClO+8jOiLpuS6hu+8jOaJjeaHguW+l+a7oei2s++8jO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dmuW8uu+8jOmGieS6hu+8jOaJjeefpemBk+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LHmg4XkuIDlrprmmK/lqZrlp7vnmoTliY3mj5DvvIzogIznj43mg5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LrmiYvprJPnmb3nmoTpgqPku73lv4XpobvnmoTmiaflv7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Lq66YO96IO95a+56Ieq5bex5LiN54ix55qE5Lq6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q+5Y+X5Lmf5LiN5Lya6L275piT5byA5Y+j5ZaK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WHoOS5juS8muaEiOWQiOaJgOacieeahOS6i+aDhe+8jOivt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ueaXtumXtOOAgjwvcD48cD48ZW0+NTEuPC9lbT7miJHkuIDnm7TotbDkuIDnm7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lm57lv4bnmoTlsL3lpLTvvIzmiY3lj5HnjrDml7blhYnkuI7kvaD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miJHjgII8L3A+PHA+PGVtPjUyLjwvZW0+5oiR54ix5L2g77yM54ix5b6X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2g5Lyk5oiR77yM5Lyk5b6X6YKj5LmI5b275bqV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BmuS9oOeahOWUr+S4gO+8jOmcuOWNoOS9oOWFqOmDqOeUn+WRvemVv+W6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NtOWPquaYr+Wlouacm+OAgjwvcD48cD48ZW0+NTQuPC9lbT7kuZ/orrjkv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Z/orrjmmK/nl5vmg5zvvIzmiYDku6Xmg7PopoHmipPkvY/ov5nkupv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U1LjwvZW0+5aW95YOP5q+P5qyh6YO95piv6L+Z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44CC5Zyo5oiR5Lus5pyA6ZyA6KaB5pyJ5LiA5Liq5Lq65Y675L6d6Z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A5b6A5Yiw5pyA5ZCO77yM6YO95piv6Ieq5bex5LiA5Liq5Lq65oy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WPr+S7peeIsemUmeS4ieS6lOS4quS6uua4o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IseS4gOS4quS6uua4o+S4ieS6lOasoe+8jOi1sOmUmei3r+WPr+iDv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S9huaAu+W+gOS4gOS4quWdkemHjOi3s+WwseaYr+aZuum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u4jkuo7mnInkuIDlpKnnnIvliLDliKvkurrnp4DmganniLH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vvIzogIzmmK/nnLzlupXml6DlsL3nmoTmgrLkvKTkuI7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O5L2g55qE5YWo5LiW55WM6Lev6L+H77yM5rKh5pyJ6LCB56a75LiN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CB5LiN54+N5oOc6LCB77yb5LiA5Liq6L2s6Lqr77yM5LqM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XoOiuuuaIkeaAjuS5iOWBmu+8jOaCsuS8pOe7iOep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XoOazleaOqeebluiHquW3seeahOW/g+aDheS4jeWlv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r7Tlho3lpJrvvIzmsqHkurrnkIbkvJrvvIzkuZ/kvJrpmr7ov4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lho3miafnnYDvvIzmsqHmnInlm57lupTvvIzkuZ/kvJrlr5L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Yaz5a6a5Zac5qyi5L2g5LiA6L6I5a2Q77yM5LiN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iv5oiR55qE5LiA6L6I5a2Q77yM5Y+q6KaB5oiR6L+Y5rS7552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LiL5Y6744CCPC9wPjxwPjxlbT42Mi48L2VtPuWmguaenOS9o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IkeacgOWQju+8jOWwseS4jeimgeWNiui3r+mXr+i/m+aIkeeahOeUn+a0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oOaDr+S4gOS4quS6uu+8jOS9huaOpeWPl+S4jeS6huS9oOeqgeeEt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ho3kuZ/msqHmnInop6Pph4rnmoTmrLLmnJvvvI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oh6rlt7Hovqnop6Pku4DkuYjvvIzlhY3lvpfkvaDop4nlvpflj6/nrJH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loKrjgII8L3A+PHA+PGVtPjY0LjwvZW0+5LiA6aKX5b+D5rKh5pyJ5YW25LuW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OF5Yir5Lq677yM5YWo6YOo6KKr5L2g5Y2g5ruh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WDj+S4gOagueaJjui/m+iCiemHjOeahOWIuu+8jOS4jeaLqOS8mueWvO+8jOa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eWvOOAgjwvcD48cD48ZW0+NjYuPC9lbT7miorniLHmg4XmipXotYT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vvIzlhpLpmanvvJvmiorniLHmg4XmipXotYTlnKjorrjlpJr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L3A+PHA+PGVtPjY3LjwvZW0+5oiR54ix5L2g77yM54ix5LqG5pW05pW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uO5peg55+l5Yiw5oiQ54af77yM5LuO5Yay5Yqo5Yiw5rKJ6Z2Z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p2l6L+H77yM5oSf6LCi5L2g6LWg5oiR5LiA5Zy656m6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DveivtOeIseaYr+enr+e0r+adpeeahO+8jOWFtuWunuemu+W8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WmguaIkemavui/h+eahOaXtuWAmeS9oOivtOWlve+8jOaIke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+neaXp+edoeW+l+aXqeOAgjwvcD48cD48ZW0+NjkuPC9lbT7lv4PvvIzlnKjmir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ml6fnrJHpopzlpoLoirHjgII8L3A+PHA+PGVtPjcwLjwvZW0+5aSp56m654Gw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b5Zu05Lmf5Y+Y5b6X5rGh5rWK77yM5Lil5a+S55qE6aOO56Ct6aqo55qE6Z6t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R5rCU5LiK44CCPC9wPjxwPjxlbT43MS48L2VtPueIseS4gOS4quS6uu+8jOaYr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Iu+WFpeS7lueahOaooeagt++8jOaEn+WPl+S7lueahOS8mOeCue+8jOaKiuS7lu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aIv+OAgjwvcD48cD48ZW0+NzIuPC9lbT7kvaDpg73kuI3kvJrmh4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ph4zpmpDol4/nnYDmgI7moLfnmoTnl5vmpZrkuI7oh6rliLbvvIzlsLHlg4/kvaD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miJHku7vkvZXov4Llm57mm7LmipjnmoTmuKnmn5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5rua54Or77yM5L2g5piv5Lq66Ze055CG5oOz44CC55qT5pyI5riF5pi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Z5YWJ44CCPC9wPjxwPjxlbT43NC48L2VtPuaIkeS7rOWBmueahOacgOaci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tuS6i+aDheWwseaYr++8jOaIkeS4jeiBlOezu+S9oO+8jOS9oOS5n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NzUuPC9lbT7mgJ3lv7XkvaDlt7Lnu4/mhaLmhaL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KrkuaDmg6/vvIzogIzov5nnp43kuaDmg6/vvIzkuI7kvaD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ZKM5oiR5piO5piO6YKj5LmI6Z2g6L+R77yM5oiR5Y20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6YO95LiN5pWi6Kem56Kw44CCPC9wPjxwPjxlbT43Ny48L2VtPui/nui/meW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S9oOeahOWfjuW4gu+8jOaIkei/mOaYr+S8muWboOS4uuebuOS8v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bnuWktO+8jOeEtuWQjuWGjeWkseacm++8jOWFtuWunuagueacrOayoeacieaUvu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OAgjwvcD48cD48ZW0+NzguPC9lbT7mnInml7blgJnvvIzmiJHku6zov57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pg73lgZrkuI3liLDjgILmiYDku6XvvIzml6DpnIDoi5votKPliKvkurrvvIzkur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lpI3mnYLlpYfmgKrjgII8L3A+PHA+PGVtPjc5LjwvZW0+6ZW/5aSn5Lul5ZC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LiN5piv5oul5pyJ5b6I5aSa5pyL5Y+L77yM6ICM5piv5oul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44CCPC9wPjxwPjxlbT44MC48L2VtPuS9oOS4jeaYr+mjju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aVheS6i+OAguaIkeWPquaYr+mjju+8jOS9oOeahOaVheS6i+aIke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EuPC9lbT7miJHotormnaXotornm7jkv6HvvIzliJvpgK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mmK/vvJrliqrlipvjgIHlpLHmnJvku6Xlj4rmr4XlipvjgILpppblhYjmmK/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hLblkI7miY3mmK/mrKLkuZDjgII8L3A+PHA+PGVtPjgy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omA6LCT5pyL5Y+L77yM5a+55L2g5b2T6Z2i5LiA5aWX6IOM5ZCO5LiA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Y3NteWpy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NzbXlqcjV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A00F57FF3419DCC2639585D675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