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5D4E6E956B8A484B2A6916798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5D4E6E956B8A484B2A6916798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WL5Y+R5pyJ5Li677yM5pe25LiN5oiR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2B55uu5omA6KeG77yM5Y2B5omL5omA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7K+6K+a5omA6Iez77yM6YeR55+z5Li65byA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1LjwvZW0+5pm66IC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F5pyJ5LiA5aSx44CCPC9wPjxwPjxlbT42LjwvZW0+5Y6a56ev6JaE5Y+R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44CCPC9wPjxwPjxlbT43LjwvZW0+56KO6Iqx5Lul5Lmx77yM5pe25YWJ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+q5Y+v5oSP5Lya77yM5LiN5Y+v6KiA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uB6ICF6KeB5LuB77yM5pm66ICF6KeB5pm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mBk+WkmuWKqe+8jOWksemBk+WvoeWKqeOAgjwvcD48cD48ZW0+MTE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bHpsbzvvIzkuLrkuJvpqbHpm4DjgII8L3A+PHA+PGVtPjEyLjwvZW0+5Zyj5Lq65Y2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LiA5aSx44CCPC9wPjxwPjxlbT4xMy48L2VtPuaftOWkmueBq+aXuu+8jO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mrmOOAgjwvcD48cD48ZW0+MTQuPC9lbT7lsLrmnInmiYDnn63vvIzlr7jmnInmiY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aG65oiR6ICF5piM77yM6YCG5oiR6ICF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S6juW/p+aCo++8jOatu+S6juWuieS5k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tbfml6Dmtq/vvIzlv4PlrZjpq5jov5zjgII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YWz77yM5LiH5aSr6I6r5byA44CCPC9wPjxwPjxlbT4xOS48L2VtPuS4gOiogOa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pt+mprOmavui/veOAgjwvcD48cD48ZW0+MjAuPC9lbT7ph43otY/kuYvkuIv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lpKvjgII8L3A+PHA+PGVtPjIxLjwvZW0+5LiN5a2m6Ieq55+l77yM5LiN6Zeu6Ieq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7peWtkOS5i+efm++8jOaUu+WtkOS5i+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n47pl6jlpLHngavvvIzmroPlj4rmsaDpsb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L5LqL5Zyo5Lq677yM5oiQ5LqL5Zyo5aSp44CCPC9wPjxwPjxlbT4y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Wtpu+8jOatu+iAjOWQjuW3suOAgjwvcD48cD48ZW0+MjYuPC9lbT7lv4P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ovnkIbpgJrovr7jgII8L3A+PHA+PGVtPjI3LjwvZW0+5a2m5peg5q2i5aKD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bOw44CCPC9wPjxwPjxlbT4yOC48L2VtPuaLvOaQj+Wli+aWl++8jOWKseW/l+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mlofmrabkuYvpgZPvvIzkuIDlvKDkuIDlv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m6ICM5LiN5Y6M77yM6K+y5Lq65LiN5Y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tuiUveebru+8jOS4jeingeazsOWxse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moznm7jkuonvvIzmuJTnv4HlvpfliKnjgII8L3A+PHA+PGVtPjMzLjwvZW0+5aSn5pm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aSn5ben6Iul5ouZ44CCPC9wPjxwPjxlbT4zNC48L2VtPuingua1t+W+l+a3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ingeWkp+OAgjwvcD48cD48ZW0+MzUuPC9lbT7lpoLpsbz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2LjwvZW0+6YCg54Ob5rGC5piO77yM6K+75Lmm5rGC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rOW5s+WFrOato++8jOeri+W+t+eri+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rlloToi6XmsLTvvIzljprlvrfovb3nia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qGR5qaG77yM5pS25LmL5Lic6ZqF44CCPC9wPjxwPjxlbT40MC48L2VtPuS8oOaJ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a6kOi/nOa1gemVv+OAgjwvcD48cD48ZW0+NDEuPC9lbT7njovlqYbljZb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boh6rlpLjjgII8L3A+PHA+PGVtPjQyLjwvZW0+6aOf5LmL5Lul5pe277yM55So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0My48L2VtPuaJp+WtkOS5i+aJi++8jOS4juWtk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lLLogIzoiI3kuYvvvIzmnL3mnKjkuI3mi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25YWJ5aaC5rC077yM5oC75piv5peg6KiA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uuWIgOS/ju+8jOaIkeS4uumxvOiCieOAgjwvcD48cD48ZW0+NDcuPC9lbT7kuJzp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moZHmpobpnZ7mmZrjgII8L3A+PHA+PGVtPjQ4LjwvZW0+6L+95rGC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44CCPC9wPjxwPjxlbT40OS48L2VtPuS4gOeureaYk+aWre+8jOWNgee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OAgjwvcD48cD48ZW0+NTAuPC9lbT7kurrlnKjmsZ/muZbvvIznlJ/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l5Lq65Li65pys77yM5Yib5paw5Li6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fouW/l+WQkeWtpu+8jOaVouS6juiDnOWI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nv4HlpLHpqazvvIznhInnn6XpnZ7npo/jgII8L3A+PHA+PGVtPjU0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5aeL5LqO6Laz5LiL44CCPC9wPjxwPjxlbT41NS48L2VtPumhueW6hOiIn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cqOaym+WFrOOAgjwvcD48cD48ZW0+NTYuPC9lbT7lpLHkuYvkuJzpmoXvvIzml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pobjgII8L3A+PHA+PGVtPjU3LjwvZW0+6J6z6J6C5o2V6J2J77yM6buE6ZuA5Zyo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8l+WPo+mThOmHke+8jOenr+avgemUgO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5HmnLHogIXotaTvvIzov5HloqjogIXpu5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6ICF5pm677yM6Ieq55+l6ICF5piO44CCPC9wPjxwPjxlbT42MS48L2VtPum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e+pO+8jOS6uuaAleaOiemY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s4a2p4NnJz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rOGtqeDZyc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5D4E6E956B8A484B2A6916798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