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58F9C048E3E6B88A3F6067F979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58F9C048E3E6B88A3F6067F979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Ns+S9v+W/g+iiq+eCuOW+l+eyieeiju+8jOihgOWmguS6leWW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+neeEtuWuieS5i+iLpee0oO+8jOWuieS5i+iLpee0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ciOWtkOWPmOWwj++8jOaKiuivreiogOWPmOW5suWHgO+8jOaKiuaIkOe7qeW+gO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aVheS6i+W+gOW/g+mHjOaUtuS4gOaUtu+8jOeOsOWcqOaDs+imgeeah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acieOAgjwvcD48cD48ZW0+My48L2VtPuS4jeiDveeIseaIkeWwseS4jeimg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ueaIke+8jOafk+aMh+aIkeeahOWvguWvnuOAgjwvcD48cD48ZW0+N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+8muWdj+iEvuawlOeahOWluemBh+WIsOWlveiEvuawlOeahO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eIseS4iuS6huWlueOAgjwvcD48cD48ZW0+NS48L2VtPuWIq+S7peS4uuaIkeS4jeaV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9oOi/mOayoemCo+i1hOagvO+8jOiuqeWKs+i1hOe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rmeWcqOihl+WktO+8jOW4jOacm+S9oOWGjeWbnuWktOeci+eci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OsOWunuWwseaYr+mCo+S5iOaui+mFt+OAgjwvcD48cD48ZW0+Ny48L2VtP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+8jOS9oOacieedgOWHpOWnkOiIrOeahOiHquS/oe+8jOiKmeiTieWnkOWnk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+8jOWmguiKseiIrOeahOe+juiyjOOAgjwvcD48cD48ZW0+OC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m5pOeri+m4oee+pO+8jOacieacrOS6i+Wwseemu+W8gOmCo+e+pOm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peWJjeWMluaIkOeBsOeahOS6uumDveiDveiupOW+l+WHuu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S4quWmhuWwseiupOS4jeWHuuS6huOAgjwvcD48cD48ZW0+MTA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or53vvIznrJHmrbvkuobliKvkurrvvIznrJHnlrz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Kj5aSp55yL5Yiw5L2g5Zyo5aSn6KGX5LiK5pGU5YCS5LqG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55qE6KaB5q2777yM5aSa5biM5pyb546w5a6e6IO95aSf5YOP572R57uc5LiA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+z5LiL6KeS6L276L2754K55Liq6LWe44CCPC9wPjxwPjxlbT4x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iOeep+S4jei1t+mCo+S6m+aXqeaBi+eahOWtpua4o++8jOeOsOWcqOWbnuW/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ieW+l+mCo+S6m+WQjOWtpuecn+S6huS4jei1t++8jOW5tOe6qui9u+i9u+eah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xoeS6huOAgjwvcD48cD48ZW0+MTMuPC9lbT7mt7HlsbHogIHmnpfot5HlkInmm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krHnmoTnvormnYLnoo7kvaDov5jopoHngrnogprvvIzmnZHlrZDkuI3lpKf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iZvlj6vllKTjgII8L3A+PHA+PGVtPjE0LjwvZW0+5YG35LiA5Liq5Lq655qE5Li7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956qD77yM5YG35b6I5aSa5Lq655qE5Li75oSP5bCx5piv56CU56m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4gOWkqeimgeWLh+aVoumVv+Wkp++8jOaKrOWktOeci+edgOWI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QiOS4iuS5pumhteW/mOiusOe+juWlveeahOerp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nmoTkurrllpzmrKLlnKjlr7nmlrnnmoTnl5voi6bkuK3vvIzor4H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ZjlnKjvvIzljbDor4Hoh6rlt7HnmoTph43ph4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Wd5ZOB5L2g5b2T55yf77yM57uZ5L2g56S85ZOB5L2g6L+Y5pS25LiK55i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/n+aXqeacieS4jeWmguaIkeeahOS4gOWkq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mrmOWFtOW+l+WkquaXqeOAgjwvcD48cD48ZW0+MTkuPC9lbT7kuI3nrqHkuJbnlY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ns5Xpg73lpb3vvIzmiJHlj6rluIzmnJvkvaDlj6/ku6XkuI3opoHooqvmiZPmib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nmoTot6/pgJTpg73nuYHoirHkvLzplKbvvIzkvaDkvp3ml6f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lh6DlsoHlv6vkuZDml6Dmr5TnmoTlp5HlqJjjgII8L3A+PHA+PGVtPjI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5bCx5bCR55yL77yM5LiN5Zac5qyi5bCx6L+c56a777yM5oiR5rS7552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L2g6aG655y877yM5L2g5qC55pys5LiN5Zyo5oiR55qE6KeG57q/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S4quS6uu+8jOS4gOadoeihl++8jOS4gOS4quinku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oOWjsOeahOWTreazo+OAgjwvcD48cD48ZW0+MjIuPC9lbT7miJDnhp/nmoT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sLHmmK/kuI3lsZHkuI7kurrkuonorrrvvIzog73liqjmiYvlsLHlsL3ph4/kuI3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gII8L3A+PHA+PGVtPjIzLjwvZW0+5rC46L+c5Yir6auY5Lyw6Ieq5bex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N572u77yM5Lmf5Yir5L2O5Lyw5L2g54ix6Ieq5bex55qE56iL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iuS9oOaNp+i1t+adpeeahOS6uu+8jOivt+S4jeimgeiuqeS7luS7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+8m+aKiuS9oOaJs+WAkueahOS6uu+8jOatu+mDveS4jeimgeiuqeS7luS7r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UuPC9lbT7miJHkuI3nnIvovonnhYzml7bosIHmlaznmo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okL3prYTml7bosIHmmK/liankuIvnmoTlj4vjgII8L3A+PHA+PGVtPjI2LjwvZW0+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5pio5aSp6aqC5oiR5Lus77yM6K+05oiR5Lus54+t55qE5Lq66YO96ZW/5b6X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W55LuK5aSp5Y+I6K+077yM5pyJ5ZWl5a2Q5qC355qE6ICB5biI5bCx5pyJ5ZW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2m55Sf44CCPC9wPjxwPjxlbT4yNy48L2VtPuaIkeeOsOWcqOaLv+S4gOS4quac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pkrHnmoTlt6XotYTvvIzmhJ/op4nlt7Lnu4/liLDkuobkurrnlJ/lt4Xls7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mmK/ljZXouqvvvIzkvYbmiJHkuI3mlaLkuqTlpbPmnIvlj4v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bPmnIvlj4vlm77miJHnmoTpkrHjgII8L3A+PHA+PGVtPjI4LjwvZW0+6K+l6LW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WZ55WZ77yM5LuK5ZCO5LiA5b6L5LiN5by65rGC77yb6K+l5ZCD5ZCD77yM6K+l5Za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LqL5LiN5b6A5b+D6YeM5pCB44CCPC9wPjxwPjxlbT4yOS48L2VtPuS6uu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8muWPmOW+l+OAguS7peWJjeaIkeS5n+aYr+aDs+iHtOWvjOeahO+8jOeOsOWcq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sei0q+OAgjwvcD48cD48ZW0+MzAuPC9lbT7lnKjml6XluLjnlJ/mtLvkuK3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or7TvvJrlr7nkuI3otbfvvIzor7fvvIzosKLosKLjgILov5nmoLfog73lop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LkuL7kvovor7TmmI7vvJrlr7nkuI3otbfku4rlpKnmiJHmsqHmnInluKb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b/kvaDor7fvvIzosKLosKLjgII8L3A+PHA+PGVtPjMxLjwvZW0+5LiN54ix5Lq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iA5qC344CC5ZOq5oCV5LmL5YmN77yM5L2g6K+05LiA6L6I5a2Q6YO95Li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zMi48L2VtPumCo+WkqeS9oOWMu+WlveS6huS4gOWQjeeej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lueci+ingeS9oOaXtu+8jOS7luaxguS9oOaKiuS7luWPmOWbnueej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sqHmnInkvaDvvIzlsLHnrpfnu5nmiJHlhajkuJbnlYz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DmiYDmnInjgII8L3A+PHA+PGVtPjM0LjwvZW0+5aWz5Lq66KKr55Sp77ya55u4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5S35Lq66KKr55Sp77ya5oi/44CB6L2m6Zeu6aKY44CC5oiR6KKr55Sp77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SR5a2Q5pyJ6Zeu6aKY44CCPC9wPjxwPjxlbT4zNS48L2VtPuaIkeeOsOWcq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+8jOWwseaYr+S4uuS6huWHoOW5tOWQjui4qeedgOmrmOi3n++8jOebmOedg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dgOeyvuiHtOeahOWmhuWuueS7jui0seS6uumdouWJjei1s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sqHmnInmiJHku6zov5nkupvmiJDnu6nlt67nmoTlrabnlJ/vvIzmgI7kuY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lh7rlpb3nlJ/nmoTmiJDnu6nlkaLjgII8L3A+PHA+PGVtPjM3LjwvZW0+5pys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05om+6ams77yM6aqR552A6aqR552A5Y205Y+R546w77yM6L+Z5LiN5piv6a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GA77yBPC9wPjxwPjxlbT4zOC48L2VtPuS9oOawuOi/nOS5n+eci+S4jeWIsOaIk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WAmeeahOagt+WtkO+8jOWboOS4uuWPquacieS9oOS4jeWcqOaIke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acgOWvguWvnuOAgjwvcD48cD48ZW0+MzkuPC9lbT7lhZTlrZDkuI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vrnojYnvvIzlpb3pqazkuI3lkIPlm57lpLTojYnvvIzogIHniZvml7blhbTlkIPlq6n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kvZXlpITml6DoirPojYnjgII8L3A+PHA+PGVtPjQwLjwvZW0+5rKh55S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aN5L6/5a6c5Lmf5LiN6KaB5Lmw77yb5LiN54ix55qE5Lq677yM5YaN5a+C5a+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6d6LWW44CCPC9wPjxwPjxlbT40MS48L2VtPuaAu+acieS4quWls+eUn+e7meS9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tO+8jOWlueS4jeaYr+S7u+aAp+iAjOaYr+asoOWQu+OAgjwvcD48cD48ZW0+ND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j5rKfJnJkcXVvO+WwseaYr+aIkemXruiAgeeIuOinieW+lyZsZHF1bzv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cmRxdW875oCO5LmI5qC377yM5LuW6K+05rKh5Zad6L+H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aJjeaYr+acgOWlveeahOe7k+WxgO+8jOWCu+eTnOS5n+mDveS4gOagt++8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aCsuS8pOOAgjwvcD48cD48ZW0+NDQuPC9lbT7kvaDnibXkuobmiJHnmoTmiY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miJHorqnkvaDotbDvvJ/kuI3lj6/og73vvIHov4fkuobmiJHov5nkuKrmnZH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iJHov5nkuKrlupfvvIzlm6DkuLrmiJHmmK/kuKrov57plIHlupfvvIzkuIDku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hajlm73ljIXpgq7vvIzkuobop6PkuIDkuIvvvIE8L3A+PHA+PGVtPjQ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Sp55Sf55qE5LiA5a+577yM5LiA6KeB6ZKf5oOF77yb5Y+q5pyJ5oeC5b6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L+Y5pyJ5Y+m5LiA5Liq6YCC5Y+v6ICM5q2i5pGG5Lq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Wmu+WtkOW3sue7jzE45Liq5pyI5rKh6K+06K+d5LqG77yM5oiR5rK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t5aW544CCPC9wPjxwPjxlbT40Ny48L2VtPuS4jeaDs+WPmOWdj++8jOS5n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lu+8jOWPquaDs+WBmuS4gOS4quiuqeiHquW3seW8gOW/g+eahOWwj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urXkvb/kuIfkurrkuI3llpzmrKLmiJHvvIzkuZ/ova7kuI3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miJHvvIE8L3A+PHA+PGVtPjQ5LjwvZW0+5rKh5pyJ6auY5LiN6auY5Ya3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Lef5oiR54af55qE56iL5bqm77yM5LiN566h5L2g5ZyI5a2Q5pyJ5aSa5aSn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77yM6K+35L2g5aW95aW96K+06K+d77yM5YyF5ous55y8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4puWls+WPi+WOu+a4uOS5kOWcuuWdkOi/h+Wxsei9pu+8jOWIq+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+8muWViu+8jOWViu+8jOWlveaBkOaAluWViu+8geaIkeeahOWls+WPi++8muWTjuWR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ve+8jOWTjuWRpuWNp+anve+8gTwvcD48cD48ZW0+NTEuPC9lbT7msqHmnIn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vvIzmoLnmnKzmsqHkurrkvJrljrvlnKjmhI/kvaDnvo7lpb3nmoTlhoXlv4P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rp7jgII8L3A+PHA+PGVtPjUyLjwvZW0+5om/6K+677yf5q+P5aSp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6Ieq5bex55qE54ix5Lq65pyJ6L+H5pyA576O5aW955qE5om/6K+677yM5q+P5Li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YO95b6I576O5aW977yM5b6I576O5aaZ44CCPC9wPjxwPjxlbT41My48L2VtPuiHq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S7pe+8jOS9huaYr+S4jeiDveWkqui/h+WIhuOAguS4jeeEtuWIq+S6uueci+WIs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QjuS4jeS7heS7heinieW+l+S9oOS4ke+8jOi/mOS8muinieW+l+S9oOiZmuS8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nmoTmhI/kuK3kurrmmK/kuKrnm5bkuJbnjLTlrZ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5bkvJrkuKTmrrXkvY3np7vvvIzotorloZTlpKfmi5vmnaXlqLbkvaDnmoTni5f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L+Z5Liq5LiW55WM5Lq65r2u5oul5oyk77yM6K+3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5aSa54K55L+h5b+D77yM54Wn6aG+5aW96Ieq5bex77yM5L2g6KaB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Y56eA77yM5LyY5LqO6L+H5Y6755qE6Ieq5bex44CCPC9wPjxwPjxlbT41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aYr+mTnOeJjO+8jOiDveWKm+aYr+mTtueJjO+8jOS6uuiEieaYr+mHkeeJjO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Oi+eJjOOAgjwvcD48cD48ZW0+NTcuPC9lbT7niLbmr43lv73mgqDlranlrZDlj6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ranlrZDlv73mgqDniLbmr43lj6vmrLrpqpfvvIzkupLnm7jlv73mgqDlj6vku6P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yk5b+D55qE5pe25YCZ5bCx552h6KeJ5ZCn77yM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rKh6YKj5LmI6Zq+6L+H5LqG77yM5piO5aSp5Y+I5piv5paw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cqOS4gOWIh+WPmOWlveS5i+WJje+8jOaIkeS7rOaAu+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m+S4jeW8gOW/g+eahOaXpeWtkO+8jOi/meauteaXpeWtkOS5n+iuuOS8m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iuuOWPquaYr+S4gOiniemGkuadpe+8jOaJgOS7peiAkOW/g+eCue+8jOe7m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aXtumXtOOAgjwvcD48cD48ZW0+NjAuPC9lbT7pgInkuIDnp43lp7/mgI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ml6Dlj6/mm7/ku6PvvIzmsqHmnInmiYDosJPnmoTov5DmsJT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liqrlipvvvIHkuI3og73ljYHlhajljYHnvo7vvIzkvYblj6/ku6X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I8L3A+PHA+PGVtPjYxLjwvZW0+5bCP5pe25YCZ44CC5ZOt552A5ZOt552A77yM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ZW/5aSn5LqG77yM56yR552A77yM56yR552A77yM5bCx5ZO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WlveWlveWvueS9oOeahOaXtuWAmeWwseWlveWlveePjeaDnOWQ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XtuWAmee/u+iEuOS6hu+8jOS9oOWPiOadpeatu+earui1luiEuOeahOaBs+axg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nJ/nmoTlpb3ntK/vvIzlkIzmoLfpg73mmK/lpbP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pLkuKrlqIfog73mkJ7lrprnmoTkuovmg4XvvIzmiJHljbTlvpfpnaDlqIHog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57qv77yf6YKj5LiW5LiK5rKh6Iet5rC05bCP5rK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4m55LuR6IuP5LqG44CCPC9wPjxwPjxlbT42NS48L2VtPua8q+a8q+mVv+Wkn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ecoO+8jOaIkeS7rOmZpOS6huWIm+mAoOS6uuexu+i/mOiDveacieS7gOS5i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poLmnpzkuIrluJ3lhbPmjonkvaDnmoTkuIDmiYfnqpf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Z/miorpl6jloLXkuIrkuobvvIzmnInlj6/og73kuIrluJ3opoHlvIDnqbrosIPkuob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5yf576h5oWV6YKj5Lqb5pyJ5pWF5LqL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77yM5LiA5Liq5biF5a2X6LSv56m/5LiA55Sf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/m+e+juWuuemZou+8jOmZoumVv+ebtOaOpeWvueS9oOivtO+8m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aNouS4jeS6huiEuOOAgjwvcD48cD48ZW0+NjkuPC9lbT7mr4/mrKHmoqbliL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moqbvvIzpg73mmK/kuZDlvpfkuI3mg7Potbfmna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5a2Q55yL5LiK5rij55S377yf5rij55S354ix5LiK5amK5a2Q77yf55Sa5piv5pyJ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mguaenOayoeacieWbnuW/hu+8jOaIluiuuOaIkeS7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mguatpOaAgOW/teOAgjwvcD48cD48ZW0+NzIuPC9lbT7mtLvnnYDlsLHor6XpgK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6/vvIzpgYfmsLTmnrbmoaXjgILnlJ/mtLvvvIzkvaDnu5nmiJHljovlipv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fov7njgII8L3A+PHA+PGVtPjczLjwvZW0+5oiR5LiA55u05Zyo5biM5pyb55qE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U6LeR77yM6Jm954S25Lmf5YG25bCU6KKr5aSx5pyb57uK5YC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k+WpmumCo+WkqeS9oOS4gOWumuimgeadpeWBmuaIkeeahOS8tOmD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Jv+ivuui/h+imgeS4gOi1t+i1sOi/m+WpmuWnu+eahOauv+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ojlpJrkuovvvIzmiJHpg73og73nnIvmmI7nmb3jgILlj6r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zlt7LjgILlm6DkuLrkurrlpKrogarmmI7kuobkvJrlvojntK/jgILmnInml7bns4rm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m7Tlv6vkuZDjgII8L3A+PHA+PGVtPjc2LjwvZW0+5oO65oO65L2c5oCB55qE5Lq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5a+55LiN6LW377yM6Ieq6KeJ5rua5byA5piv5L2g5pyA5aW955qE6YGT5q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9k+W5uOemj+adpeaVsumXqOeahOaXtuWAme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Wutu+8jOaJgOS7peS4gOebtOmDveW+iOWuh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rrpg73kuI3kvJror7TmiJHplb/nmoTluIXvvIzku5bku6zpgJrluLjlj6rkvJ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nmoTmnInpnLjmsJTjgII8L3A+PHA+PGVtPjc5LjwvZW0+5oiR5Lus6YO9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77yM5L2G5oiR5Lus6KaB5o6l5Y+X5LiN5a6M576O55qE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ZW/77yM5a2m5Lya5a+56Ieq5bex5aW954K5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UmeWwseimgeiupO+8jOaMqOaJk+imgeeri+ato++8jOeIt+eIt+mDveaYr+S7ju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i/h+adpeeahO+8jOS6uuimgeWtpuS8muW/jeiAkO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mgLvmmK/niq/otLHvvIzmnInnmoTkuI3kvJrnj43mg5zvvIzmsqHmnInnmoT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ZHN2N2N4dzAuaHRtbCI+aHR0cHM6Ly9kdWFuanV6aWt1LmNvbS9kdWFuanV6aS96cmRz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58F9C048E3E6B88A3F6067F979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