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2A7C32031345A6BAD34678425D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2A7C32031345A6BAD34678425D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pe26IqC5oCd5b+154i25q+N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mbqOWmguS4neWNg+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ciea4oeafk+WvkumYoeOAgumVv+aDiueItuavjeaXoOaWsOWtl++8jOWNiu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mXruS5neazieOAgjwvcD48cD48ZW0+Mi48L2VtPumdkueDn+iiheiihee7leaZq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iln+WJjeafk+azqueXleOAgua8q+aBqOW6iuWktOS8pOiAgeeXhe+8jOa3sea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KpeS6suaBqeOAguWFqOWutuWbouiBmuasouaDheaalu+8jOWNiuaXpemXsuiwi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OAgumpvum5pOmavueVmeiZvei/nOWOu++8jOaFiOminOawuOWcqOWtkOW/g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uOWtkOa4heaYjuaAneaVheS5oe+8jOWEv+aXtuiusOW/h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mguS7iueZvemmluWbnuWktOeci++8jOeJteaMguWFs+W/g+acgOaYr+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seWGoOi+m+WKs+iAgei0ueW/g++8jOaCoOaCoOWygeaciOS8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OAgum4oem4o+i1t+aXqeW/meeUn+iuoe+8jOaXpeaaruaJk+aLvOS4uuWRveaQj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uaJm+aLheWNg+enjemavu+8jOS4ueW/g+W6lOWvueS4h+mHjeazouOAgua4heaYju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6suWik++8jOmdouWvuemdkuWxseazqua0kuWdoe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W/huS6suaBqe+8jOaDheWmgumbqOS4nea7oeS5vuWdpO+8jOeUn+WJje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OWtneWwve+8jOS9lemhu+e6uOmSsemTuua7oeWdn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aDs+i1t+eItuavjeWcqOS4lu+8jOacieeItuavjeWcqOWEv+W5uOemj+S6i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WkqeWbveaIkOS7me+8jOa4heaYjuelreiAgeS7meS6uuWun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heaYjuaXtuiKguaAneaVheS6uu+8jOeXm+azo+i/veaAneiAge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iCsuaBqeazveS8vOa1t+a3se+8jOaYpeaZluS4h+S4iOeFp+WEv+i6q+OAguS4h+i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En+S5vuWdpO+8jOWFseS6q+WkqeS8puWTquWkhOWvu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Un+aXtuWtkOacieS+ne+8jOeKueWmgueDiOaXpeacieadvuiNq+OAguWmguS7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kOS7meWOu++8jOaal+azquWdn+eikeW/teacieS9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a4heaYjuWPiOadpeS4tO+8jOe7humbqOiSmeiSmeWkqemYtOayieOAguelrea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lOa3seaDheWcqO+8jOe6uOmSseeDp+WNtOaLnOWHoOi9ruOAguaAneW/tea3seaBq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+8jOaFsOeci+S7iuaXpeWutumXqOaWsOOAguePjemHjeWFieaZr+W+headp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e7v+mHjueMruaut+WLpOOAguWPquS6ieacneWklee7huiAleivu++8j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FiemYtOOAguS4lumXtOWIsOWkhOaYr+ahg+Wbre+8jOatjOWQn+e+jumFkuS6lOe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muIXmmI7ml7boioLpo47lpoLng5/vvIzlpKf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57nurjpkrHjgILosIHop4HpgJ3ogIXmjKXph5HlnJ/vvJ/llK/mnInnpa3ogIXms6r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xLjwvZW0+5riF5piO5pe26IqC5Zuw5LuW5Lmh77yM6YGl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um5ZG95aiY44CC6Zq+5b+Y5YS/5pe25oWI5q+N6K6t77yM5LiO5Lq655u45aSE6I6r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Mi48L2VtPua4heaYjuelreaLnOazquiMq+iMq++8jOWGpee6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ssuaWreiCoOOAgumdkuWGouWtpOWdn+iQp+eRn+WkhO+8jOiwgemZquiAgeeItu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nzwvcD48cD48ZW0+MTMuPC9lbT7niLbmr43lt7LmlYXkuInljYHovb3vvIz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qXnmb7kuJblk4DjgILku4rml6XmuIXmmI7lj4zkurLlopPvvIzkupTlrZDml6Dms6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E0LjwvZW0+5riF5piO5pe26IqC6Zuo57q357q377y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mN5qyy5pat6a2C44CC5Zue6aaW5YS/5pe26Z6t562W5pWZ77yM5LiA5L2O54Of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44CCPC9wPjxwPjxlbT4xNS48L2VtPumjjumbqOWmguaZpui/h+a4heaYju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WPkeaAneS5oeaDheOAgua4uOWtkOS8pOaAgOacgOa3seWkhO+8jOeItuavjeWdn+iM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OAgjwvcD48cD48ZW0+MTYuPC9lbT7muIXmmI7ml7boioLlj4jmnaXkuL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bmr43mrLLmlq3prYLjgILpn7PlrrnnrJHosozlt7LkuI3lnKjvvIzlj6rog73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LkurrjgILmoqbph4znm7jogZrlvojnn63mmoLvvIzphpLmnaXohLjkuIrmjILms6r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pmLPnm7jpmpTkuKTkuJbnlYzvvIzlj6rog73nnIvop4HkuIDluqflnZ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keWNud2x0c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HljbndsdHF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2A7C32031345A6BAD34678425D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