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B7987D12DA23FF4B7E81462A45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7987D12DA23FF4B7E81462A45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uc5bm0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S7rOeahOelneemj+WwseWDj+i/m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W9k+W9k+eahO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XtuS5n+imgeazqOaEj+i6q+S9k++8geaPkOWJjeelneS9oO+8mu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Mi48L2VtPumdkuaYpeW5tOWwkeagt+agt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quWMhuWMhuOAguaWsOW5tOelneemj+WjsOWjsOaDhe+8jOS4gOWjsOi2s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WjsOelneemj+WjsO+8jOS4gOeUn+aci+WPi+aDhe+8j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aIkeeahOelneemj+aQuuW4puedgOWPi+aDhemZquS9oOS4gOi1t+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W5tOW3suadpeWIsO+8jOelneemj+iOq+i/n+WI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icnO+8jOWPi+aDheS8vOa1t+a3se+8jOWutuS6uuWWnOa0i+a0i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+ieeFjOOAguWkqemZjeWkp+e6ouWMhe+8jOaBreWWnOWPkei0ou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peeFp+mmmeeCieeUn+e0q+eDn++8jOi0oui/kOi9rOadp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OAgumBpeeci+eAkeW4g+aMguWJjeW3ne+8jOWOu+W/p+aOkuaEgeWcqOecvOWJj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+8jOa1quaymea3mOWwveelneemj+iHs+OAgueWke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5neWkqe+8jOW/q+S5kOmHjemHjeeWkeS8vOS7meOAguivt+aKiuW5uOi/kOawlO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ivt+aKiue+juWlveeUn+a0u+S/neWtmO+8jOelneS9o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Jm+earuS4jemdoOWQue+8jOW/q+S5kOiHquW3sei/ve+8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cgOWCrO+8jOaIkeW/g+W3suWcqOmjnu+8jOS9s+iKguWwhuiHs++8jO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/g+S8vOeureeahOa4uOWtkO+8muW/g+aDheaEieaCpu+8jOW9ku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aYpeaWsOW5tOWlve+8geaIkeeahOelneemj+WIsO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muWcsOelneaEv+S9oO+8muS9jemrmOadg+mHjei0o+S7u+i9u++8jOS6i+Wwke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utui/ke+8jOavj+WkqeedoeWIsOiHqueEtumGku+8jOWIq+S6uuWKoOePre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ihumSseaVsOW+l+aJi+aKveeti++8jOmdk+Wls+eIseS9oOWPkeelnue7j+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+8gTwvcD48cD48ZW0+Ny48L2VtPuaWsOW5tOeahOmjju+8jO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m+aWsOW5tOeahOmbqO+8jOa0l+aOieS9oOeahOeDpuaBvO+8m+aWs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S9oOaXoOi+ueeahOa4qeaalu+8m+aWsOW5tOeahOepuuawlO+8jOe7m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nOaCpu+8m+aWsOW5tOeahOelneemj++8jOe7meS9oOaXoOmZkO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OS6ruaYr+ivl++8jOaYn+epuuaYr+eUu++8jOaEv+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maj+S9oOOAgumXruWAmeaYr+aYpe+8jOWFs+W/g+aYr+Wkj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cn+W/g+W+heS9oOOAgua4qeaflOaYr+eni++8jOa1qua8q+aYr+WGr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i3n+maj+S9oO+8jOelneaCqOaYpeiKguaEieW/q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Yr+mmluaCoOaJrOeahOatjO+8jOebuOivhuaYr+adr+mGh+mmm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aYr+mCo+WNl+mjnueahOmbge+8jOebuOefpeaYr+agueWPpOiAgeeahOiXp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XtuaAu+S8mum7mOm7mOWcsOelneemj+aCqO+8jOaEv+W5uOemj+S4juW5s+Wu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eUnOeUnOicnOicnOeahOS4gOeUn+OAguaWsOW5t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qvmg6borrDmmK/muKnmmpbnmoTvvJvooqvnpZ3npo/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npYjnpbfmmK/npZ7lnKPnmoTvvJvooqvkv53kvZHmmK/lronlhajnmoTjgIL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g6borrDnnYDnpZ3npo/nnYDnpYjnpbfnnYDkv53kvZHnnYD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xLjwvZW0+5paw5bm055+t5L+h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oCV56Wd56aP5aGe5LiN6L+b5Y6777yM5o+Q5YmN6KGM5Yqo5Y2g6aKG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Liq5YmN5LiJ5Lmf5LiN5a655piT77yM5oiR6KaB56Wd5L2g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L5Zyw5bCx5ZKL5Zyw77yM5ZWl5LqL6YO96IO95ZKM5L2g5b+D5oS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lne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cn+W+h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gTwvcD48cD48ZW0+MTMuPC9lbT7lubTlpI3kuIDlubTvvIznpZ3npo/kuI3lj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mg4XosIrkuI3lj5jvvJvlv4Plv4Pnm7jmg5zvvIzmiYvlhL/ntKf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npo/nm7jov57vvIznpo/lr7/ml6DovrnvvJvlr4zlr4zpk7rlnqvvvIzlr4zotL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lpzkuZDkuqTmm7/vvIzllpzkuovov57ov57jgILpmaTlpJXkuYvpmYX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E0LjwvZW0+5pil5pyJ55m+6Iqx56eL5pyb5pyI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5ZCs6Zuq77yM5b+D5Lit6Iul5peg54Om5oG85LqL77yM5L6/5piv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6Wd5L2g77ya5pmo5pyJ5riF6YC444CB5pqu5pyJ5oKg6Zey44CB5qK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b+D6ZqP5qKm5rGC77yBPC9wPjxwPjxlbT4xNS48L2VtPuebuOiBmu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mFv+S4gOadr+a1k+mFku+8jOWAkuaIkOa1geWKqOeahOebuOaAne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ereeCruWjsOS4reWHneinhuS9oOWmguatpOi/t+S6uueahOmdouW6nu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iueUn+acieS9oOaYr+aIkeeahOW5uOemj++8gT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pm6rovbvovbvpo5jojaHvvIzmtJLokL3kuIDlnLDmg4XosIroiqzoirPvvJ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lvZPmoqbkuIDlnLrvvIznvorom4fova7lm57llpzmsJTmv4Dku7DvvJv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7Xlv7Xpmr7lv5jvvIzmnIvlj4vmg4XosIrlnLDkuYXlpKnplb/vvJvnvJb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4noobfogqDvvIzlj6Xlj6Xlrp7oqIDop6bliqjlv4PmiL/vvJvlirPpgLjnu5Plk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ZnvvIzlv6vkuZDmr4/lpKnlv4Pmg4XlvpzlvonvvJvpl67lgJnkvLTkvaD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lrDlubTlv6vkuZDmhL/kvaDnpo/plb/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paw5LqL44CB5paw5byA5aeL44CB5paw6LW354K544CB5a6a5pyJ5pa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Lus5LqL5LqL5aaC5oSP77yM5bKB5bKB5bmz5a6J77yM57K+56W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44CCPC9wPjxwPjxlbT4xOC48L2VtPuWwj+aXtui/h+W5tO+8jOWmi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eIuOi0tOaYpeiBlO+8jOaIkeaUvumereeCru+8jOeIt+Wltueci+edgOes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WWnOWcsOasouWkqe+8m+WmguS7iui/h+W5tO+8jOWlueWMhemluuWtkO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WEv+aUvumereeCru+8jOeIuOWmiOeci+edgOeske+8jOaLnOW5tOWVp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OAgue6oueBq+S4reWbveW5tO+8jOaWh+aYjuS7o+S7o+S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blpbbvvIzmiJHmm77mmK/kvaDouqvovrnnmoTkuIDlj6rlpIflj5f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ku4rlpKnlroPkuLrkvaDooZTmnaXkuobkuIDmnZ/oiqzoirP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rDlubTlv6vkuZDvvIz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IqC5Y2z5bCG5p2l5Li077yM5ZSx5LiA5puy5qyi5LmQ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5Sc6Jyc77yM5ZSx5LiA5puy5bm456aP77yM5ZSx5LiA5puy5peg6L6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KKr5q2M5aOw5YyF5Zu077yb6LSi5a+M5LiO6ZW/5a+/77yM6bi/56aP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Lq656aP5rC477yM56aP5p6X6Zeo5aSa5LqU77yM56Wd5L2g56aP5a+/5Y2B5Z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C45Lqr44CCPC9wPjxwPjxlbT4yMS48L2VtPuW4uOacieWOi+WKm+ihqOek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3ru+8geW4uOa0l+a0l+a2rua2ruihqOekuuacieS4quWlveWutu+8geW4uO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ekuuaciemSseWPr+iKse+8geW4uOiiq+WutOivt+ihqOekuui/mOaciei6q+S7t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uue6puS8muihqOekuuW5tOm+hOS4jeWkp++8geW4uOaUtuWIsOS/oeaBr+ihq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+8geivmuelneaWsOaY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mgIDmhJ/mgannmoTkurrmmK/lubjnpo/nmoTkurrvvIz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mmK/lv6vkuZDnmoTkurrvvIznu4/luLjmhJ/mgannmoTkurr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vlj4vvvIzlnKjmlrDmmKXkvbPoioLliLDmnaXnmoTml7blgJn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Z3mhL/vvIzkuIDotbfpgIHkuIrmiJHku6zmhJ/mgannmoTpl67lgJ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/5Lq655ay5oOr55qE5oiW6K645LiN5piv5ryr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Z6L6YeM55qE5LiA57KS5rKZ77yb6K6p5L2g5rip5pqW55qE5oiW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55qE5qOJ6KKE77yM5Lmf5Y+v6IO95piv5p2l6Ieq5Lqy5pyL5aW95Y+L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pil6IqC5Yiw5LqG6L+Y5oy65Ya355qE77yM54Wn6aG+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i0peS4jeWPr+aAle+8jOaMq+aKmOS4jeWPr+aBqO+8j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awlO+8jOeUqOWtpuS5oOeahOW/g+Wig+WOu+WTgeivhOWbsOWig++8jOaI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mBh++8jOaIkOeGn+S8muS4jeacn+iAjOaIkO+8jOS6uuS5n+S8muaUtuiO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elneS9oOW3peS9nO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LPmmK/mlrDnlJ/nmoTlipvph4/vvIznnaPkv4PlpYvml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liJ3mgYvmmK/mh7Xmh4LnmoTmg4XmhKvvvIznibXnu4rnm7jniLHnmoT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lrDlubTmmK/mlrDlubTnmoTkvIrlp4vvvIzluKbmnaXnrYnlvoXnmoTkurr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lrDlubTlv6vkuZDvvIE8L3A+PHA+PGVtPjI2LjwvZW0+5oKo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K554eD5biM5pyb55qE54Gv54Gr44CC5oKo55So6L6b5Yuk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6WW5Zu955qE6Iqx5py144CC5oKo55So5LiA55Sf55qE5b+D6KGA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yg5aWH44CC5oSf6LCi5oKo5a+55oiR55qE6byT5Yqx5ZKM5YWz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paw5bm05b+r5LmQ77yM6ZiW5a625bm456aP77yM5qGD5p2O5ruh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5tOadpeWIsO+8jOaIkeWwhuWGmeS4iuWBpeW6t+OAge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OAgeWKoOS4iuWlvei/kOOAgeazqOS4iuW5s+Wuie+8jOmZhOS4iuWQieel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S9nOmCruelqOOAgeecn+aDheS9nOmCruaIs+OAgeW5uOemj+S9nOS/oeWw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Wug+aUvui/m+eUnOicnOeahOmCruetku+8jOmihOeln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ZDlpoLoirHvvIzoiqzoirPpuKHlubT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pmLPvvIzmuKnmmpbpuKHlubTnmoTlraPoioLvvJvlpb3ov5DlpoL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uKHlubTnmoTpo47mma/vvJvlkInnpaXlpoLmrYzvvIzkvLTpmo/puKHlubT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lubTliLDkuobvvIzmhL/kvaDpobrpobrliKnliKnvvIznuqLnuqLngav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pil55qE6ZKf5aOw5bey57uP5ZON6LW3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Lyg6YCS77yM5pqW5pqW55qE6Zeu5YCZ6JeP5Zyo5b+D5bqV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o6YOo6YCB57uZ5L2g44CC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77yM5LiA55Sf5bmz5a6J77yBPC9wPjxwPjxlbT4zMC48L2VtPu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cteiQveiKse+8jOaNp+edgOaJi+S4re+8jOWPr+S7peWXheWIsOS6h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aLvui1t+S4gOeJh+iQveWPtu+8jOe7huaVsOeyvuiHtOeahOe6ue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iiq+aCqOaui+Wus+eahOeXlei/ue+8jOaCqOi/meWPquWPr+aBtueahO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v+WYv++8jOaWsOW5tOW/q+S5kOWViu+8gTwvcD48cD48ZW0+MzEuPC9lbT7mt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mnaXvvIznu5rkuL3ng5/oirHnh4PotbfmnaXvvIzlv6vkuZDpkrv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vvIzlpb3ov5DpmarkvaDlpKfmraXov4jvvIzmlrDlubTnpZ3npo/lkJH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sr7lvanvvIzngb/ng4Llv4Pmg4XlpKnlpKnlnKj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rrlurfms7DvvIHmlrDlubTlv6vkuZDvvIE8L3A+PHA+PGVtPjMy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J5oWw77yb54ix5oOF5piv55u45L6d55u45YGO77yb5biI55Sf5oOF5aaC5Z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YWz54ix5pWZ6K+y77yb5paw5bm05Yiw5LqG77yM6Jm95LiN6IO95o6i5p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C5b+15LmL5b+D5bi45Zyo44CC5oS/5oKo55Sf5rS7576O5ruh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CPC9wPjxwPjxlbT4zMy48L2VtPumHkeeMquaRhuWwvua4uOi1sO+8jOmTtum8o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cuu+8m+i/juadpeaWsOaYpeS9s+iKgu+8jOWumuimgeeyvuW9qeW8gOWcu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+jua7oe+8jOWQieelpeWmguaEj+WuieW6t++8m+mHkemTtuWhnua7oe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AjeWEv+iIkueVheOAguaci+WPi++8jOelneS9oOm8oOW5t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mguaEj+WRiOelpe+8gTwvcD48cD48ZW0+MzQuPC9lbT7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rDlubTliLDvvIzmrKLmrKLllpzllpzov47mlrDlubTvvIzlubPlubPlronlro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IDlvIDlv4Plv4Plpb3ov5DmnaXvvIzpobrpobrliKnliKnkuIfkuovpobr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kInnpaXliLDvvIzlv6vlv6vkuZDkuZDov4flpKflubTvvIzoiJLoiJLmn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vvIznpZ3lkJvmlrDlubTlv6vkuZDvvIE8L3A+PHA+PGVtPjM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ZCR5LiK5bid6K645Liq5oS/77ya5oS/5L2g5bm05bm05bKB5bK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iG5YiG56eS56eS5Lq65Lq654ix77yb5bel5L2c5L2T6Z2i5Y+I5rCU5rS+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0552A5aSn6aOO5p2l77yb5Yir5aKF6LGq5a6F55yL5aSn5rW377yM5a6d6ams6Le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b+r44CC5pil6IqC5b+r5LmQ77yBPC9wPjxwPjxlbT4zNi48L2VtPu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huiwhuaVmeivsu+8jOW/mOS4jeS6huS9oOeahOWWhOaEj+i0o+Wkh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+m+iLpuWKs+e0r++8jOW/mOS4jeS6huS9oOeahOeDreihgOiFvuayu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WsOW5tOWNs+WwhuWIsOS9je+8jOelneS9oOW5uOemj+aIk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u+WAje+8gTwvcD48cD48ZW0+MzcuPC9lbT7niLjniLjlpojlpoj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om4vns5XvvJrnrKzkuIDlsYLvvIzllpzluobvvIHnrKzkuozlsYLvvIz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InlsYLvvIznlJzonJzvvIHnrKzlm5vlsYLvvIzmuKnppqjvvIHkuK3pl7T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vvIzlhbPmgIDvvIHngrnnvIDnmoToirHmnLXkuJvkuK3mu6HmmK/vvI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IDlv4PvvIHmr4/lpKnpg73mnInkuIDku73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6Wd56aP5ri46L+H5Lic5rW377yM6Leo6L+H6ZW/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+H6buE5rKz77yM546v57uV6L+H5LqU5bKz77yM5oyk6L+b57mB5Y2O55qE6Ze5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ZK76L+b5L2g5omL5py66YeM77yB56Wd5paw5bm0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/h+W5tOS4jeaUtuekvO+8jOWlveekvOWFqO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WKoOe6ouWMhe+8jOe7n+e7n+WxnuS6juS9oO+8m+ihpei0tOS5n+Wli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awkeW4ge+8m+i/mOacieefreS/oeaBr++8jOWGmea7oeaWsOelneemj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mguaEj++8jOS4gOWIh+i3n+maj+S9o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bHmsrPog73pga7mjKHop4bnur/vvIzljbTpmpTkuI3lvID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nuqzog73mi4nlvIDot53nprvvvIzljbTmjKHkuI3kvY/nnJ/mjJrmg4XmhJ/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73mtYHpgJ3ljY7lubTvvIzljbTmia/kuI3mlq3lj4vmg4XnmoTnur/jgIL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67lgJnmj5DliY3vvIznpZ3kvaDmlrDlubTlv6vkuZDvvIHkuovkuov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5Yiw77yMJmxkcXVvO+e6oiZyZHF1bzvov5D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hL/kvaDlnKjmlrDnmoTkuIDlubTph4zvvIzlt6XkvZzpobrliKnvvIzlpKfl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JnJkcXVvO+Wbvu+8m+eUn+a0u+W5uOemj++8jCZsZHF1bzvnuqImcm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paw5bm05b+r5LmQ77yBPC9wPjxwPjxlbT40Mi48L2VtPuWutu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eIueaYr+aFiOelpeeahOWkp+Wxse+8jOWomOaYr+WQq+eIs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aYr+a8guaziueahOWwj+iIue+8jOW5tOaYr+a1k+a1k+eahOaAneW/te+8jOaD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mjjuW4huOAguaIkeeahOelneemj+aYrzM2NeWkqeiKrOiKs+eahOS5puetv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MuPC9lbT7mlrDlubTliLDmnaXmlr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g6bmgbzpmo/po47po5jvvIzlv6fmhIHlvoDkuovlt7Llv5jmjon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ZDmnaXliLDvvIzpgYfkuovorrDlvpfluLjlvq7nrJHvvIzlnZrlvLrkuZDop4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pobrliKnkuZDpgI3pgaXvvIzpvpnlubTkuIDlrpr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6IqC5ouc5bm06LW25Liq5pep77yb5LiA5ouc5YWo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5LiJ5ouc54Om5oG85raI77yb5Zub5ouc5LiN5Y+Y6ICB77yb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2d77yb5YWt5ouc5bm456aP57uV77yb5LiD5ouc5b+n5oSB5oqb77yb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ouc5bmz5a6J572p5Y2B5ouc5LmQ6YCN6YG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Om8oOi0uuaYpe+8jOW8r+W8r+mSsea7oeWbre+8jOWchuWchueci+emj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HjeS9k+W6t+WBpe+8jOaJq+aJq+WwveasouminOOAgumch+mch+WUpOaYpeW9k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qeW/g+aEj+WchuOAguelneaEv+m8oOW5tOWkmui0ouawlO+8jOaXuueMtOi9vei/k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gTwvcD48cD48ZW0+NDYuPC9lbT7miYvmnLrpk4Plk43vvIzpgqPmmK/pl67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lLHmrYzvvIzpgqPmmK/npZ3npo/vvJvmiYvmnLrpnIfliqjvvIzpgqP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6HkvY/kuobkvaDnmoTmiYvjgILmlrDlubTpmaTlpJXlv6vkuZDvvIHmiJHnmoT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LiO5b+D55qE5ZG85ZSk77yM56a75LiN5b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5b+D5LiO5b+D55qE5rKf6YCa77yM56a75LiN5byA5rC4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55qE5q+P5LiA5aSp77yM5oS/5pyJ5L2g55qE6Zmq5Ly077yM55u0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LuN5LiN5pS55Y+Y44CC5paw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S4gOeCueWkqeWcsOaalu+8jOS4h+mprOWllOiFvuWIsOecvOWJjeOA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6puS9s+iKgu+8jOW8oOeBr+e7k+W9qei/juaWsOaYpeOAguWSjOmhuumXqOe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emj++8jOWQiOWutuasouS5kOe6s+WNg+elpeOAguS4gOW4humjjumhuuW5t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atpeatpemrmOOAguaYpeiKguWIsOS6hu+8jO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iJHlr7nkvaDnmoTmgJ3lv7XosaHmt7HosL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vvIzmt6Hmt6HnmoTpppnmsJTnrLznvannnYDkvaDvvIzogIznpZ3npo/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kuIDnm7Tpo5jliLDkvaDlv4PlupXjgILmhL/miJHnmoTniLHpmar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moTkuIDlubTvvIHniLjlpojmlrDlubT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Yiw77yM5aW95LqL5p2l5b6X5pep77yB5pyL5Y+L5b6u5b6u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05L2g57uV77yB6Iqx5YS/5a+55L2g5byA77yM6bif5YS/5ZCR5L2g5Y+r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Y+I5aaC5oSP77yB5Zac5bqG77yB5Zac5bqG77yB5LiA55Sf5bmz5a6J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iKguWlve+8geWWnOm5iueZu+aenei0uuS9s+iK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e6ouaiheaKiuaYpemXueOAguWkqea2r+a1t+inkuWQjOiBmumml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uasoueskeOAguiFiuWwveaYpeW9kuaWsOS4h+ixoe+8jOe0q+eHleihlOazpeetke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+jua7oeW5uOemj+a1tOaYpemjju+8jOWNr+W5tO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oblr7zouqvnu4/nmb7miJjvvIzkuIDouqvmraPmsJTlh5v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bHkuI3mg6flnKjliY3vvIzlj7flj6zlhajljoLlpYvmiJjjgILogYzlt6Xlt6XotY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pZbph5HmjInml7blj5HmlL7jgILnpZ3okaPkuovplb/mlrDlubTmhInlv6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ubjnpo/nvo7mu6HlpoLmhI/lubPlronvvIHkuovkuJrml7rnm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B6LWw55qE54Om5oG877yM5b+Y5o6J55qE5oKy5Lyk77yM54mi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O5o6l55qE576O5aW977yM5pil6IqC5Yiw5LqG77yM5oS/5L2g77y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qL5Lia5aW944CB6Lqr5L2T5aW944CB5b+D5oOF5aW944CB6L+Q5rCU5aW9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44CB54ix5oOF5aW944CB5pyL5Y+L5aW977yM5paw55qE5LiA5bm0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i/h+WOu+eahOS4gOW5tOaIkeS7rOWQiOS9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ieW/q++8jOiwouiwouaCqOeahOWFs+eFp+OAg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WsOeahOelneemj++8jOaWsOeahOi1t+eCueOAguelneaCqOWFq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TUuPC9lbT7mnaXmnaXmnaXvvIzlup/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mKXoioLlnKjnnLzliY3jgILnh4PkuIDmnZ/npLzoirHvvIznu73mlL7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vIDkuIDkuKrnuqLljIXvvIzllpzluobnpZ3npo/nu5nkvaDvvJvpg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vvIzlkIjlrrbmrKLkuZDnu5nkvaDvvJvlj5HkuIDmnaHlvq7kv6HvvIznnJ/mg4X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5nkvaDjgII8L3A+PHA+PGVtPjU2LjwvZW0+6L6b6Ium5pON5Yqz5peg5YGH5pel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rS75L2g5YWz5b+D44CC5Lia57up6aOZ5Y2H5L2g5Yqf5Yqz77yM5paw5Lq6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95Z+544CC6L2s55y85paw5bm05Y+I5Yiw5p2l77yM5oS/5oKo6Lqr5L2T5YGl5b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77yM5ZCI5a625qyi5LmQ5bC95byA6aKc77yBPC9wPjxwPjxlbT41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WEv+S4gOagt+e+ju+8jOS9oOS8vOa0geeOieS4gOagt+e6r+OAguS9oOaDs+aYpe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/j++8jOS9oOWmgueHleWtkOi9u+atjOiInuOAguaIkeS7juW/g+W6leeIse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OAguelneiAgeWphu+8muaYpeiKguiKseW8gOWoh+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mjjuW+l+aEj+mdouahg+iKseOAgjwvcD48cD48ZW0+NTguPC9lbT7mlrD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nKjmlrDnmoTkuIDlubTph4zvvJrouqvkvZPlgaXlurf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lrp7ppbHmu6HvvIzkuovkuJrmraXmraXpq5jljYfvvIz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tKLov5Dmu5rmu5rogIzmnaXvvIzlrrbluq3nvo7mu6Hlubjnpo/vvIzmlr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U5LjwvZW0+6ICB5biI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YO96K+05oKo5Z+55YW7552A56WW5Zu955qE5qCL5qKB77yb5oiR5Y20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6WW5Zu955qE5qCL5qKB44CC5q2j5piv5oKo77yM5pSv5pKR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5qE6ISK5qKB77yBPC9wPjxwPjxlbT42MC48L2VtPuaIkeWvueS9o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mCo+e5geiMgueahOagkeWPtu+8jOS4gOeJh+eJh+OAgeS4gOW8o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mea7oeS6huaIkeeahOecn+W/g+aEj++8geaWsOW5tOW/q+S5kO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pnq3ngq7lmbzllarmmKXoioLliLDvvIznqb/oir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LTmlrDluL3vvIzlj5HmnaHnn63kv6Hpl67lo7Dlpb3vvIzmhL/kvaDlubTovbv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6Dlv6fml6DomZHml6Dng6bmgbzvvIzkuovkuJrmnInmiJDolqrmsLTpq5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vo7kurrmirHvvIzkvKDkvKDnn63kv6HmlLbnuqLljIX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YyLjwvZW0+5oKo5Zyo5oiR55y85Lit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6YO96K6p5oiR5bm456aP44CC5aSq5aSa55qE6K+t6Ki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Go6L6+77yM5oiR5a+55oKo5rex5rex55qE54ix5oSP44CC5oiR54ix5oK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6Wd5oKo5paw5bm05b+r5LmQ77yM5rC46L+c5bm06L27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Qr+aWsOeahOW4jOacm++8jOaWsOeahOepuueZve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uaLguWOu+WygeaciOS5i+WwmO+8jOiuqeasoueskeWSjOazqu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TgOaEgeWcqOW/g+S4reWHneaIkOS4gOmil+WOmumHjeeahOaZtuiOueeahOeQpee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NjQuPC9lbT7lvoDml6Xph5HmiIjpk4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i7Hlp7/li4Pli4PvvIzouI/lubPlnY7lnbfnvoHnu4rvvIzkuIDot6/mnJ3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JvmlrDlubTkurLkurrnibXmjILvvIznpZ3mhL/kuovkuJrohb7ovr7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hbHkuqvvvIzmkLrmiYvmtbfop5LlpKnmtq/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pma5p2l55qE6L276aOO77yM5LiA5ru057uP5bm05LiN6JC955qE6Zuo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25ram5rO95LqG5LiA5q6155yL5LiN5riF6Led56a755qE6Lev44CC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piv5Z2m6YCU77yM5LiA6Lev5pyJ5L2g5LiN5a2k54us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i48L2VtPuWbnummlu+8jOaEv+S9oO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m+acn+acm++8jOW/q+S5kOS4juS9oOebuOS+ne+8m+W6pui/h+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m+i/juaOpe+8jOaEv+S9oOS4gOWIh+mhuuWIqeOAguaWsOW5tO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WnOS6i+WkmuWkmu+8geWlvei/kOi/nui/nu+8gem4v+emj+m9k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vaDmlLbliLDov5nmnaHnn63kv6HnmoTml7blgJ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aPlnKjkvaDmi5vmiYvvvIzlubjnpo/mraPlnKjlkJHkvaDlvq7nrJHvvIzmiJDlip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otbDmnaXvvIzlgaXlurfmraPlnKjlsIbkvaDmi6XmirHvvIzovbvmnb7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rLznvanvvIzlv6vkuZDlt7Lnu4/lsIbkvaDljIXlm7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bm05Y+I5Yiw77yM5ZCJ5pif6auY54Wn44CC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Yid5LiA6YCB6Zeu5YCZ77yM55+t5L+h5LiN6L+f5Yiw77yM5ouc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44CC5b+D5Yiw77yM5oSP5Yiw77yM5oOF5Lmf5Yiw77yM56Wd5L2g6LSi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Lmf5Yiw77yM55Sf5rS75bm456aP5LmQ6YCN6YGl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kmuWBmuino+mHiu+8jOWbnummluW3sueEtuWkqui/n++8jOeIseW3s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ne+8jOaUvuW8gOS9oO+8jOaIkeS4jeWBmua4uOemu+eahOaXl+WtkO+8m+WQrOaD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mZiOivje+8jOeWsuWApuS8pOW/g+W+gOS6i++8jOaIkOS4uuWvguWvnuW9se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Ikeimgei/h+iHquW3seeahOaXpeWtk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rrkvp3ml6fvvIzniankvp3nhLb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g7PkuZ/lpb3vvIzlv5jkuZ/nvaLvvIzmnKzmmK/lubPlh6HvvJvku4rlhL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Tlpb3vvIzoobflv4PnpZ3mhL/vvJvmg4XkuZ/nnJ/vvIzmhI/kuZ/liIfvvIzlu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pZ3mgqjmmKXoioLmhInlv6vvvIE8L3A+PHA+PGVtPjcxLjwvZW0+54Om5oG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b+r5LmQ5Y205piv5rC45oGS55qE77yM5oOz5L2g5pivMzY1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q+P5YiG5q+P56eS55qE77yM5paw55qE5LiA5bm0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pil5oSJ5b+r77yB5ZCI5a625qyi5LmQ77yB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oeS4ue+8jOWkj+acieiNt+iKse+8jOeni+acieiKmeiTie+8jOWGrOaci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iNt+iKseiKmeiTieaiheiKseS9v+Wbm+Wto+aLpeacieacgOWujOe+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Dhee7qu+8geW4jOacm+S9oOWcqOWbm+Wto+eUn+a0u+WNgeWIhuW5uOem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6i+S4muWNgeWIhua7oeaE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rrngrnvvJrniLHkuIrkvaDvvJvorrrmja7vvJr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sLHmnInkuobmhJ/op4nvvIzkuIDkuKrlsI/ml7blsLHllpzmrKLkuI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sLHniLHkuIrkuobkvaDvvJvnu5PorrrvvJrmiJHnlKjkuIDovojlrZ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5jorrDkvaDjgILniLHkvaDmiJHkvJrmiorkvaDmjaflnKjmiYvlv4Pph4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c0LjwvZW0+5paw55qE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5LqL5o6l6L+e77yM5b+D5oOF5a2j5aaC5pil77yM55Sf5rS76aKc6Im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4K55bCP6LSi77yM54Om5oG85oqb5Yiw6ZyE5LqR5aSW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iH5YiG55qE56Wd56aP77yBPC9wPjxwPjxlbT43NS48L2VtPuiAgeWphu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aWsOW5tOW/q+S5kO+8geaWsOW5tOWlve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En+iwouS9oOWPiOS4gOW5tOi+m+WLpOeahOaTjeWKs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eelneS9oOaWsOW5tOW3peS9nOmhuuWIq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i6q+S9k++8jOS6sueIseeahO+8jOaWsOW5tOW/q+S5kO+8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m+WLpOaTjeWKs++8jOS6sueIseeahO+8jOaWsOW5tOW/q+S5kO+8geiwouiwo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zYuPC9lbT7mlrDmmKX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qHlv5jmjonvvIzlubPml7bogZTns7vlsJHvvIzlj4vosIrpnZ7luLjni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lpJror7TvvIzov5nmrKHlhajku6PooajvvIzmga3otLrlhajlrrb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mu6HouqvotKLov5Dnu5XvvIzkurrkurrlgaXlurflpKnlpKnnrJ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vvIE8L3A+PHA+PGVtPjc3LjwvZW0+54uX5bm05Yiw77yM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a+55L2g5oqK5omL5oub77yM5bmz5a6J5a+55L2g6Zyy5b6u56yR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77yM6LSi56We54m1552A5L2g6LeR77yM5omA5pyJ5aW95LqL6YO9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bm06YeM5bm456aP5LmQ6YCN6YGl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+8jOaWsOW5tOWIsO+8jOWkp+ihl+Wwj+W3t+WlveeDremXue+8m+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hueruemXue+8jOS6lOW9qee8pOe6t+S4lueVjOS/j++8m+aIkeelneemj+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nOawlOa0i+a0i+mUo+m8k+aVsu+8m+Wtqeerpei3ke+8jOWkp+S6uui3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a0u+WRseWRseWPq++8geelneaYpe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ubTliLDvvIzlubjnpo/mnaXjgILmiYDmnInlv6vkuZDot5/nnYDkvaDotb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kvLTnnYDkvaDvvIzmiYDmnInlubjnpo/pmarkvaDov4fkuIDnlJ/jgILni5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HlkInnpaXlpoLmhI/vvIzlrabkuaD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LiA5a2j5pyJ5oiR5pyA5rex55qE5oCd5b+15bCx6K6p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7yA5ruh5L2g55Sc6Jyc55qE5qKm5aKD56Wd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paw5bm077yBPC9wPjxwPjxlbT44MS48L2VtPuebvOi/h+W5tO+8j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WsOeahOS4gOW5tOadpeWIsO+8jOW/g+aDheagvOWkluWlveOAguenjeS4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aEv+acm++8jOacn+W+heWug+iDveWkn+mVv+aIkOWPguWkqeWkp+ag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IHkuJrnmoTlj5HlsZXnprvkuI3lvIDlpKflrrb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lvIDlp4vnmoTml7blgJnvvIzmiJHku6PooajkvIHkuJrpgIHnu5nlpKflrrb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tLror43jgILluIzmnJvlpKflrrbkuIDlpoLml6LlvoDnmoTkuLrnvo7lpb3nmoT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lpYvmlpfjgII8L3A+PHA+PGVtPjgzLjwvZW0+57uP5Y6G5LqG5Lq655Sf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K+35LiN5b+F6L+H5YiG5oKy5oSB77yM5Zug5Li65Zyo5bGe5LqO5pyq5p2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L2g5Lus5Lya5om+5Yiw6Ieq5bex55qE5pif576k44CC6ICB5ZCM5a2m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zdzZ2thMGx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c2drYTB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7987D12DA23FF4B7E81462A45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