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09DDC5EE84AA933C3A715C97EF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09DDC5EE84AA933C3A715C97EF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Liq5oCn55+t5Y+l5a2Q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PC9wPjwvZm9udD48L2NlbnRlcj48cD48ZW0+MS48L2VtPuS4jee7j+mjjumbqO+8jOaA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ZueOAgjwvcD48cD48ZW0+Mi48L2VtPuWNleWImeaYk+aKmO+8jOS8l+WImemavuaR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gtOmHnOayieiIn++8jOaImOWImeW/hei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mueyvuS6juWLpO+8jOihjOaIkOS6juaA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+W9k+WFs++8jOS4h+Wkq+iOq+W8gOOAgjwvcD48cD48ZW0+Ni48L2VtPuaLvOaQ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KseW/l+esg+ihjOOAgjwvcD48cD48ZW0+Ny48L2VtPui0q+iAjOaXoOaA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mqhOOAgjwvcD48cD48ZW0+OC48L2VtPuWLv+mcgOWKquWKm++8jO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S6uuaXoOi/nOiZke+8jOW/heaciei/ke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Jflv5fmiJDln47vvIzpo57otorpoqDls7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LiA6Ie077yM5YaN5Yib5L2z57up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S6juWni++8jOWwhuaClOS6jue7iOOAgjwvcD48cD48ZW0+MTMuPC9lbT7ov73msY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nZrmjIHkuI3mh4jjgII8L3A+PHA+PGVtPjE0LjwvZW0+6Ieq5by65LiN5oGv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2954mp44CCPC9wPjxwPjxlbT4xNS48L2VtPuS4jee7j+S4gOS6i++8jOS4jemVv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pnZLmmKXmnInpmZDvvIzmv4Dmg4Xpo57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6YGT6YWs5Yuk77yM5a6B6Z2Z6Ie0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S/oeiHquW3se+8jOebuOS/oeS8meS8t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r5rmiYDoh7PvvIzph5Hnn7PkuLrlvIDjgII8L3A+PHA+PGVtPjIwLjwvZW0+5LiA6Ki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aaC55m95p+T55qC44CCPC9wPjxwPjxlbT4yMS48L2VtPumTgeadteaIkOmS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fs+epv+OAgjwvcD48cD48ZW0+MjIuPC9lbT7np6/mnoHov5vlj5bvvIz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IzLjwvZW0+55Sf5LiN5oCV5q2777yM5q275LiN5YaN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wiOaziuaYjuW/l++8jOWugemdmeiH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Yvlj5HmnInkuLrvvIzml7bkuI3miJHlvo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T5aSa5Yqp77yM5aSx6YGT5a+h5Yqp44CCPC9wPjxwPjxlbT4yNy48L2VtPuS4jeaE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+8jOS4jeaCseS4jeWPkeOAgjwvcD48cD48ZW0+MjguPC9lbT7lkIToh6r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7Dnm7jop4HjgII8L3A+PHA+PGVtPjI5LjwvZW0+5a2m57uD5bm25Li+77yM5oiQ56u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44CCPC9wPjxwPjxlbT4zMC48L2VtPuWNmuWtpumdmeaAne+8jOeLrOeri+Wbou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lkb3kuI3mraLvvIzlpYvmlpf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L6LW36aOe57+U77yM6Lev5Zyo6ISa5Li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3seefpeW9vO+8jOeZvuaImOS4jeauhuOAgjwvcD48cD48ZW0+MzQuPC9lbT7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onliJvkvbPnu6njgII8L3A+PHA+PGVtPjM1LjwvZW0+5oWO6ICM5oCd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M6KGM5LmL44CCPC9wPjxwPjxlbT4zNi48L2VtPuaIkOWImeS4uueOi++8jOi0p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vOOAgjwvcD48cD48ZW0+MzcuPC9lbT7lrabml6DmraLlooPvvIzli4fmlIDpq5j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6b6Ium5LiJ5bm077yM5bm456aP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aBr+iLpeWtmO+8jOW4jOacm+S4jeeB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g73lsL3mrKLvvIzmrbvkuqbml6Dmhr7jgII8L3A+PHA+PGVtPjQxLjwvZW0+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k77yM6KiA6ICM5pyJ5L+h44CCPC9wPjxwPjxlbT40Mi48L2VtPumAhumjj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jnue/lOOAgjwvcD48cD48ZW0+NDMuPC9lbT7plLLogIzkuI3oiI3vvIzph5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YLjgII8L3A+PHA+PGVtPjQ0LjwvZW0+5oSa6ICF5Y2D6JmR77yM5b+F5pyJ5LiA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Ng+mHjOS5i+ihjO+8jOWni+S6jui2s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nZLlh7rkuo7ok53vvIzogIzog5zkuo7ok5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6S85LiA5a+477yM5b6X56S85LiA5bC644CCPC9wPjxwPjxlbT40OC48L2VtP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jueptO+8jOeEieW+l+iZjuWtkOOAgjwvcD48cD48ZW0+NDkuPC9lbT7ogp3og4bnm7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ovrHkuI7lhbHjgII8L3A+PHA+PGVtPjUwLjwvZW0+55y8552b54ix5ZOt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44CCPC9wPjxwPjxlbT41MS48L2VtPueZvuWwuuerv+WktO+8jOabtOi/m+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pYvmlpfkuobvvIzmiJHml6DmgpT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b2T5Lq65p2w77yM5q275Li66ay86Zu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mrmOS4uuW4iO+8jOW+t+mrmOS4uuiMg+OAgjwvcD48cD48ZW0+NTU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vvIzku6XlvrfkuLrlhYjjgII8L3A+PHA+PGVtPjU2LjwvZW0+5a2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2Y6auY6L+c44CCPC9wPjxwPjxlbT41Ny48L2VtPuWboOS4uuiHquS/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+8gTwvcD48cD48ZW0+NTguPC9lbT7kv6HoqIDkuI3nvo7vvIznvo7oqIDkuI3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CG5rC06KGM6Iif77yM5LiN6L+b5YiZ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5puivu+eZvumBje+8jOWFtuS5ieiHquin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DlnKjmiYvvvIzlpKnkuIvmiJHmnInvvIE8L3A+PHA+PGVtPjYyLjwvZW0+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95a2m77yM5LiN6IC75LiL6Zeu44CCPC9wPjxwPjxlbT42My48L2VtPuS4gOm8k+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keaImOS9s+e7qe+8gTwvcD48cD48ZW0+NjQuPC9lbT7kurrnlJ/lnKjli6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vZXojrfjgII8L3A+PHA+PGVtPjY1LjwvZW0+5oqK5o+h5py66YGH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oue7k+aLvOaQj++8jOi0n+mHjeWli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b3lpb3lrabkuaDvvIzlpKnlpKnlkJHkuI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7qz55m+5bed77yM5pyJ5a655LmD5aSn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acieaBku+8jOWkqemBk+mFrOWLpOOAgjwvcD48cD48ZW0+NzAuPC9lbT7mlLv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iJjml6DkuI3og5zjgII8L3A+PHA+PGVtPjcxLjwvZW0+6K+a5a6e77yM5py0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5Z2a6Z+n44CCPC9wPjxwPjxlbT43Mi48L2VtPuWboue7k+S4gOW/g++8j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mHke+8gTwvcD48cD48ZW0+NzMuPC9lbT7kurrogIzml6Dkv6HvvIzkuI3nn6Xlhbb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6X5Lq66ICF5piM77yM5aSx5Lq66ICF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boue7k+WFsei/m++8jOS8l+W/l+aIkOWf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7lv5fmnKrmhIHvvIzkuIDpqazlvZPlhYjjgII8L3A+PHA+PGVtPjc3LjwvZW0+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5a2m77yM5pWi5LqO6IOc5Yip44CCPC9wPjxwPjxlbT43OC48L2VtPuWLpOWtpu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S6ieS4iua4uOOAgjwvcD48cD48ZW0+NzkuPC9lbT7lm5vkvZPkuI3li6T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3liIbjgII8L3A+PHA+PGVtPjgwLjwvZW0+5Zug5Li66Imw6Zq+77yM5omA5Lu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7peWPsuS4uumJtO+8jOW8gOWIm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4HogIXop4Hku4HvvIzmmbrogIXop4Hmmb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6L6b5Yqz77yM5LiA5YiG5pS26I6344CCPC9wPjxwPjxlbT44N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i+W7uueTtO+8jOWKv+WmguegtOer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Qwenl2ZnRn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0MHp5dmZ0Z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09DDC5EE84AA933C3A715C97EF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