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D3E087045906604007E053266E6C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3E087045906604007E053266E6C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M5bCW5LiK55qE576O6aOf5bm/5ZGK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avOWavOiIjOWktO+8jOe+juWRs+aL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iIjOeahOe8oOe7te+8jOWbnuWRs+aXoOe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TgeWRs+e+juWlveeUn+a0u++8jOWwveWcqOaLjeaJi+m4reiI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WRs+i/veaxgu+8jOmmmeaBi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yvuW9qeS4gOWRs++8jOmmmemGieS4gOWbnuOAgjwvcD48cD48ZW0+Ni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cqOWPo++8jOayoeepuuaLjeaJi++8gTwvcD48cD48ZW0+Ny48L2VtPuWBpeW6t+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juiAjOS4jei0teOAgjwvcD48cD48ZW0+OC48L2VtPuWPo+iIjOS5i+Wwlu+8j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i+ueOAgjwvcD48cD48ZW0+OS48L2VtPuaegeWTgeWRs+inie+8jOmmlumAiem4reiI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vo7oiIzlqIfotLXvvIzlk4HlgaXlurf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bit6IiM6YWx6aaZ77yM5ruh5Zi06Iqs6Iqz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eahOa7i+WRs++8jCZsZHF1bzvlv4MmcmRxdW8755qE576O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LjeaJi+m4reiIjO+8jOiIjOWwluS4iueahOWbnu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iIzlsJbor7Hmg5HvvIzlv6vmtLvkvaDmiJH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6O5ZGz77yM5ouN5omL5Y+r57ud44CCPC9wPjxwPjxlbT4xNi48L2VtPuS4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jeaJi++8jOS4uum4reiIjOm8k+aOjO+8gTwvcD48cD48ZW0+MTcuPC9lbT7mi43miYvp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vJrpppnkvLTnlJ/mtLvmr4/kuIDlpKnjgII8L3A+PHA+PGVtPjE4LjwvZW0+5Zq85b6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Gl5bq344CCPC9wPjxwPjxlbT4xOS48L2VtPue+juWRs+WcqOWPo++8jC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cmRxdW875Ly05rC45LmF44CCPC9wPjxwPjxlbT4yMC48L2VtPummmeWRs+S4jeS/l+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7oei2s+OAgjwvcD48cD48ZW0+MjEuPC9lbT7lk4jlk4jlk4jmiYvoibrvvIz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vo7lkbPjgII8L3A+PHA+PGVtPjIyLjwvZW0+576O5ZGz5YGl5bq377yM6Kem5om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PC9wPjxwPjxlbT4yMy48L2VtPue+juWRs+WcqOiIjOWwlu+8jOWlveWQg+Wcq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QuPC9lbT7oiIzlpLTnmoTlkbPpgZPvvIzlv4P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aOf5bCa576O5ZGz77yM5LyX5pyb5omA5b2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p+S8l+mjjuWRs++8jOS4lueVjOWTgeS9jeOAgj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iIzmnIDlqIfotLXvvIzlk4Hlh7rlgaXlurflkbPjgII8L3A+PHA+PGVtPjI4LjwvZW0+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m65oWn77yM6IiM55qE5ZOB5ZGz44CCPC9wPjxwPjxlbT4yOS48L2VtPuiIjOmXt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h+m9v+eVmemmmeOAgjwvcD48cD48ZW0+MzAuPC9lbT7oiIzlsJbor7Hmg5H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vo7liLvjgII8L3A+PHA+PGVtPjMxLjwvZW0+5ZOB5ZGz5ZOB5oKg6ZW/77yM5oKm5Zq8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zMi48L2VtPumynOmmmeWRs+e+ju+8jOiIjOaIkeWFtu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pb3lkIPkuI3kvKTouqvvvIzlsLHopoHmi43mi43miY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bit6IiM576O5ZGz77yM6IiM5bCW5L2T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kqeWkqem4reiIjO+8jOWkqeWkqei1nue7ne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miYvoibrvvIzniLHnmoTmu4vlkbPjgII8L3A+PHA+PGVtPjM3LjwvZW0+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yh77yM54m15omL5YGl5bq344CCPC9wPjxwPjxlbT4zOC48L2VtPui1nuS4jee7n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LjeaJi+OAgjwvcD48cD48ZW0+MzkuPC9lbT7mi43miYvpuK3oiIzvvI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E8L3A+PHA+PGVtPjQwLjwvZW0+6IiM5oiY576O5ZGz77yM5peg57q/5Zue5Z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avOWHuumFsemmme+8jOWQg+WHuu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puK3oiIzlnKjmiYvvvIzlv6vkuZDml6Dlv6f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l5bq36bit6IiM77yM6Kem5omL5Y+v5b6X44CCPC9wPjxwPjxlbT40NC48L2VtPu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peW6t++8jOaJi+WIsOaTkuadpeOAgjwvcD48cD48ZW0+NDUuPC9lbT7mi43miYvpuK3o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miJDlsLHnvo7lkbPlgaXlurfjgII8L3A+PHA+PGVtPjQ2LjwvZW0+5aSn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uN5ouN5omL5ZWK77yM6bit6IiM5LuA5LmI5YWo6YO95pyJ5ZW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+juWRs+S6q+WFtuS4re+8jOWBpeW6t+S5kOaXoOept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phZLlk4HpuK3otZrvvIzoiIzlsJbnmoTlkbzllKT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l5rSl5pyJ5ZGz77yM5YGl5bq35ZOB5L2N44CCPC9wPjxwPjxlbT41MC48L2VtPuaL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4reiIjO+8jOW+geacjeaCqOeahOWRs+iVvuOAgjwvcD48cD48ZW0+NTEuPC9lbT7lpojlp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W3JnJkcXVvO+aJi+iJuuOAgjwvcD48cD48ZW0+NTIuPC9lbT7miJHnmoTpuK3o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moTlkbPpgZPjgII8L3A+PHA+PGVtPjUzLjwvZW0+576O5ZGz6bit6IiM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J5oKm44CCPC9wPjxwPjxlbT41NC48L2VtPummmemGh+e+juWRs++8jOWPquW+l+aL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UuPC9lbT7lmrzlsL3pppnphofvvIzlm57lkbPnirnlr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O5oKo5ZCM6KGM77yM5ouN5omL6bit6Ii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h+m9v+S5i+aBi++8jOiIjOWwluebm+Wut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47lj6PlhaXvvIznvo7ku47lv4PnlJ/vvIE8L3A+PHA+PGVtPjU5LjwvZW0+5aW9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qg5aW9JmxkcXVvO+iDgyZyZHF1bzvpgZPjgII8L3A+PHA+PGVtPjYw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6IiM77yM5Y206auY5LqO6bit6IiM44CCPC9wPjxwPjxlbT42MS48L2VtPum4reiIjOmm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oeacieS5i+S4gOOAgjwvcD48cD48ZW0+NjIuPC9lbT7mtKXmtKXmnInlkbP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ZPkvJrjgII8L3A+PHA+PGVtPjYzLjwvZW0+5LiA5qyh5ZOB5ZGz77yM5LiA55Sf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Qg+iIjOWwlu+8jOmmme+8iOS6q++8ieaXoO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gaXlurfnvo7lkbPvvIzmi43miYvljbP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ZKC5ZKC6IiM77yM5ZOB5ZOB5ZGz44CCPC9wPjxwPjxlbT42Ny48L2VtPuae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inie+8jOWwveWcqOm4reiIjOOAgjwvcD48cD48ZW0+NjguPC9lbT7lgaXlurfnvo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i43ljbPlkIjjgII8L3A+PHA+PGVtPjY5LjwvZW0+6IiM5ruL5ZGz77yM54ix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eIseS7lu+8jOWwseS4juS7luWFseWTgee+ju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m6AmbGRxdW8754ixJnJkcXVvO+WBpeW6t++8jOiHqueEtu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IuPC9lbT7lmrzlvpfpppnvvIzmgqb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riF5paw5YGl5bq377yM5Zq85ZGz54us5Yib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Qg++8jOS9oOWwseaLjeaLjeaJi+OAgjwvcD48cD48ZW0+NzUuPC9lbT7llIfpvb/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mtZPmg4Xplb/nlZnjgII8L3A+PHA+PGVtPjc2LjwvZW0+5ZOB5bCd576O5ZGz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6w5b6X5YiG5Lqr5b+r5LmQ44CCPC9wPjxwPjxlbT43Ny48L2VtPiZsZHF1bzvo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CW5LiK55qE576O5ZGz77yM5L2g5oiR5YWx5Lqr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Rs+S5kOS6q++8jOmmmee6puWBpeW6t+OAgjwvcD48cD48ZW0+NzkuPC9lbT7lkbP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IzvvIznvo7lkbPkuIDnlJ/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oazZlamxseT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aGs2ZWpsbH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3E087045906604007E053266E6C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