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25D86CBE84B9243A08EC07B5C3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25D86CBE84B9243A08EC07B5C3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ZOy55C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h+WOu+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/mOiusO+8jOS9huS4gOWumuimgeaUvuS4i+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mXruS4gOS4quWWhOS6jua6nOWGsOeahOS6uuaAjuagt+iOt+W+l+aIkOWK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WRiuivieS9oO+8mui3jOWAkuS6hu+8jOeIrOi1t+adpe+8jOi/me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abvue7j+aLpeacieeahOS4jeimgeW/mOiusO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eahOabtOimgeePjeaDnO+8jOWxnuS6juiHquW3seeahOS4jeimgeaUvuW8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eahOeVmeS9nOWbnuW/huOAgjwvcD48cD48ZW0+NC48L2VtPuS9oOaIk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v+aYr+aXtuWFieacgOWlveeahOWuieaOku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WFhea7oeS6huaXoOaVsOeahOWPmOaVsOS4jumAieaLqe+8jOS4je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iDveWdpueEtumdouWvueOAgjwvcD48cD48ZW0+Ni48L2VtPuWNiueUn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S4luiKseiQveOAgui/meWxsemVv+awtOi/nOeahOmBk+i3r++8jOe7iOeptuaYr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S4i+WOu+OAgjwvcD48cD48ZW0+Ny48L2VtPuS7pOS9oOW/jeWPl+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r+iDveS7pOS9oOacieeUnOicnOeahOWbnuW/h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4tOacm+aIkOWKn++8jOmmluWFiOimgeW/l+Wcq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ato+aIkOeGn+eahOS6uueUseS4pOmDqOWIhue7hOaIkO+8jOS4gOWNi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lveeahOi/veaxgu+8jOS4gOWNiuaYr+Wvueaui+e8uueahOWMh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7vkuabkuI7kuIrlrabml6DlhbPvvIzpgqPmmK/lj6bkuIDnoIHku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nKjmoKHlm63kuYvlpJbvvIzkuablnKjor77mnKzkuYvlpJbvvIzor7vkuabmnaXoh6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5Dnp43npZ7np5jnmoTliqjlipvvvIzkuI7njrDlrp7liKnnm4rml6DlhbPjgI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u4/pqozlpoLkuIDot6/nga/lhYnvvIznhafkuq7kurrnlJ/pu5HmmpfvvIzpu5H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mmK/kuIDosYbng5vngavvvIzljbPor7vkuabnmoTotbfng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6YGH5Yiw5Z2O5Z235oyr5oqY5pe277yM5LiN5oKy6KeC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ZCB55+t5Y+577yM5LiN5YGc5rue5LiN5YmN77yM5oqK5a6D5L2c5Li6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6G57uD44CC5oqK5a6D55yL5oiQ5piv5LiA56eN5Lq655Sf5oiQ6ZW/5Lit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L+Z5bCG5Yqp5L2g5pu05aW95Zyw6LCx5YaZ5Ye66Ieq5bex55qE5Lq655Sf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tOezu+S4gOauteWpmuWnu+eahOS4jeaYr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HkemSse+8jOiAjOaYr+eyvuelnuS4iueahOWFseWQj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kvIHlm77nqqXmjqLmiJHnmoTnlJ/mtLvvvIzkvaDog73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miJHmg7PorqnkvaDnnIvop4HnmoTjgII8L3A+PHA+PGVtPjE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+F5a6a5Lya5piv5LiA5p2h6ZyA6KaB57ud5a+55Yqq5Yqb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h+WIhuS/ruWJqueahOmdkuaYpe+8jOmVv+S4jeaIkOmDgemD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eahOagkeael+OAgjwvcD48cD48ZW0+MTYuPC9lbT7kuI3nu4/ljobpo47pm6jnmo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op4HliLDlvanombnvvIzkvYbmnInml7bnu4/ljobpo47pm6jlkI7kvp3nhLb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anombnjgILpgqPlsLHmmK/pnaLlr7nkuIDliIfnjrDlrp7nu5nkuojnmoTlm7Dmg5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m6DkuLrkvaDpnaLliY3pmaTkuobpnaLlr7nkvaDov5jmmK/pnaLlr7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q3nmoTnl5voi6bkuYvkuK3miY3kvJrmnInkvaDlpJrlvanogIzkuLDlr4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3LjwvZW0+5a+555Sf5ZG96ICM6KiA77yM5o6l57qz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ip5p+U77yM5peg6K665piv5o6l57qz5LiA5Liq5Lq655qE5Ye6546w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5LiA5Liq5Lq655qE5LuO5q2k5LiN6KeB44CCPC9wPjxwPjxlbT4xOC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DveivtOatu++8jOacieS6m+S6i+aDheaAu+WAvOW+l+WwneivleOAguawuOS4j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WJjeaWueaAu+acieW4jOacm+WcqOetieW+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miJHku6zpg73mmK/kuKTlj6rohJrnq5nlnKjlnLDpnaLkuIrvvIzpgqP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lJrok53vvIzpmLPlhYnkuIDmoLfnmoTmuKnmmpbjgILlsoHmnIjlpoLms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m77mnInov4fovonnhYzvvIzosIHlj4jkuI3mm77mnInov4fmgrLkvKT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nIvmmI7nmb3kuobvvIzmiY3og73lpJ/nrJHnnYDpnaLlr7nnlJ/lkb3nmoT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YGa6L+H5pyA5YuH5pWi55qE5LqL5LiN5piv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5qE54ix5L2g77yM6ICM5piv5LqR5reh6aOO5riF5Zyw5ZCs5L2g6K6y5L2g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yMS48L2VtPuavj+aXtuavj+WIu++8jOS9oOWB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Gs+WumumDveWPr+iDveaUueWPmOS9oOeahOS4gOeU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Y3nn6XpgZPvvIzlkozkuI3lkIznmoTkurror7TkuI3lkIznmoTor53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3kuIDmoLfnmoTmgIHluqbvvIzmmK/kuIDnp43pnZ7luLjlj6/otLX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mZrkvKrjgII8L3A+PHA+PGVtPjIzLjwvZW0+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25LqL77ya5LiA5piv55So5a695a6555qE5b+D5a+55b6F5LiW55WM77yM5oul5o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LqM5piv55So5b+r5LmQ55qE5b+D5Yib6YCg5LiW55WM77yM5pS55Y+Y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55So5oSf5oGp55qE5b+D5Y675oSf5Y+X5LiW55WM77yM5Lqr5Y+X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vueS7luS6uueahOengeS6i+S4jeWFs+W/g++8jOS4jeS7i+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eiuuOS7luS6uueahOmBk+W+t+inguOAgeeUn+a0u+aWueW8j+WSjOiHquW3s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hua2iOmZpOS4luS4ijkwJeS7peS4iueahOeDpuaBv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orrDkvY/kuIDngrnvvIzlgZrku7vkvZXkuovmg4XnmoTml7bpl7Tpg73mmK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7rmnaXnmoTjgII8L3A+PHA+PGVtPjI2LjwvZW0+5b2T5L2g55yL5Yiw5Yir5Lq6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l5Li65LiW5LiK5Y+q5pyJ5L2g5LiA5Liq5Lq65Lyk5b+D77yM5Yir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L2g5Lya5o6p6aWw44CC5b2T5L2g6KeJ5b6X5aSE5aSE5LiN5aaC5Lq6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Liq5bmz5Yeh5Lq644CCPC9wPjxwPjxlbT4yNy48L2VtPuavlOWKoOay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vje+8jOWGjea4qeaaluS4gOeCueeahOWwseaYr++8muaXoOiuuuacgOWQj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Wdj++8jOiusOW+l+aIkeWni+e7iOmDveWcqO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pKrkuJPms6jkuo7oh6rlt7HnmoTkvKTlj6PvvIzlv5jkuobopoHljrvmj6HkvY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jlh7rnmoTmiYvjgII8L3A+PHA+PGVtPjI5LjwvZW0+6K+65LiN6L275L+h77yM5Yi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oiR77yb6K+65LiN6L276K6477yM5YiZ5oiR5LiN6LSf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xseS4jemavueIrO+8jOWPquimgeS9oOiCr++8jOWxseW3lOWcqOWFtu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lnKjmgrLkvKTnmoTml7blgJnvvIzkuI3nrqHlkK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LkuZDnmoTmm7LlrZDvvIzpg73kvJrmraLkuI3kvY/mtYHms6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aSx5pyb55qE5LqL5LuO5p2l5rKh5pyJ6L6c6LSf6L+H5oiR77yM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6K6k55yf55yf55qE6K6p5oiR5aSx5pyb77yM5omA5Lul5o+h5LiN5L2P55qE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ms5LqG5a6D44CCPC9wPjxwPjxlbT4zMy48L2VtPuS4jeaYr+aDs+aIkOS4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aIkOS4uuOAgjwvcD48cD48ZW0+MzQuPC9lbT7lpKnlnLDkuYvlpKfvvIzkur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vvIzkuI3opoHlpaLmnJvlpKrlpJrvvIzog73lpJ/mi6XmnInkuIDpgZP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o47mma/lsLHkuI3plJnkuobjgII8L3A+PHA+PGVtPjM1LjwvZW0+5b2T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ir5Lq677yM5a2m5Lya5Lul54mZ6L+Y54mZ5pe277yM5LuW5Lus5Y+N6ICM5Ly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77yM55Sa6Iez5pWs55WP5L2g44CC5oiR57uI5LqO55u45L+h5LqG6YKj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LiA54K55bm25rKh5pyJ6ZSZ44CCPC9wPjxwPjxlbT4zNi48L2VtPuaXoOmhu+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peadpeeahOaAu+aYr+S8muadpe+8jOWcqOWvueeahOaXtumXtO+8j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vueeahOeQhueUseOAgjwvcD48cD48ZW0+MzcuPC9lbT7kurrpl7TmsqHmnIn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pu5HlpJzvvIzkuJbnlYzmsqHmnInmsLjmgZLnmoTlhqzlpKnjgILkuI3orr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ph43opoHnmoTmmK/lvIDlp4vkuYvlkI7lsLHkuI3opoHlgZzmra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4DkuYjml7blgJnnu5PmnZ/vvIzph43opoHnmoTmmK/nu5PmnZ/kuYvlkI7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pTmgajjgII8L3A+PHA+PGVtPjM4LjwvZW0+5aaC5p6c5L2g6LaK5p2l6LaK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oiQ6ZW/5LqG77yM5L2G5YW25a6e5rKh5pyJ44CC6ZW/5aSn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ip5p+U77yM5a+55YWo5LiW55WM6YO95rip5p+U44CC5oiQ54af77yM5piv5a+5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YO96IO95pS+5LiL77yM6YO96IO95oWI5oKy77yM5oS/5Lul5ZaE55y85p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WRveacieacn+mZkO+8jOS9huW9k+S9o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iHquaIkeaOoue0ou+8jOWcqOWKquWKm+S4reWujOWWhOiHquW3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6uuebuOWkhOS5i+aXtuS4jeaWreeahOiwg+aVtOiHquW3se+8jOS9o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WRveS5n+aYr+aXoOatouWig+eahO+8jOWPr+S7peaXoOatouWig+eah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2i+WQkee+juWlveOAgjwvcD48cD48ZW0+NDAuPC9lbT7mmbrogIXmgLvmmK/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r4bnoIHvvIzog73or5Hlh7rlr4bnoIHnmoTkurrvvIzlv4PmmK/miJDlip/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QxLjwvZW0+5oiQ5Yqf55qE6YGT6Lev5LiK77yM6IKv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b5a+55LqO5aSx6LSl77yM5oiR5Lus6KaB5q2j56Gu5Zyw55yL5b6F5ZKM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aSx6LSl6ICF77yM5YiZ5b+F5oiQ5Yqf77yb5oCV5aSx6LSl6ICF77yM5Y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v5aSE77yM5Lya5pu05aSx6LSl44CCPC9wPjxwPjxlbT40Mi48L2VtPuWcqOS4iuWP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jeimgeivtOiHquW3seW5suS6huWkmuWwkea0u++8jOimgeaDs+aDs+i/m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5sueahOOAgjwvcD48cD48ZW0+NDMuPC9lbT7lj6rmnInog5zliKnmiY3og7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j6rmnInmiJDlip/miY3mnInku6Pku7fvvIzlj6rmnInogJXogJjmiY3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Liq5Lq65LiN6IO96YCC5bqU546v5aKD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6v5aKD5omA5oqb5byD77yb5LiN6IO95pS56YCg546v5aKD77yM5bCx5Lya6KKr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S56YCg44CC5aSx6LSl55qE5Lq65piv5ZCR546v5aKD5bGI5pyN55qE77yM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YCC5bqU5ZKM5pS56YCg546v5aKD55qE5Lq6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iDveWBmuaUgOS4iuaeneWktOeahOWHpOWHsO+8jOS9h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BmuS4gOWPquS8mOengOeahOm6u+mbg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jp/osIXkuobku47liY3nmoToh6rlt7HvvIzlsLHlg4/osIXop6P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li4Pli4PnmoTlgrvpgLzvvIzkvZPmgaTkuobkuIDkuKrnrKjmiYvnrKjohJrnmo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ph4rmgIDkuobkuIDkuKrpmr7ku6XlkK/pvb/nmoTnp5jlr4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riF5qWa5qWa55yL5pio5aSp77yM5omO5omO5a6e5a6e5oqT5LuK5aSp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55yL5piO5aSp44CC5ZCR5pio5aSp6KaB57uP6aqM77yM5ZCR5piO5aSp6Ka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CR5LuK5aSp6KaB5oiQ5p6c44CC6K6w5L2P5pio5aSp77yM5oCd57Si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uK5aSp44CCPC9wPjxwPjxlbT40OC48L2VtPuWcqOS7gOS5iOWcsOS9je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6uu+8jOaEn+WIsOaAjuagt+aDhei2o+S+v+eOsOWHuuaAjuagt+eahOiogOi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WPq+S6uuS4gOingeWwseinieW+l+WFtuiwkOWSjOWSjOWujOaVtOOAgu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eahOeUn+a0u+OAgjwvcD48cD48ZW0+NDkuPC9lbT7kuI3oi6bkuI3ntK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kbPvvJvkuI3mi7zkuI3mkI/vvIznrYnkuo7nmb3mtL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rKn5rW36Zq+5Li65rC077yM6Zmk5Y205ber5bGx5LiN5piv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v+S9oOmYs+WFieS4i+WDj+S4quWtqeWtkO+8jOmjjumbqOmH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OAgjwvcD48cD48ZW0+NTIuPC9lbT7lgZrkuovkuI3lv4XkuI7kv5flkIzvvIz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kuI7kv5flvILjgILlgZrkuovkuI3lv4Xku6TkurrllpzvvIzkuqbkuI3lj6/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gII8L3A+PHA+PGVtPjUzLjwvZW0+5L2g5piv5L2g5Lq655Sf55qE5L2c6ICF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mn5pys5YaZ5b6X6Ium5LiN5aCq6KiA44CCPC9wPjxwPjxlbT41NC48L2VtPu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aEn+aDhe+8jOWwseWDj+S5mOazleS4gOagt++8jOWvueaWueS4uumbtu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KquWKm+e7k+aenOmDveS4uumbtuOAgjwvcD48cD48ZW0+NTUuPC9lbT7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raTljZXkuIDkurrml7borqnoh6rlt7HkvJjnp4DotbfmnaXvvIzkuI3ku4X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J/otKPvvIzkuZ/mmK/nu5nmnKrmnaXpgqPkuKrkurrkuIDkuKrlpb3nmoTkuqT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nm5vlvIDvvIzonbTonbboh6rmnaXjgII8L3A+PHA+PGVtPjU2LjwvZW0+6YC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Z+65pys6YO95piv5b6X5a+46L+b5bC677yM5Yir5aaE5oOz6IO95o2i5p2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K6YeN5ZKM5b+D55a844CCPC9wPjxwPjxlbT41Ny48L2VtPuW9k+S9oOaKiuS4nOil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Iq+S6uumCo+eahOaXtuWAme+8jOiAjOS9oOWOu+aJvuaXtuayoeS6hu+8jOi/m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acieaAgOeWkeeahOW/g+eQhu+8jOS4jeimgeaOkumZpOS4gOWIh+WPr+eW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jeimgeS5seivtOaYr+S7luS7rOaLv+eah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pKrlnKjmhI/liKvkurrnnLzkuK3nmoToh6rlt7HvvIzlkI7mnaX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nmoTmqKHmoLfjgII8L3A+PHA+PGVtPjU5LjwvZW0+5bmz5Yeh5piv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L+b5Y+W5piv572q77yM5aCV6JC9562J5LqO572q5LiK5Yqg57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S6m+mXrumimOawuOi/nOS4jeS8muacieetlOahiO+8jOWPr+aYr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+8jOWwseS4jeS8muaciemBl+aGvuOAgjwvcD48cD48ZW0+NjEuPC9lbT7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mr4XlipvvvIzkuI3ovr7nm67nmoToqpPkuI3nvaLkvJHvvIzkuLrlroz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jrvlgZrvvIzkuI3nrqHmmK/lkKbog73lrozmiJDvvIzorrDkvY/miJHlt7Lnu4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jgII8L3A+PHA+PGVtPjYyLjwvZW0+5LiN566h5L2g5pyJ5aSa5LiN5byA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6LSj5Lu75YWI5ZCD5aW95LiA6aG/6aWt77yM552h5LiA5Liq5aW96KeJ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aW96Ieq5bex44CCPC9wPjxwPjxlbT42My48L2VtPuaIkeayoemSse+8jOayoe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cieaipu+8jOaIkeW+iOeLgu+8jOaIkeW+iOeWr++8jOaIkeS4uu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mr4/kuKrkurrouqvkuIrpg73mnInmg7DmgKflko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g4Xnu6rvvIzmiJDlip/nmoTkurrpg73mmK/mh4LlvpfnrqHnkIboh6rlt7HnmoT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vmnI3oh6rlt7HnmoTmg7DmgKfvvIzlubblg4/lpKrpmLPkuIDmoLfnhafkuq7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v4DlirHouqvovrnnmoTkurrjgII8L3A+PHA+PGVtPjY1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6YO95piv6I2U5p6d77yM5paw6bKc5LiN5LqG5aSa5bCR5aSp77yM5Yir55S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Y67562J5LiA5Liq55S35Lq65LiN5Y+v6aKE55+l55qE5YmN56iL77yM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77yM5ZCD5LqP55qE5Yiw5aS05p2l5piv6Ieq5be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iuuOWkmuS6i+aDhe+8jOWPquimgeeUmOW/g++8jOWQg+S6huWkmuWwkeiLpu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Pl+WIsOS8pOWus++8jOWug+S7rOWPjeiAjOaIkOWwseS6huS4gOenjeWPr+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WSjOeUn+WRveeahOeXlei/ue+8jOaIkOmVv+S4reS4jeWPr+WwkeeahO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e7g+OAgjwvcD48cD48ZW0+NjcuPC9lbT7lpoLmnpzkvaDln7nlhbvlh7rkuob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kvaDlsLHmsLjov5zkuI3kvJrlgZzmraLmiJDplb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5qE5Lic6KW/5LiA5a6a6KaB5pep5Lmw77yM5Zac5qyi55qE5LqL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ZOq5oCV5pyA5ZCO5Lic6KW/5rKh5pyJ55So77yM6YKj5Lu25LqL5rKh5oiQ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q655Sf6Ium55+t77yM6KaB55+l6YGT6YGX5oa+77yM6KaB5q+U5aSx6LS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44CCPC9wPjxwPjxlbT42OS48L2VtPuW9k+WIq+S6uuaMh+aMpeS9oOW5sua0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mgeacjeS7juS7lueahOaMh+aMpe+8jOi3n+edgOS7lueahOWQqeWSk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cieaAqOiogOOAgjwvcD48cD48ZW0+NzAuPC9lbT7kuI3nn6XpgZP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vvIzmiJHlj5jmiJDkuIDkuKrlvojlsI/lv4PnmoTkurrvvIzmr4/mrKHmiJH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oaPnmoTml7blgJnvvIzmiJHpg73kvJrmiLTlpKrpmLPnnLzplZzvvIzkvaD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ku4DkuYjml7blgJnkvJrkuIvpm6jvvIzku4DkuYjml7blgJnlh7r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6Z2S5pil5piv6Ya65Lq65qyy6YaJ55qE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Ieq5L+h5bCx5piv6L+Z5ZKM6aOO5YmN6KGM55qE6Lev5qCH77yb5aaC5p6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beN5bOo5YWl5LqR55qE6auY6IC477yM6YKj5LmI5ou85pCP5bCx5piv6L+Z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ouU6auY55qE5Yqo5Yqb77yb5aaC5p6c6Z2S5pil5piv6auY5q2M5aWL6L+b55qE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YKj5LmI5Z2a5by65bCx5piv6L+Z5peL5b6L5aWP5ZON55qE5pyA5by66Z+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rOi0n+mHjee0r+e0r+eUn+a0u+WcqOS4lu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WLh+awlOWdpueZveWcsOivtOWHuuiHquW3seeahOS4j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poHmhJ/osKLkvaDouqvovrnnmoTmiYDmnInkurrvvIzlhbblrp7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pg73kuLrkvaDlgZrkuovvvIzmhJ/osKLmiJHku6znmoTmnIvlj4v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miJHku6znmoTniLbmr43vvIzmmK/ku5bku6znu5nkuobmiJHku6zov5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iO55+l5Yir5Lq65LiN5Zac5qyi5ZCs55qE6K+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K+05LqG77yM5L2g5Y+q5piv6YCe5LqG5LiA5pe255qE5Y+j5b+r77yM5Y20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O5YaF5b+D5Lqn55Sf5Y+N5oSf77yM6L+Z56eN5o2f5Lq65LiN5Yip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5YGa44CCPC9wPjxwPjxlbT43NS48L2VtPuaKseaAqOWRvei/k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UueWPmOWRvei/kO+8m+S4juWRvei/kOaWl+S6ieeahOS6u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WkqeeUseWRveOAgjwvcD48cD48ZW0+NzYuPC9lbT7lhYnli6TlirPmmK/kuI3lp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oLomoHkuZ/lvojli6TlirPvvIzph43opoHnmoTmmK/kvaDli6TlirPmmK/kuL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c3LjwvZW0+5YC85b6X5rex5oCd55qE5LiA5q616K+d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eGn+eahOS6uumcgOimgemdouWFt++8jOaItOS4iu+8jOWdmuW8uumdouWvue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OS4i++8jOa4qeaflOmdouWvueWutuS6uuOAgjwvcD48cD48ZW0+Nzg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J/mtLvmgIHluqbvvIzlkozlubTpvoTml6DlhbPvvIHnlJ/mtLvopoHmn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kvaDmnInliY3ov5vnmoTmlrnlkJHlkoznm67moIfvvIz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g73kuI3mmZrvvIzotJ/og73ph4/nmoTohJHooovkuI3kvJrnu5nkvaDmraP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HnroDnroDljZXljZXvvIzlrabmnIDlpb3nmoTliKvkurrvvIz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c5LjwvZW0+5pyJ56eN54ix5oOF5Y+r5pq05bC4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9sOeDiO+8jOacieenjeeIseaDheWPq+WFpeWcn+S4uuWuiSZtZGFzaDvlubP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aG95by655qE5q+F5Yqb77yM5pS55Y+Y5Y+v5Lul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75L2V5LiA5bqn6auY5bOw44CCPC9wPjxwPjxlbT44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iuWBmuS6i+W9k+mUu+eCvO+8jOaKiuW/meeijOW9k+S6q+WPl++8jOaKiuaMq+aK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Vv++8jOaKiuWQg+S6j+W9k+aUtuiOt++8jOaKiuS4jeW5uOW9k+WZqeaipu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9k+W+gOS6i++8jOmCo+S5iO+8jOS9oOeahOeUn+a0u+WwseS8muaEn+WIsOaXoOav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+8jOaXoOavlOiHquWcqO+8gTwvcD48cD48ZW0+ODIuPC9lbT7ov5nkuKr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og73lpLHljrvnmoTvvIznprvljrvnmoTpg73mmK/po47mma/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kurrnlJ/vvIzotbDliLDmnIDlkI7nmoTvvIzlsLHmmK/lr7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vcjd1eDR4M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b3I3dXg0eDB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25D86CBE84B9243A08EC07B5C3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