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81169C5B06A6211EA4D8BE6FD2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81169C5B06A6211EA4D8BE6FD2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a4qemmqOeahOWjsOm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OWjq+eahOmXruWAme+8m+acgOa4qeaalueahOWFs+W/g++8jOaYr+aKpOWjq+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gOa4qeaalueahOWRteaKpO+8jOaYr+WkqeS9v+eahOeFp+mhvu+8m+acg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Yr+WkqeS9v+eahOeliOemj++8geaKpOWjq+iKgu+8jOaEv+aVrOeIs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S7rOWlveS6uuS4gOeUn+W5s+WuieW5uOem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mOmAuOeahOeZveiho++8jOWkmuWwkeWFs+eIse+8m+W/meeijOeahOi6q+W9se+8jO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suaDq++8m+a4qeaflOeahOivneivre+8jOWkmuWwkea4qemmqO+8m+eUnOicn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HoOWIhuecn+ivmu+8geS7iuWkqeaYr+aKpOWjq+iKgu+8jOelneWkqeS4i+aKpOWj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My48L2VtPuacieS4gOenjeWFs+aAgOaYr+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4gOenjeWlieeMruaYr+W5s+WHoeeahO+8jOacieS4gOenjeeIse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4gOenjeS6uuaYr+WPr+eIseeahOOAguWlueS7rOaYr+S6uuS4lumXt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WkqeS4i+aJgOacieeahOaKpOWjq+awuOi/nOW5tOi9u+OA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S6uumXtOe+juS4veeahOWkqeS9v++8jOacieS4gOWPjOeB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a4qeaalueahOe/heiGgO+8jOW8oOW8gOW3pue/he+8jOmlseWQq+eIseW/g+S4j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uOWHuuWPs+e/vO+8jOWFhea7oea4qeaflOS4juWFs+aAgOOAguWwseaYr+i/meWP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/heiGgO+8jOS8tOaCo+iAhemjnue/lOWcqOmAmuW+gOWBpeW6t+eahOi3r+mAl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IsOS6hu+8jOaEv+e+juS4veeahOeZveiho+WkqeS9v+S7rOW5uOemj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eUqOeIseW/g+eahOe/heiGgO+8jOWRteaKpOedg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+8m+S9oOeUqOiAkOW/g+WSjOe7huW/g++8jOS9k+eOsOedgOW0h+mr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S9oOeUqOS9oOeahOeskeiEuO+8jOa8lOe7juedgOS6uumXtOecn+aDheOAg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dpeS4tO+8jOelneS9oO+8muiKguaXpeW/q+S5kOOAge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nuWco+iAjOe6r+a0geeahOWQjeWtl+aYr+e+jueahOi1i+S6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aJtuS8pOaYr+S4jeWuueaOqOWNuOeahOWkqeiBjO+8jOi+m+WLpOWlieeMruWwveaY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WTgei0qO+8jOiKguaXpeeahOelneemj+eMrue7meacgOe+jueahOaKpOWjq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IsOS6hu+8jOelneaJgOacieaKpOWjq+mXqOiKguaXpe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2guaKueaEieaCpueahOa7i+WRs++8jOWMheaJjuW/p+aE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m+i+k+WFpeW/q+S5kOeahOa6kOazie+8jOaLlOWOu+eDpuaBvOeahOmTtumSiO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uOW5uOemj+eahOiEieaQj++8jOa1i+mHj+W8gOW/g+eahOS9k+a4qeOAguWbvemZh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elneS9oOW/q+S5kOawuOaBku+8gTwvcD48cD48ZW0+OC48L2VtPu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e7v+S6huWkp+WcsO+8jOaYjuiJs+eahOiKseactee8pOe6t+S6huS4lueV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skeWuuea7i+a2puS6huW/g+eUsO+8jOi+m+WLpOeahOaKpOWjq+mpseaVo+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+8jOWuiOaKpOS6hueUn+WRve+8jOeCueeHg+S6huW4jOacm++8jOaKpOWjq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i+m+WLpOWKs+S9nOeahOaKpOWjq+aci+WPi+S7rOWBpeW6t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Dj+eZveS6keS4gOagt+e6r+a0geaXoOeRle+8jOWDj+eZvuWQi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hea7oeiKs+mmme+8jOWDj+WTiOi+vuS4gOagt+Wco+elnuOAguWQkeacgOe6r+a0g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ee+juS4veeahOaKpOWjq+mBk+S4gOWjsO+8jOaKpOWj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ouqvnmb3ooaPvvIzmgoTnhLbml6Dor63vvIzljbTlsIbniL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kuIDlj6rmuKnluqborqHvvIzmgoTml6Dlo7Dmga/vvIzljbTlsIblgaXlurfnibX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otLTlv4Por53vvIzkuI3mmK/nlJzoqIDonJzor63vvIzljbTlsIblv6fkvK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vmiqTlo6voioLvvIzlkJHmnIDlubPlh6HnmoTmiqTlo6vku6zoh7Tml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v5L2g55qE5rip5p+U5oqK5b+D54G155qE5Lyk55eb5oqa5pG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s5Lia5oqK6Lqr5L2T55qE55eF55eH5raI6Zmk77yM5piv5L2g55qE5pe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5qE57K+56We5Lyg5pKt77yM5piv5L2g55qE5b6u56yR5bq35aSN55qE5biM5py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oqk5aOr6IqC5Yiw5LqG77yM5oS/5oqk5aOr5pyL5Y+L5Lus5bm456aP5YGl5bq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i48L2VtPuS9oOixoeeUmOeUnOeahOa4heazie+8jOa7i+a2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eahOaymea8oO+8jOiuqeeXhemtlOi/nOemu++8m+S9oOixoeeBv+eDg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GsOWHieeahOW/g+eBte+8jOiuqeS8pOeXm+a2iOmAneOAgue+juS4ve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aEv+S9oOaKpOWjq+iKguW/q+W/q+S5kO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ooaPlpKnkvb/vvIzlgaXlurfnmoTlrojmiqTnpZ7vvJvnmb3ooaPlpKnkvb/vvIz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nmoTkvp3pnaDvvJvnmb3ooaPlpKnkvb/vvIzkuJbkuIrmnIDnpZ7lnKPnmoT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Jvnmb3ooaPlpKnkvb/vvIzlubjnpo/lv6vkuZDnmoTkvb/ogIXvvJvnpZ3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iqTlo6voioLlv6vkuZDjgII8L3A+PHA+PGVtPjE0LjwvZW0+5L2g55qE6KGj6K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6Imy77yM5L2g55qE6Z2i5a655piv5b6u56yR5qC377yM5L2g55qE5ZOB5b63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Z6L77yM5L2g55qE5Lq655Sf5piv5aWJ54yu54mI77yM5L2g5piv5Lq65Lus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qr77yM5L2g5piv5Lq657G755Sf5ZG955qE5biM5pyb44CC5oqk5aOr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Ws54ix55qE5Yy75oqk5Lq65ZGY5rC46L+c5bm06L275ryC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pOWjq+eahOW/g+acgOe6r+a0ge+8jOWFs+eIseS8pOaCo+S4gOinh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KpOWjq+eahOeskeacgOaFiOeIse+8jOa2iOeBreS8pOeXm+S4gOW/g+S4gOaEj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eahOaJi+acgOWdmuW8uu+8jOaVkeatu+aJtuS8pOS4gOS4neS4jeiLn+OAgu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Ev+aJgOacieeahOaKpOWjq+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qnlubPlronnmbvkuIrmmKXlpKnnmoTlv6vovabpgZPvvIzorqnlv6v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ovbvmi6XmirHorqnlm7Dpmr7op4HkvaDlsLHkvJrnu5XpgZPvvIzorqnng6bmgb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oTmgoTotbDmjonorqnlkInnpaXlr7nkvaDmoLzlpJblhbPnhaforqnlubjnpo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q7nrJHvvIHnpZ3kvaDmiqTlo6voioL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SB55m96YaS55uu55qE6KGj6KOz77yM5L2g5pyJ5Y+v5Lq65rip5p+U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peg56eB5aWJ54yu55qE5ZOB6LSo77yM5L2g5pyJ55Sf5rS75bu257ut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oqk5aOr6IqC5p2l5Yiw77yM56Wd5L2g5ZCJ56Wl5bmz5a6J77yM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0geeZve+8jOaYr+S9oOeahOiho+ijs++8m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9ouixoe+8m+eIseW/g++8jOaYr+S9oOeahOWQjeWtl++8jOmjnue/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4tOacm+OAgueZveiho+WkqeS9v++8jOS9oOaYr+WBpeW6t+eahOWMlui6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Un+WRveeahOW4jOacm++8geaKpOWjq+iKgu+8jOelneS9oO+8muW/q+S5k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nn6XpgZPkvaDogqnotJ/nnYDmlZHmrbvmibbkv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miJHnn6XpgZPkvaDmuLTmnJvmr4/kuIDlpKnpg73og73ovbvmnb7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kv53ph43ouqvkvZPvvIzlkYrliKvnlr7nl4XvvIzmi6XmnInlgaXlurf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miqTlo6vngb/ng4LnmoTnrJHohLjvvIHnpZ3miqTlo6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CJ5oup5LqG5oqk5aOr6IGM5Lia77yM5L6/6YCJ5oup5LqG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CJ5oup5LqG54ix77yM55yL5Yiw5aSx5Y675YGl5bq355qE5Lq65Lus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6Ieq5oiR77yM5piv5oqk5aOr5pyA5aSn55qE5bm456aP5LiO5b+r5Lm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IqC5pel5b+r5LmQ77yM5Y+v54ix55qE5oqk5aOr5Lu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e+juS4veS5i+Wkj++8jOiuqeaIkeaKiuelneaEv+aNjue7m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S4gOS4quW+rueske+8geelneaKpOWjq+S7rOS9oO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kuIDouqvlnKPmtIHvvIzlpoLmraTnvo7kuL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u53mioDvvIzpu5jpu5jml6Dor63vvIzlpKnkvb/lkI3kuYnmlZHmrbvmibbkvKTvvIz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kuYnvvIzkuI3mg6fnibrnibLvvIzlronljbHol4/otbfvvIzlpYnnjK7kuID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uozkuJbnlYzmiqTlo6voioLvvIznpZ3mhL/lj6/niLHnmoTmiqTlo6v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vILkuq7jgII8L3A+PHA+PGVtPjIzLjwvZW0+55m96KGj5aSp5L2/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L2g5Lus55So5a+555Sf5ZG955qE54ix77yM5a6e6Le1552A5Y2X5Li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6K+66KiA77yM5L2g5Lus55So5rip5p+U55qE6K+d6K+t77yM5r+A5Yqx5Lq65Lus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eF6a2U55qE5L+h5b+D77yM5YyG5YyG55qE6ISa5q2l77yM5Ly06ZqP5L2g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5Sc55Sc55qE5b6u56yR77yM6KKS6Zyy5L2g54Gr54Ot55qE5b+D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jmOmAuOeZveiho+aYr+S9oOiInuWKqOeahOe/heiGgO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S8tOedgOelpeS6kemjnue/lOOAguS9oOe7meS6uuS7rOWLh+awlO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6uuS7rOS4gOi1t+mjnuW+gOaipuaDs+eahOWkqeWgguOAguaKpOWjq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kqeWkqeW/q+S5kOWBpeW6t+OAgeawuOi/nOa9h+a0kua8g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miqTlo6vmnIDnpZ7lnKPnmoToioLml6Xph4zmiJHotZ7nvo7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lv4PngbXvvIzpq5jlsJrnmoTmg4Xmk43vvIzlloToia/nmoTlvq7nrJH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pYnnjK7jgILkvaDku6zpg73lsLHmmK/nvo7kuL3nmoTlpKnkvb/vvIz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lv6vlv6vkuZDkuZDvvIE8L3A+PHA+PGVtPjI2LjwvZW0+5Lq6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55eF55eb77yM5oqk5aOr5LiA5Yiw5YeG6IO95aW977yM6YW455eb5Zuw55a8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YGl5bq35by65aOu5Y2z5p2l5Li044CC5omL6ISa6bq75Yip5Yqo5L2c576O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IuX5p2h6Z2i5a6556yR77yM54Om5oG855eF55eH5YWo5omr5YWJ77yM5pq06LqB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26LeR44CC5oqk5aOr6IqC77yM56Wd5oS/5ryC5Lqu5oqk5aOr5Lus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9oOaYr+WkqeS9v+S6uumXtOeOsO+8jOW3p+aJi+aN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5s+WuieOAguS9oOaYr+aImOWjq+iLseWnv+aYvu+8jOaWl+i0peeXhemtlOS6uue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Vkeatu+aJtuS8pOiBjOi0o+WcqO+8jOaKl+eBvuaVkeaPtOWcqOesrOS4gOe6v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+S7u+aAqOW3peS9nOW5su+8jOaXoOengeWlieeMrueIseW/g+S8oOOAguaKpOWjq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Zveiho+WkqeS9v+S7rOWBpeW6t+W5s+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pm4bmiJHlv4PkuK3nmoTmr4/kuIDku73npZ3npo/vvIzmr4/kuIDnp43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miJHlv4PkuK3nmoTmr4/kuIDpgZPnu4boioLvvIzmr4/kuIDkuKrkvIHnm7z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mt7HliIfnmoTlhbPmgIDjgILnpZ3kvaDmiqTlo6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2T55eF6a2U56y8572p5Zyo5L2g5oiR6Lqr6L655pe277yM5omN5Y+R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6aao55qE6IqC5pel5bey57uP6aOY54S26ICM6Iez77yM5Zyo6L+Z5LiA5Yi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+v6IO95aSx5Y6777yM5oOf54us5LiN6IO95b+Y55qE5bCx5piv5ZCR5L2g5Lu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Ow77ya6IqC5pel5b+r5LmQ77yBPC9wPjxwPjxlbT4zMC48L2VtPueskemdp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HleW4veeZveiho++8m+S7geW/g+S7geacr++8jOS4luS6uuaEn+a/gO+8m+ino+mZ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+8jOS4uuS6uuS4uuW3se+8m+aXoOaClOmdkuaYpe+8jOS+neeEtumdk+S4ve+8g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Xpe+8jOaEn+iwouacieS9oO+8jOS4gOi3r+S8tOmaj++8jOS4jeaDp+mjjumbq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S7rOiKguaXpeW/q+S5kO+8gTwvcD48cD48ZW0+MzEuPC9lbT7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kuIDpkojlv6vkuZDliYLvvIzmhInmgqbkuobmgqPogIXnmoTlv4Pmg4X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mK/kuIDpkojlubjnpo/liYLvvIzlronmiprkuobmgqPogIXnmoTlv4PmgI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ogYzmmK/kuIDpkojlurflpI3liYLvvIzlgaXlurfkuobmgqPogIXnmoTouqv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vvIzmhL/miqTlo6vmnIvlj4vku6zoioLml6X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pyA5Ya36YW355qE5Lq677yM5ou/552A5piO5pmD5pmD55qE6ZKI5aS077yM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IOG5oiY5b+D5oOK77yb5piv5pyA5Y+v54ix55qE5Lq677yM57u95pS+55Sc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bim552A5L2g6L+c56a755eF55eb44CC5Zu96ZmF5oqk5aO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unui3teedgOaVkeatu+aJtuS8pOeahOeutOio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edgOWNl+S4geagvOWwlOeahOivuuiogO+8jOWunui3teedgOWPr+eIseWPr+S6s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gO+8jOWunui3teedgOaImOiDnOeXhemtlOeahOS/oeW/te+8jOWcqOaKpOWjq+iKgu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S9oOeMruS4iuaIkeeahOelneiogO+8jOelneS9oOW5uOemj+W6t+W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bvlo7Dor63vvIzlh6DkuJ3muKnmn5TvvIzllLHlk43lhbPmg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Jvnmb3ooaPooavvvIzlh6DngrnmnLTlrp7vvIzmmKDooazlloToia/nmoTnnLz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bHpo5jpgLjvvIzlh6DliIblv5nnoozvvIzmiafnnYDlgaXlurfnmoTlrojlgJnjgIL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vvIzmhL/miqTlo6vmnIvlj4vmiqTlpb3lubjnpo/vvIzkuIDnlJ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m96KGj5pW05rSB576O5aSp5L2/77yM54ix5b+D5YWz5rOo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qyy6KiA5YWI56yR5aW95a6i5rCU77yM5LiN5Y6M5YW254Om5b+D5bqV57uG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5m+5bqU5peg6L+f55aR77yM6ZqP5Y+r6YCf5Yiw5LiN5ouW5rOl44CC5YWz54ix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qy5Lq677yM5peg56eB5aWJ54yu5p2l5pWR5q2744CC5oqk5aOr6IqC77ya56Wd5oS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6L6b56aP5b+r5LmQ5q+P5LiA5aSp44CCPC9wPjxwPjxlbT4zNi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aYpemjju+8jOa2iOaVo+eWvOeXm+eahOWvkuWGt++8m+WRteaKpOWDj+WutuS6u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Co+iAheeahOeXheaDhe+8m+aApemcgOWwseaYr+iBjOi0o++8jOeXheS6uu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FiO+8m+aKpOeQhuWwseaYr+ivreiogO+8jOaKiuWFs+eIseeahOivjeWFuOWGm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iho+WkqeS9v+S7rO+8jOaKpOWjq+iKguW/q+S5kO+8jOelneW5uOemj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kuI7nlrLmg6vnm7jkvLTvvIzkvaDkuI7nl4Xnl5v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nl4XkurrlrojmiqTvvIzkvaDnu5nlrrblsZ7lubPlronjgILnmb3oibLooaPo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kvaDnmoTlnKPmtIHvvIzmtYXmtYXlvq7nrJHor4nor7TkvaDnmoTmlazkuJ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vb/kuIvlh6HvvIzmtojpmaTkurrpl7TkvKTmhJ/jgILmiqTlo6voioL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nvo7lpb3nmoTnpZ3mhL/vvJrmhL/kvaDlv6vkuZDluLjlnKjvvIzlgaXlur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M4LjwvZW0+55Sf5ZG95Zug5L2g5Lus5LiN5Y+Y55qE5a6I5YCZ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77yM55eF55eH5Zug5L2g5Lus5LiN5Y+Y55qE54Wn55yL57q357q35rqD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5Zug5L2g5Lus5LiN5Y+Y55qE5b6u56yR54Of5raI5LqR5pWj77yM5L2g5Lus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6LSj5Lu777yM5oiR5Lus6YCB5LiK5LiN5Y+Y55qE56Wd56aP77yM5oS/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qk5aOr5pyL5Y+L5Lus6IqC5pel5b+r5LmQ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eZveiho++8jOWinua3u+S9oOeahOe+juS4ve+8m+S4gOaKueWAqeW9se+8jO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uge+8m+S4gOiEuOeskeWuue+8jOiuqeS6uuWmguaykOaYpemjju+8m+S4gOiF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W4puadpee+juWlveW/g+aDhe+8m+S4gOWjsOmXruWAme+8jOa2iOmZpOW/g+S4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+8m+S4gOWPpeelneemj++8jOmAgee7meeZveiho+WkqeS9v+OAguWbvemZh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+8mue+juS4veS4jeWHj+mdkuaYpeW4uOWcqO+8jOe+juWlveaXpeWt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W9qe+8jOW5uOemj+WygeaciOiKseW8gOS4jei0pe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mhovkuobkuIDlubTvvIzliKvmgKrmiJHmsqHot5/kvaDor7T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5nvvIzmiJHmgLvkuI3lv43lv4PmiZPmibDkvaDvvIzkvYbku4rlpKnmiJH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loTlvoXoh6rlt7Hkv53ph43oh6rlt7HvvIznpZ3miqTlo6v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5qE576O5Li95piv5Li65LqG5Lq65Lus55qE5YGl5bq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piv5Li65LqG5Lq65Lus55qE5b+r5LmQ77yM5oqk5aOr6IqC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5ZG15oqk5aW96Ieq5bex55qE5LqL5Lia77yM5L+d5oqk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44CCPC9wPjxwPjxlbT40Mi48L2VtPuWWhOiJr++8jOaYr+e6r+a0g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OWvkumXruaalu+8jOWFs+aAgOWkh+iHs++8m+e+juS4ve+8jOaYr+eUnOicn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MlumbqO+8jOelnumHh+WlleWlle+8m+S4gOiireeZveiho++8jOWwhu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+ebvOWHneiBmu+8m+S4gOeJh+i1pOivmu+8jOmpsemAkOeWvueXheeahOWvkuaEj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S4gOWjsOelneemj+mAgee7meWPr+aVrOeahOaKpOWjq+S7rO+8g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mnIDoi7Hli4fnmoTmmK/lsIblo6vvvIzmnIDo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moTmmK/nlLflo6vvvIzmnIDnvo7kuL3nmoTmmK/lpbPlo6vvvIzmnIDnvo7lkbP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lo6vvvIzmnIDml6DogYrnmoTmmK/noZXlo6vvvIzmnIDml6DnlKjnmoTmmK/ljZ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j6/niLHnmoTmmK/miqTlo6vvvIzmnIDlj6/mlaznmoTmmK/miqTlo6vnmoToioL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aSp5LiA6Iu55p6c5Yy755Sf6L+c56a75o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iq5qKo5oqk5aOr6L+c56a75L2g77yM5LuK5aSp5piv5oqk5aOr6IqC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Lqr5L2T5YGl5bq377yM5rC46L+c6L+c56a75Yy76Zmi77yM6L+c56a7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55eF6a2U44CC6IqC5pel5b+r5LmQ77yBPC9wPjxwPjxlbT40NS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8gOmmmea7oeW3ne+8jOiKseeyiei/h+aVj+imgee7leW8gO+8m+Wkj+aXpemYs+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i+a0i++8jOWHuumXqOmYsuaZkuW4puaKiuS8nu+8m+aJk+mbt+S4i+mbqOeci+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WGt+W/veeDreWIq+aEn+WGku+8m+WPquacieS6uuS6uumDveWBpeW6t++8jOaKpOWj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skeW+l+Wlve+8m+elneaKpOWjq+iKguW/q+S5kO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nvo7vvIznmb3ooaPoooLvvIzlpYnnjK7lpJrvvIzlv4PngbXnvo7vvIzkuI3mgJX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ntK/vvIzmnInpnIDopoHvvIznnJ/lv4PpmarvvIznpZ3npo/kvaDvvIzlsJH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kInnpaXkvLTvvIznpo/nm7jpmo/vvIznjLTlubTmlrDmmKXliLD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vvIzlgaXlurflpoLmhI/vvIzmiqTlo6voioL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F6a2U5Zyo5L2g55qE5b6u56yR6YeM6JCO57yp77yM55eF55eb5Zyo5L2g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it5b2S6Zu277yM55eF55eH5Zyo5L2g55qE5ZG15oqk5LiL5raI5Lqh77yM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qk5aOr5pyL5Y+L77yM5bm456aP5a6J5bq377yM5ZCJ56Wl5aaC5oSP77yM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C48L2VtPuacgOiNo+iAgOS6hue+juS4v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aXoOengeS6huaXtumXtOeahOaYr+S9oO+8jOacgOW7tumVv+S6hueUn+WR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cgOWDj+WkqeS9v+eahOaYr+S9oO+8jOWmguaIkeaJgOinge+8jOacgOe+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e+juS4veeahOaKpOWjq++8jOS9oO+8jOawuOi/nOWBpeW6t+OAgee+juS4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/q+S5kO+8gTwvcD48cD48ZW0+NDkuPC9lbT7lm6DkuLrkvaDku6z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I3lj5jnmoTovpvlirPvvIzkuI3lj5jnmoTnnJ/or5rvvIzmiY3mjaL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KLkuZDlgaXlurflkozlubjnpo/jgILkvaDku6zmmK/nvo7kuL3nmoT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kLrluKbnpo/npYnpmY3okL3lh6Hpl7TjgILlg4/nmb3ooaPlpKnkvb/oh7Tml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kuZDvvIE8L3A+PHA+PGVtPjUwLjwvZW0+54G/54OC55qE5LqU5pyI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6aOS54i977yM54Ot54OI55qE5ZCR5oiR5Lus6LWw5p2l77yM5oGw5Ly85LiA5Lid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7u/5LqG5aSn5Zyw77yM5ZC56Imz5LqG6Iqx5py177yM5ZC56YaS5LqG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76O5LqG5oqk5aOr5aeQ5aeQ77yM56Wd77ya5byA5b+D5oqk5aOr6Iq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W/g+aYr+iHquW3seeahOi0o+S7u++8jOS9k+i0tOaYr+W+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+t+OAguS7mOWHuuaYr+WFs+eIseiBjOi0o++8jOa4qeaDheaYr+W3peS9nO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jeaxguWbnuaKpeWPquaEv+WlieeMru+8jOS4jeWbvui1nuiqieWPquebvOW6t+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jq+iKgu+8muelneaEv+eZveiho+WkqeS9v+mjnuW+l+abtOmrmOabt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IvliLDkuIfnianppaXmuLTvvIzkuIrluJ3liJvpgKDkuobms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JbnlYzpu5HmmpfvvIzkuIrluJ3liJvpgKDkuobngavvvJvnnIvliLDkurrpl7T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rluJ3mtL7mnaXkuobnmb3ooaPlpKnkvb/jgILlm73pmYXmiqTlo6v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qTlo6vlv6vkuZDvvIE8L3A+PHA+PGVtPjUzLjwvZW0+5rSB5YeA5riF6aaZ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B5oKj6ICF5aSa5bCR5YWz54ix77yb5b+Z56KM6aOY6YC455qE6Lqr5b2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+5b6X55ay5oOr77yb5rip5p+U5Lqy5YiH55qE6K+d6K+t77yM57uZ55eF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ip6aao77yb55Sc6Jyc5ryC5Lqu55qE5b6u56yR77yM5pe25Yi75pi+6Zyy552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piv5oqk5aOr6IqC77yM56Wd5aSp5LiL5oqk5aOr5YGl5bq3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+rueskeaYr+S9oOeahOWQjeeJh++8jOWRqOWIsOaYr+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WIhuaYjue0oOijheS4veS6uu+8jOS/qOeEtueZveiho+WkqeS7meOAguW9k+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S4geagvOWwlOS7rO+8muaKpOWjq+iKguWIsOS6hu+8jOelneS9oO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kuIDouqvnmb3ooaPooajpnLLlh7rkvaDnmoT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moTohLjml4HlvbDmmL7lh7rkvaDlpKnkvb/nmoTmqKHmoLfvvIzkvaD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nmoTnmb3ooaPlpKnkvb/vvIzkvaDnlKjovbvnm4jnmoTohJrmraXmior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rojmnJvvvIzkurLniLHnmoTnmb3ooaPlpKnkvb/ku6zvvIznpZ3kvaDku6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ov4fnmoTlv6vkuZDjgII8L3A+PHA+PGVtPjU2LjwvZW0+55Sc576O56yR5a655pi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ZGo5Yiw5bC96LSj5piv6K+66KiA77yM5LiA6Lqr55m96KGj5Yqg57Sg6aKc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auY6ZuF5Ly85aSp5LuZ44CC5pWR5q275om25Lyk5piv5aSp6IGM77yM55eF5Lq6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L+e77yM5qyi5bqm56We5Zyj5oqk5aOr6IqC77yM5oS/5L2g5bm456a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tpeWxpeWMhuWMhu+8jOWknOS7pee7p+aXpe+8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XheW6iuWJje+8jOepv+ihjOWcqOeXheWMuumHjO+8jOS9oOS7rOi9u+ebi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u+mZouS4gOmBk+mdk+S4veeahOmjjuaZr++8jOWmguivl+WmgueUu++8jOa4qeWp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ve+8jOeZveiho+WkqeS9v+eahOensOWPt+iiq+S9oOS7rOeUqOihjOWKqOivoOmHi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77yM5Zu96ZmF5oqk5aOr6IqC77yM5ZCR5omA5pyJ55qE5Yy75oqk5Lq65ZGY6Ie05p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7iuWkqeaKpOWjq+iKgu+8jOS4gOimgeelneemj+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6jOimgeelneemj+WutuW6reS4u+Wmh+OAguaYr+S9oOS7rOWvueS7luS6u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FqOmDqOeahOWFs+eIseS4juWRteaKpOOAgui+m+iLpuS6hu+8geelneS9oO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BpeW6t+OAgee+juS4ve+8gTwvcD48cD48ZW0+NTk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rJHlrrnvvIzmiprmhbDkvKTnl5vvvJvnlKjovbvmn5TnmoTor53or63vvI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Y/mg6fvvJvnlKjnnJ/or5rnmoTlhbPmgIDvvIzmiavmuIXpmLTpnL7vvJvnlKjnu4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otLTvvIzop6PlvIDlv4Pnu5PjgILlm73pmYXmiqTlo6voioLvvIznpZ3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lv6vkuZDnu7Xnu7XkuI3nu53vvIE8L3A+PHA+PGVtPjYwLjwvZW0+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N5aaC5L2g55qE5b6u56yR77yb54G15Li55aaZ6I2v77yM5LiN5Y+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5L2g55So5L2g55qE5rip5p+U77yM5bCG55eF55eb6LW26LWw77yb5L2g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77yM5oqK54Om6LqB5oqa5bmz44CC5Zu96ZmF5oqk5aOr6IqC77yM56Wd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mQ5peg5b+n77yM56aP5Zyo5omL77yBPC9wPjxwPjxlbT42MS48L2VtPueVm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S4gOWumuaYr+iJuuacr+Wutu+8jOacieWPr+iDveaYr+S5nuS4kO+8m+S8m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4gOWumuaYr+i2heS6uu+8jOacieWPr+iDveaYr+adjuWuge+8m+epv+eZve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WkqeS9v++8jOacieWPr+iDveaYr+aKpOWjq++8m+elneS9oOaKpOWj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gTwvcD48cD48ZW0+NjIuPC9lbT7lt77luLzkuI3orqnpobvnnIn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g5zkvLzlpqnlqprjgILml6XlpJzlnZrlrojnhafpob7nl4XkurrnmoTlspfkvY3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nl5XnlZnkuIvmsoHkurrnmoTlm57lkbPjgILkurLvvIzmiqTlo6v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tMWlsMXdq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bTFpbDF3amZ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81169C5B06A6211EA4D8BE6FD2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