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3:31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C2965037F4E83A63C456C64F93406D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2965037F4E83A63C456C64F93406D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6aP6Ieq5bex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6sueIseeahOiHquW3se+8jOS7iuWkq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Un+aXpe+8jOeUn+aXpeW/q+S5kO+8jOWtpuS8muiBquaYjuS4gOeCue+8jOS4jeimg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r+mXruWRqOWbtOeahOS6uuS4gOS6m+W+iOeZveeXtOeahOmXrumimO+8jOmCo+ecn+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oOiBiuOAgjwvcD48cD48ZW0+Mi48L2VtPuWcqOi/vemAkOaipuaDs+eahOi3r+S4iu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W3seWGsuegtOS4gOWIh+manOeije+8jOWOu+WunueOsOiHquW3seeahOaipuaDs+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aXtuWAme+8jOivt+iusOW+l+eqgeegtOiHquW3seimgemdoOiHquW3se+8jOmdo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An+WKqeWkluWKm++8gTwvcD48cD48ZW0+My48L2VtPuS6uueUn+WboOacieaipuaDs+iA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WKqOWKm++8jOS4jeaAleS9oOavj+Wkqei/iOS4gOWwj+atpe+8jOWPquaAleS9oOWBn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jeWJje+8m+S4jeaAleS9oOavj+WkqeWBmuS4gOeCueS6i++8jOWPquaAleS9oOaXoOaJ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i+OAguWdmuaMge+8jOaYr+eUn+WRveeahOS4gOenjeavheWKm+OAguWIq+aUvuW8g+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XtuWIu+ebuOS/oei2iuWKquWKm+i2iuW5uOi/kO+8gTwvcD48cD48ZW0+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GjeWkp++8jOi3neemu+WGjei/nO+8jOivpeebuOmBh+eahOS/qeS4quS6uui/mOaY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buOmBh+OAgueIseW+l+WGjeS5he+8jOaDs+W+l+WGjei/nO+8jOivpeWkseWOu+eah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muWkseWOu+OAgueci+W+l+WGjeecn++8jOi1sOW+l+WGjee0r++8jOaUvuS4jeS4i+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aUvuS4jeS4i+OAgui1sOaVo+eahOaYr+S/qeS4quS6uueahOiHqueUse+8jOiiq+aN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+8jOaYr+i/mOeIseedgOeahOS4gOmil+W/g+OAgjwvcD48cD48ZW0+NS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ji+WxgO+8jOacieaXtuS4gOatpei1sOmUmeatpeatpeWHuumUme+8jOa7oeebmOeah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S4gOatpeW+l+aEj++8jOWImeatpeatpeS4uuiQpeOAguacieaXtuecvOingeeahOiDn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i9rOecvOWwseWzsOWbnui3r+i9rO+8jOWPr+ingeaji+WxgOWSjOS6uueUn+S4gOag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u+iOq+a1i+OAguaji+WtkOaAu+aYr+i2iuadpei2iuWwke+8jOS6uueUn+aAu+aYr+i2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iuefre+8jOaJgOiwk+eahOS4vuaJi+aXoOWbnu+8jOS5n+WmguWQjOS6uueUn+eah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HjeadpeOAgjwvcD48cD48ZW0+Ni48L2VtPuS4jeeuoeeOsOWunuacieWkmuS5iOaDqO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due+8jOmDveimgeWbuuaJp+eahOebuOS/oe+8jOi/meWPquaYr+m7juaYjuWJjeaaguaX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7keaal+iAjOW3suOAgjwvcD48cD48ZW0+Ny48L2VtPuS6uueUn+ayoeaciemCo+S5iO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rOW5s+WPr+iogOOAguWBj+i9rOS4gOS4i+S9oOeahOiIquWQke+8jOmAhumjjuWwseS8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mhuumjjuOAguWIu+iLpuWKquWKm++8jOWdmuaMgeS4jeaHiO+8jOacgOe7iOiAgOec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mYs+WwseS8mui3keWIsOS9oOeahOi6q+WQjuOAguS9oOeUn+a0u+eahOi1t+eCue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mCo+S5iOmHjeimge+8jOmHjeimgeeahOaYr+acgOWQjuS9oOaKtei+vuS6huWTqu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S4luS4iuayoeaciee7neacm+eahOWkhOWig++8jOWPquaci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hOWig+e7neacm+eahOS6uuOAguaHguW+l+WAn+WKm+iAjOihjO+8jOefpemBk+i/kOWKm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O+8jOWcqOi3s+mrmOS5i+WJje+8jOWFiOiuqeW/g+i3s+i/h++8jOWwseW/heeEtui1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kOWKn++8gTwvcD48cD48ZW0+OS48L2VtPumjjumHjOeahOaipu+8jOaMveeVmeS4jeS9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pumHjOeahOmjju+8jOS4jeW/heaMveeVmeOAguaIkeaEv+maj+mjjuWOu++8jOaMveeVm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ipuWig+OAguelneiHquW3seeUn+aXpeW/q+S5kOOAgjwvcD48cD48ZW0+MTAuPC9lbT7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kuIDoiKzkuI3kvJrmrbvlnKjlpKfkuovkuIrvvIzogIzpgqPkupvkuIDmrKHlj4j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nmoTlsI/lpLHmnJvvvIzljbTmiJDkuobmnIDoh7Tlkb3nmoTkvKT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L2g55qE5Lq65aaC5p6c5rKh5pyJ5oyJ5L2g5omA5biM5pyb55qE5pa55byP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6YKj5bm25LiN5Luj6KGo5LuW5Lus5rKh5pyJ5YWo5b+D5YWo5oSP5Zyw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6Ieq5bex55Sf5pel5b+r5LmQ77yBPC9wPjxwPjxlbT4xMi48L2VtPuWBmuWbsOma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peS9nOWSjOeci+S4jeS4i+WOu+eahOS5puS4gOagt++8jOaBsOaBsOaYr+S6uuacg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S4nOilv+OAgueUn+a0u+S4jeS8muaXoOe8mOaXoOaVheeahOaKmOejqOS9oO+8jOiwg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+8jOi/meS6m+aJjeaYr+acgOivpeehrOedgOWktOearuWOu+WVg+eahOacuumB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miJHku6znmoTkurrnlJ/kuI3og73pnaDlv4Pmg4XmtLvnnY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poHpnaDlv4PmgIHljrvnlJ/mtLvvvIzmiJHku6zpg73kuI3mmK/lroznvo7nmoT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opoHmjqXlj5fkuI3lroznvo7nmoToh6rlt7HvvIzlrabkvJrni6znq4vvvIzlkYrliKvkv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vvIzlr7nova/lvLHnmoToh6rlt7Hor7Tlho3op4HvvIzmsLjov5zkuI3opoHlgZzmraL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oh6rlt7HvvIHouI/lrp7kuIDkupvvvIzkvaDmg7PopoHnmoTvvIzlsoHmnIjnu5/nu5/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nu5nkvaDjgILnpZ3oh6rlt7HnlJ/ml6Xlv6vkuZDjgII8L3A+PHA+PGVtPjE0LjwvZW0+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omN6IO95peg5oOn6Imw6Zq+77yM6Z2g5LuW5Lq677yM5rC46L+c5a6z5oCV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c77yM5Yir5oCq5Zuw6Zq+5pe25rKh5Lq65om25L2g77yM5Yir5oCq5Y2x6Zmp5pe25rK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/5oyh77yM5L2g6Iul5by65aSn77yM5Zuw6Zq+5bCx5piv5bCP5LqL77yM5L2g6Iul5YuH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x6Zmp5Lmf6IO95peg6KeG44CCPC9wPjxwPjxlbT4xNS48L2VtPuaIkeebuOS/o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S7iuWQjueahOmBk+i3r+WkmuS5iOWdjuWdt++8jOWPquimgeaKk+S9j+S7iuWkq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qeS8muWcqOWli+aWl+S4reWwneWIsOS6uueUn+eahOeUmOeUnOOAguaKk+S9j+S6uu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S4gOWIhuS4gOenku+8jOiDnOi/h+iZmuW6puS4reeahOS4gOaciOS4gOW5t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lkb3ov5Dmjozmj6HlnKjoh6rlt7HnmoTmiYvkuK3vvIzpnaD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taLlvpfnvo7lpb3kurrnlJ/jgILlubjnpo/kuI3mmK/lpKnnlJ/nmoTvvIzogIzmmK/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oh6rlt7HmiY3og73mi6XmnInvvJvlraTni6zkuI3mmK/msqHkurrniLHkvaDvvIzog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sIHkuZ/kuI3niLHjgII8L3A+PHA+PGVtPjE3LjwvZW0+5L+h5b+15bCx5piv55u45L+h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iN5Yiw55qE5Lic6KW/77yM6ICM5YW25Zue5oql5YiZ5piv55yL5Yiw5L2g5omA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c6KW/44CC6L+Z5piv5a+55Lq655qE5Li76KeC6IO95Yqo5oCn55qE6IKv5a6a77yM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pe25YCZ77yM5b6A5b6A5piv5Lq655qE5oSP5b+X5Zyo5aGR6YCg6L+Z5Liq5LiW55W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S6uueUn+Wwseimgea0u+W+l+a8guS6ru+8jOi1sOW+l+mTv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uiHquW3seS4jeWli+aWl++8jOe7iOW9kuaYr+aRhuiuvuOAguaXoOiuuuS9oOaYr+iw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eWPr+WBmuaLvOaQj+eahOWksei0peiAhe+8jOS5n+S4jeimgeWBmuWuieS6jueOsOeK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s+WHoeS6uuOAguS4jeiwiOS7peWJjeeahOiJsOmavu+8jOWPquiuuueOsOWcqOeahO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S6uueUn+WwseWDj+iInuWPsO+8jOS4jeWIsOiwouW5le+8jOawuOi/nOS4jeimgeiup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gTwvcD48cD48ZW0+MTkuPC9lbT7kurrnlJ/nmoTmuLjmiI/kuI3lnKjkuo7mi7/kuo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lpb3niYzvvIzogIzlnKjkuo7mgI7moLfljrvmiZPlpb3lnY/niYzvvIzkuJbkuIr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5zlsIblhpvvvIzli4fkuo7otoXotoroh6rmiJHogIXmiY3og73lvpfliLDmnIDlkI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mna/jgII8L3A+PHA+PGVtPjIwLjwvZW0+5Lq65Zyo6Lqr5aSE6YCG5aKD5pe277yM6YCC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aKD55qE6IO95Yqb5a6e5Zyo5oOK5Lq644CC5Lq65Y+v5Lul5b+N5Y+X5LiN5bm4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oiY6IOc5LiN5bm477yM5Zug5Li65Lq65pyJ552A5oOK5Lq655qE5r2c5Yqb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6uL5b+X5Y+R5oyl5a6D77yM5bCx5LiA5a6a6IO95rih6L+H6Zq+5YW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S6uueUn+WmguaIj++8jOiwgeS6juaIj+Wklu+8jOiwgeWcqOaIj+S4re+8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iHquW3seaYr+iwgeeUn+WRveS4reeahOm+meWll++8jOi/mOaYr+iwgeeUn+WRv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nku+8jOWPquimgeeUqOW/g+eUn+a0u++8jOaEn+aBqeeUn+WRve+8jOWWhOW+he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u+S4luS6i+S4h+WNg+e6t+e6re+8jOS9leWmqOaLiOiKseS4gOes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kv6Hku7vkuIDkuKrkurrlvojpmr7vvIzlho3mrKHnm7jkv6HkuIDkuKrkurrm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jgILliKvmiorku5bkurrnmoTlloToia/lvZPova/lvLHvvIzpgqPmmK/kuIDnp43lpKflu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iKvmiorku5bkurrnmoTlrr3lrrnlvZPmh6blvLHvvIzpgqPmmK/kuIDnp43mhYjmgr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Lq655Sf77yM6KaB5pyJ6Ieq5bex55qE5Lu35YC844CC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aC6Iul5LiN6IO95L2/6Ieq5bex55qE5Lq655Sf6L6J54WM77yM5L2G5Lmf5rKh5pyJ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2/5a6D6buv5reh77yb5Lq655Sf5Y+v5Lul5bmz5Yeh77yM5L2G5LiN5Y+v5Lul5bq4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V6JC977yb5Lq655Sf5LiN5Zyo5LmO5o6g5Y+W5aSa5bCR77yM6ICM5Zyo5LqO6L+95rGC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5qE5a6M576O5LiO5Y2T6LaK77yBPC9wPjxwPjxlbT4yNC48L2VtPuavj+asoeaIkOWKn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6kOiHquWFtuS4gOeCueS4gOeCueeahOWli+aWl+i/meaYr+S4gOenjeWPr+i0te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AgeW6pu+8jOaYr+S4gOenjeWunei0teeahOaEj+W/l+WTgei0qOOAguS4uuS6huS4jeaW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1sOS4i+WOu++8jOaIkeS7rOW/hemhu+Wli+aWl++8jOS4uuS6hueQhuaDs+S4jeS9ju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UvuW8g++8jOebtOWIsOaIkOWKn++8gTwvcD48cD48ZW0+MjUuPC9lbT7miJH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lm6DkuLrkvaDmmK/kuIDkuKrmgI7moLfnmoTkurrvvIzogIzmmK/lm6DkuLr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uI7kvaDlnKjkuIDotbfml7bnmoTmhJ/op4njgILnpZ3oh6rlt7HnlJ/ml6X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5Sf5ZG95pyJ5pyf6ZmQ77yM5L2G5b2T5L2g5LiN5pa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KGM6Ieq5oiR5o6i57Si77yM5Zyo5Yqq5Yqb5Lit5a6M5ZaE6Ieq5bex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Lq655u45aSE5LmL5pe25LiN5pat55qE6LCD5pW06Ieq5bex77yM5L2g5bCx5Lya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ZG95Lmf5piv5peg5q2i5aKD55qE77yM5Y+v5Lul5peg5q2i5aKD55qE77yM5L2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LaL5ZCR576O5aW944CCPC9wPjxwPjxlbT4yNy48L2VtPuS6uueahOW/g+WPquWuue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Wumueoi+W6pueahOe7neacm++8jOa1t+e7teW3sue7j+WQuOWkn+S6huawtO+8jOWN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a1t+S7juWug+S4iumdoua1gei/h++8jOS5n+S4jeiDveWGjee7meWug+Winua3u+S4g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tOS6huOAgjwvcD48cD48ZW0+MjguPC9lbT7liqrlipvkuobnmoTmiY3lj6vmoqbmg7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qrlipvnmoTlsLHmmK/nqbrmg7PvvIzmnIDmgJXnmoTlsLHmmK/oh6rlt7Hnooznooz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vvIzov5jlronmhbDoh6rlt7HmmK/lubPlh6Hlj6/otLXvvIzlj6rmnInoh6rlt7Hotor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kvJjnp4DvvIzmiY3kvJrku4DkuYjpg73ot5/nnYDlpb3otbfmnaXvvIzkvaDmiYDku5j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qrlipvvvIzpg73mmK/ov5novojlrZDmnIDmuIXmmbDnmoTml7blhY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6Wd6Ieq5bex55Sf5pel5b+r5LmQ77yB5LuK5bm055qE55Sf5pel5oS/5pyb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a625Lq65ZKM54ix5oiR55qE5Lq66YO95Y+v5Lul6Lqr5L2T5YGl5bq377yM5LqL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b+D77yM5bmz5bmz5a6J5a6J77yM5byA5b+D5ZKM552m77yB54S25ZCO5biM5pyb5oiR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Y+v5Lul5b+D5oOz5LqL5oiQ77yBPC9wPjxwPjxlbT4zMC48L2VtPuWKquWKm+iuq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uuWkp+OAgeS8mOengO+8jOS9oOaJjeacieW6leawlOa0u+WHuuiHquW3seOAguS9o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W+iOWkmuWAn+WPo+iuqeiHquW3seaHkuaDsO+8jOS9huaYr+S5n+acieW+iOWkmu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qeiHquW3seWPkeWli+WbvuW8uu+8gTwvcD48cD48ZW0+MzEuPC9lbT7kurrnlJ/mmK/l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nmoTvvIzkvaDnjrDlnKjkuI3ntK/vvIzku6XlkI7lsLHkvJrmm7TntK/jgILkurrnlJ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oi6bnmoTvvIzkvaDnjrDlnKjkuI3oi6bvvIzku6XlkI7lsLHkvJrmm7Toi6bjgILllK/nt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mlrnlvpfpl7LjgILllK/oi6bov4fvvIzmlrnnn6XnlJz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u45L+h6Ieq5oiR5piv5oiQ5Yqf55qE5Z+655+z77yM5a6M5ZaE6Ieq5oiR5piv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i25qKv77yM56qB56C06Ieq5oiR5piv5oiQ5Yqf55qE6ZKl5YyZ77yM5ZCI6LCL5YWx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Q5Yqf55qE57+F6IaA77yM56Gu56uL55uu5qCH5piv5oiQ5Yqf55qE6LW354K577yM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6KGM5Yqo5piv5oiQ5Yqf55qE5Y+36KeS77yBPC9wPjxwPjxlbT4zMy48L2VtPuaci+WP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muelneaIkeS7iuWkqeeUn+aXpeW/q+S5kO+8geelneaIkeWBpeW6t+W5s+Wuie+8geaI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+WPi+S7rOihqOekuua3sea3seeahOaEn+iwou+8geelneWkp+WutumDveW8gOW/g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vj+S4gOWkqeOAgeaEv+aIkeS7rOWcqOS7peWQjueahOS6uueUn+S4re+8jOW5s+W5s+Wu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mhuumhuuWIqeWIqe+8jOW8gOW8gOW/g+W/g+OAgeW/q+W/q+S5kOS5kO+8jOW5uOem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Oi/nOOAgjwvcD48cD48ZW0+MzQuPC9lbT7lsLHnu4/pqozmgKfmnaXor7TvvIzkurrlv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ov73msYLku4DkuYjnmoTml7blgJnvvIzpgqPkuJzopb/ln7rmnKzkuIrmmK/kuI3mnaX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lvZPkvaDmnoHlipvlm57pgb/lroPnmoTml7blgJnvvIzlroPljbToh6rnhLbmib7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kuIrjgII8L3A+PHA+PGVtPjM1LjwvZW0+5Y6f5Zyw5b6Y5b6K5LiA5Y2D5q2l77yM5oq1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ZCR5YmN6L+I5Ye656ys5LiA5q2l77yb5b+D5Lit5oOz6L+H5peg5pWw5qyh77yM5Li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46LW36KKW5a2Q5bmy5LiA5qyh44CC5LiW55WM5LiK5LuO5LiN57y65bCR56m65oOz5a6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655qE5b6A5b6A5piv5byA5ouT55qE5YuH5rCU5ZKM5Yuk5YuJ55qE5a6e5bmy44CC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YaF5b+D55qE54q555aR5ZKM5oCv5oem5p2f57ya77yM6KGM5Yqo6LW35p2l77yM5L2g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oiQ5Li65pu05aW955qE6Ieq5bex44CCPC9wPjxwPjxlbT4zNi48L2VtPuWOu+aIk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s+aIkOS4uueahOS6uu+8jOS7gOS5iOaXtuWAmemDveWPr+S7peW8gOWni++8m+WOu+WB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s+WBmueahOS6i++8jOS7u+S9leaWueWQkemDveWAvOW+l+WKquWKm+OAgui/veaipu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yoeacieS4jeWPl+mHjeWKm+eahOmjnue/lOOAguWQneaDnOaxl+awtOWSjOiDvemH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quS4gOadoei3r+mDveaYr+W8r+i3r++8m+acneedgOebruagh+WKquWKm+WJjei/m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quS4lueVjOmDveS8muS4uuS9oOiuqei3r+OAguS7peWQjumCo+S5iOmVv++8jOS4je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HuuadpeeahO+8jOaYr+i/h+WHuuadpeeahOOAgjwvcD48cD48ZW0+MzcuPC9lbT7lj4jpl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soHvvIzlupTor6Xlj4jmiJDnhp/kuoborrjlpJrvvIzkuI3og73lnKjmtarotLnlhYnpm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uKnmn5TkuI3luIXvvIznpZ3oh6rlt7HmsLjov5zlvIDlv4Plv6vkuZDvvIzmib7liL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LnpZ3miJHnlJ/ml6Xlv6vkuZDvvIE8L3A+PHA+PGVtPjM4LjwvZW0+5Lq66L+b5q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pa55rOV77yM5bCx5piv5Y675o6l6L+R6YKj5Lqb5YWF5ruh5q2j6IO96YeP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u05aW955qE5LqL5oOF77yM5piv5oiQ5Li66L+Z5qC35LiA5Liq5YWF5ruh5q2j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5qE5Lq677yM5Y675pS55Y+Y5Y675ZC45byV5pu05aSa6ZyA6KaB6L+Z56eN5Yqb6Ye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zOS48L2VtPuaIluiuuO+8jOS7luS7juadpeayoeacieS9oOaDs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reeahOmCo+S5iOeIseS9oOOAguS5oOaDr+S4jeaYr+WWnOasou+8jOS+nei1luS4jeaY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XqeivpeWkmuS4gOeCueiHquefpeS5i+aYju+8jOWwkeS4gOeCueiHquS9nOWkmu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huW8gOS5n+e9ou+8jOWQhOiHquWuieWlveOAgjwvcD48cD48ZW0+NDAuPC9lbT7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aXnlJ/vvIzopoHlgZrkuIDmo7XmoJHvvIznq5nmiJDmsLjmgZLvvIzmsqHmnInmgrL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7/lir/jgILkuIDljYrlnKjlnJ/ph4zlronor6bvvIzkuIDljYrlnKjpo47ph4zpo57mi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jYrmtJLokL3pmLTlh4nvvIzkuIDljYrmspDmtbTpmLPlhYnvvIzpnZ7luLjmsonpu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uLjpqoTlgrLvvIzku47kuI3kvp3pnaDku47kuI3lr7vmib7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oC76KaB5a2m552A6Ieq5bex6ZW/5aSn77yM6ICM55eb5oC75piv5pyA5aW955q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YmC44CC6L+H5b6A5LiN5b+177yM5L2Z55Sf5LiN5omw77yM5Yia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WHoeS6i+S4jeimgeaDs+W+l+WkquWkjeadgu+8jOaDs+WkmuWktOeWvO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AmuW/g+eWvOOAguaJi+S4jeimgeaPoeW+l+Wkque0p++8jOS4nOilv+S8mueiju+8jOaJi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WvOOAgjwvcD48cD48ZW0+NDMuPC9lbT7kurrvvIznlJ/kuIvmnaXlsLHmmK/lj5foi6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jgILlsLHmmK/opoHlpYvmlpfllYrvvIzmgLvmmK/lk63lubLlmJvvvIzlj4jmsqHkurr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vaDkuLrku4DkuYjlk63jgILlgZrlpb3oh6rlt7HlsLHooYzkuobvvIzkuI3opoHmg7P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jgILogIHlpKnlj4jkuI3mmK/kuIDkuKrlpKnlubPvvIzmg7PopoHlhazlubPvvIzlj6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lpYvmlpfjgIHku5jlh7rlv4PooYDlkYDvvIE8L3A+PHA+PGVtPjQ0LjwvZW0+5Ye7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2J5LqO5Ye75YCS77yM6LeM5YCS5LqG77yM54is6LW35p2l77yM5oOz5LiA5oOz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LeM5YCS5LqG77yM54S25ZCO57un57ut5Yqq5Yqb77yM5oqK6K6p6Ieq5bex6LeM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z5aS05pCs5o6J5oiW57uV6L+H5Y6777yM5LiN5bCx6Kej5Yaz6Zeu6aKY5LqG5ZC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6Ieq5bex77yBPC9wPjxwPjxlbT40NS48L2VtPuiusOS9j++8jOWPr+S7peWTr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BqO+8jOS9huaYr+S4jeWPr+S7peS4jeWdmuW8uuOAguS9oOW/hemhu+mdnuW4u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boOS4uuWQjumdoui/mOacieS4gOe+pOS6uuWcqOetieedgOeci+S9oOeahOeskeiv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s+S+v+aYr+i6uuedgOS4reaequ+8jOS5n+imgeWnv+WKv+a8guS6r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mlrDlubTmhL/mnJvvvIzluIzmnJvlrrbph4zkurrpg73lgaXlgaXlurflurf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mmI7lubTlvIDlvIDlv4Plv4Pmr5XkuJrvvIzmib7liLDkuIDku73oh6rlt7Hllpzmr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6/ku6XlnZrmjIHkuIvljrvnmoTlt6XkvZzjgILluIzmnJvmiJHku6zlhYvmnI3lha3mn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pznoo3jgILluIzmnJvljrvlkKzkuIDlnLrmvJTllLHkvJr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qE5LiA55Sf77yM6YO95pyJ5LiA5Lqb6K+05LiN5Ye655qE56eY5a+G77yM5oy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5qE6YGX5oa+77yM6Kem5LiN5Yiw55qE5qKm5oOz77yM5b+Y5LiN5LqG55qE54ix44CC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6KaB5rGC5p2+5LiA54K577yM5bCx5LiN5Lya5oC75aSx5pyb77yb5a+56Ieq5bex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Lil5LiA54K577yM5bCx5LiN5Lya5oC75rKu5Lin44CCPC9wPjxwPjxlbT40O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+8jOaAu+S8muacieS4jeacn+iAjOmBh+eahOa4qeaalu+8jOWSjOeUn+eUn+S4jeaB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jOacm+OAguS4jeeuoeWJjeaWueeahOi3r+acieWkmuiLpu+8jOWPquimgei1sOeahOaW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to+ehru+8jOS4jeeuoeWkmuS5iOW0juWyluS4jeW5s++8jOmDveavlOermeWcqOWOn+Wcs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Opei/keW5uOemj+OAgjwvcD48cD48ZW0+NDkuPC9lbT7miJDlip/nmoTkurrku47mnaX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mib7mjbflvoTvvIzkvYblh6Hog73mib7liLDmjbflvoTnmoTmiJDlip/kuYvot6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lvojlv6vpgYfliLDnk7bpoojjgILlpoLmnpzkvaDmg7Pml6nml6XojrflvpfmiJDli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v4XpobvohJrouI/lrp7lnLDnmoTliqrlipvvvIzkuI3nrqHnlJ/mtLvnu5nkuoj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vvIzkvaDpg73opoHli4fmlaLnmoTljrvpnaLlr7nvvIzop6PlhrPmjonkuIDkuKr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popjvvIznlJ/mtLvnu4jkvJrmiqXkuYvku6XmrYzvvIE8L3A+PHA+PGVtPjUwLjwvZW0+6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2P5a+C5a+e55qE5Lq65omN6IO95oiQ5aSn5LqL77yM5oOz6KaB5oiQ5Yqf5bCx5b6X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KeE5YiS5aW95Lq655Sf44CC5Yi25a6a5aW95LiA5Liq5Liq5bCP55uu5qCH77yM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5a6e5Zyw5Luw5pyb5pif56m677yBPC9wPjxwPjxlbT41MS48L2VtPuWtpuS8muW/q+S5k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aHguW+l+aUtuiXj+W/q+S5kO+8m+WtpuS8muaUvuW8g+eXm+iLpu+8jOaHguW+l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mu+S7h+aBqO+8jOi/nOemu+W/p+mDge+8jOa0u+WcqOmYs+WFieS4i++8jOS6ieWPluiu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S6uueUn+WFhea7oeW/q+S5kO+8gTwvcD48cD48ZW0+NTIuPC9lbT7kurrnlJ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lv4PlooPvvIzmtLvnnYDmmK/kuIDnp43kv67ooYzjgILmhJ/mgannlJ/lkb3vvIz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lsLHkvJrlj5jlvpfmm7Tplb/kuYXvvJvmhJ/mgannlJ/mtLvvvIzml6XlrZDmiY3kvJr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v6vkuZDjgILmiJborrjvvIzkvaDmi6XmnInlpJrlsJHph5HpkrHlubbkuI3og73or7Tm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nlpJrlv6vkuZDvvIzkvaDmi6XmnInlpJrpq5jnmoTnpL7kvJrlnLDkvY3kuI7mnYPli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I3og73or4HmmI7kvaDmr5Tku5bkurrmm7Tlv6vkuZDjgILnhLbogIzvvIzlj6ropoH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nj43mg5zmr4/kuIDlpKnvvIzmgIDnnYDkuIDpopfmhJ/mgannmoTlv4PvvIzpgqP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pg73mmK/lv6vkuZDnmoTjgII8L3A+PHA+PGVtPjUzLjwvZW0+6Zq+5YWz6Zq+5LiN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5yL5Y675YiG6L6o77yM5YW25a6e5oiQ5Yqf5bm25LiN6L+c77yM5Yqq5Yqb5om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a6e546w77yM5ou85pCP5omN5pyJ5Yir5qC35aSp77yM5LqL5oOF5oC75piv6Ium5ZCO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Ki6ZOB5oC75piv54K85ZCO5Z2a44CCPC9wPjxwPjxlbT41NC48L2VtPuS9oOi2iuaYr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suW/g+aAneeahOWOu+WPluaCpuS4gOS4quS6uu+8jOmCo+S4quS6uuWwsei2iuacie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uqeS9oOeXm+W9u+W/g+aJieOAguacn+W+he+8jOaYr+aJgOacieW/g+eXm+eahOaguea6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S4jeWKqOWImeS4jeeXm+OAgjwvcD48cD48ZW0+NTUuPC9lbT7miJHnmoTmlrDlub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zluIzmnJvmr4/mrKHotbDnmoTml7blgJnmnInkurrpgIHvvIzkuIvngavovab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mnInkurrmjqXvvIzluIzmnJvpgqPkupvnjrDlnKjlnKjmiJHliJfooajnmoTnrYnliLD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kvp3nhLblnKjvvIzmn4/mi4nlm77lvI/mgYvniLHmsqHlhbPns7vvvIzlj6ropoH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vaDnmoTml7blgJnkvaDmlbTlpb3kuZ/llpzmrKLmiJHlsLHlpJ/kuob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oiR5aSa5LmI5oOz5ZKM5L2g6KeB5LiA6Z2i77yM55yL55yL5L2g5pyA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S55Y+Y77yM5LiN5YaN5Y676K+05LuO5YmN77yM5Y+q5piv5a+S5pqE77yM5a+55L2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77yM5Y+q6K+06L+Z5LiA5Y+l77yM5aW95LmF5LiN6KeB44CC56Wd6Ieq5bex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1Ny48L2VtPue7v+iJsuaYr+eUn+WRveeahOminOiJs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JsueahOa1qua8q+aYr+eUn+WRveeahOa1qua8q+OAguWboOatpO+8jOaIkemAieaLqeS6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e7v+iJsueahOS4lueVjO+8jOmmiOi1oOe7meaIkeeahOeUn+aXpeOAguaEv+aIke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0u+WKm++8jOmdkuaYpeW4uOWcqOOAgjwvcD48cD48ZW0+NTguPC9lbT7mnInkuIDlpK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I7nmb3vvIzlloToia/mr5TogarmmI7mm7Tpmr7lvpfjgILogarmmI7mmK/kuIDnp43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vvIzogIzlloToia/mmK/kuIDnp43pgInmi6njgII8L3A+PHA+PGVtPjU5LjwvZW0+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OP5bCP6bif5Yid5bGV5paw57+F44CC5piO5aSp77yM5YOP6ZuE6bmw6bmP56iL5LiH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/5oiR5oul5pyJ5oSJ5b+r55qE55Sf5pel77yB56Wd6Ieq5bex55Sf5pel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adpeS4jeWPiuS4uuWksei0peiAjOaCsuS8pO+8jOS4je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p+e7reWJjei/m+eahOatpeS8kO+8jOaipuaDs++8jOWkmuS5iOe+juWlveeahOWtl+ec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mcgOimgeS4jeaWreeahOWli+aWl++8jOS4gOatpeS4gOatpeacneedgOaipuaDs+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vu+aipueahOi3r++8jOawuOi/nOS4jeS8muWtpOWNle+8gT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kvaDmnIDlgJLpnInnmoTml7blgJnvvIzkuIDlrpropoHmiZvkvY/kuobvvIzliKvku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lm6DkuLrpgqPmraPmmK/kvaDov5DmsJTor6XlvoDkuIrljYfnmoTml7blgJn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Lqy54ix55qE6Ieq5bex77yM55Sf5pel5b+r5LmQ44CC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Zyo5o6l5LiL5p2l55qE5pel5a2Q77yM6IO95aSf5rS75b6X5pu05Yqg55qE5rSS6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b+r5LmQ44CC5biM5pyb6Ieq5bex54ix55qE5Lq65ZKM54ix6Ieq5bex55qE5Lq6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b+r5LmQ44CC5L2O6LCD5YGa5Lq677yM6auY6LCD5YGa5LqL77yM6K6p6Ieq5bex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aK5a6M576O44CCPC9wPjxwPjxlbT42My48L2VtPuWcqOiJsOiLpuWPiOWFhea7oeas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WtpuS5oOeUn+a2r+S4re+8jOayoeacieS4jeWKs+iAjOiOt+eahOWlveS6i++8jOWU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/neaMgeedgOS4gOmil+W5s+W4uOW/g+WSjOawuOS4jei0peeahOS/oeW/te+8jOe7j+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VquejqOe7g++8jOmBh+WbsOmavu+8jOWGs+S4jeaUvuW8g++8jOi/juWIg+iAjOS4iu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+v+aYr+aIkOWKn+iAheOAgjwvcD48cD48ZW0+NjQuPC9lbT7ooYzotbDkuK3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qHmnInnvo7lpb3nmoTnnqzpl7TvvIzlhbblrp7vvIzov5nkupvnnqzpl7Tlm6DkuLr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nmoToibDpmr7ogIzlj5jlvpfml6Dmr5Tnvo7lpb3jgII8L3A+PHA+PGVtPjY1LjwvZW0+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YOP6Ziz5YWJ77yM5YOP6Zuo6Zyy77yM5pKt5pKS5Zyo5LiW55WM55qE5q+P5LiA5Liq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77yb5YOP5riF6aOO77yM5YOP6Zu+5bKa77yM6JCm57uV5Zyo5oiR5Lus6Lqr6L6544C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peg5aSE5LiN5Zyo44CC56Wd6Ieq5bex55Sf5pel5b+r5LmQ77yB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sei0peaYr+S7gOS5iOayoeacieS7gOS5iO+8jOWPquaYr+abtOi1sOi/keaIkOWK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pe+8m+aIkOWKn+aYr+S7gOS5iOWwseaYr+i1sOi/h+S6huaJgOaciemAmuWQkeWksei0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+8jOWPquWJqeS4i+S4gOadoei3r++8jOmCo+WwseaYr+aIkOWKn+eahOi3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njrDlrp7mmK/mrovphbfnmoTvvIzkvYbmmK/vvIzlnKjmiafnnY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naLliY3vvIzluIzmnJvkuYvpl6jkvLzkuY7msLjov5zkuZ/ml6Dms5XlkIjkuIrjgIL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rrnlJ/mnaXor7TvvIznu4/ljobvvIzlsKTlhbbmmK/pgqPkuYjnl5voi6bnmoTnu4/lj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ov5zmmK/kuIDnrJTlt6jlpKfnmoTotKLlr4z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3VqaWJ5ZDc5MDA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1amlieWQ3OTA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2965037F4E83A63C456C64F93406D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