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9D6100CB83D40E6B73F607F4D7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9D6100CB83D40E6B73F607F4D7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Zu+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kembvui9qeeql+eDn+aciOaIt++8jOS4h+Wuneaxh+WIl+eJ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guOAgiZtZGFzaDsmbWRhc2g76LW15rGd6ZCp44CK5LiJ54+N6KGM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bey6L+H6Zuo5LiN5LyR77yM5LqR6Zu+54q55bGv5Zub5bGx6IS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pbzpkqXjgIrpso3muIXljb/nl4Xnm67kuI3otbTnq7npmaLkuYvpm4b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nZDlrqLmrKHpn7XjgIs8L3A+PHA+PGVtPjMuPC9lbT7mlYXkurrmuLrkvZXpmYXvvIz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pHpm77mta7jgIImbWRhc2g7Jm1kYXNoO+eOi+WLg+OAiueEpuWyuOaXqeihjOWSjOmZ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NC48L2VtPueoveWxseS6kembvumDgeW1r+WzqO+8jOmVnOawtO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HquazouOAgiZtZGFzaDsmbWRhc2g76LS655+l56ug44CK6YeH6I6y5p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bqt6Zmi5rex5rex5rex5Yeg6K6477yM5LqR56qX6Zu+6ZiB5pil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oaU5oK05o2f6Iqz5ae/77yM5aSc5p2l5riF5qKm5aW977yM5bqU5piv5Y+R5Y2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J55im5qqA6L275peg6ZmQ5oGo77yM5Y2X5qW8576M566h5LyR5ZC544CC5rWT6aaZ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J6LCB55+l77yM5pqW6aOO6L+f5pel5Lmf77yM5Yir5Yiw5p2P6Iqx6IK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kuLTmsZ/ku5kmbWlkZG90O+aihe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aYr+ebuOWFrOWGm++8jOmTgemprOS6kembvuenr+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5m95rC05Y6/5bSU5bCR5bqc5Y2B5Lmd57+B6auY5paL5LiJ5Y2B6Z+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mr5rSS6Z2S5aSp5byA77yM6LGB54S25oqr5LqR6Zu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otaDmuqfpmLPlrovlsJHlupzpmZ/jgIs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pHlgoXlsqnkuIrvvIzlrqLkuq3kupHpm77pl7T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ys+WMl+WfjualvOS9nOOAizwvcD48cD48ZW0+OS48L2VtPuS4ieWzoeazoua2m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ie+8jOS5neeWkeS6kembvuaOpeW3q+ihoeOAgiZtZGFzaDsmbWRhc2g76ZKx5oOf5Za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u55YWL5piO5ZGY5aSW5LmL5rmW5bm/55yB44CLPC9wPjxwPjxlbT4xMC48L2VtPumx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jeaDmumYtuWigOS4i++8jOS6kembvuads+WGpeeql+aIt+Wkl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YWJ576y44CK5ZCM5byg5L6N5b6h5a605YyX5qW844CLPC9wPjxwPjxlbT4xM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huWxpeS6kembvu+8jOmaj+aIkeihjOWkquepuuOAgiZtZGFzaDsmbWRhc2g75YKo5YWJ5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m756em5bKt5L2c77yM5pe26Zm36LS85b2S5Zu944CLPC9wPjxwPjxlbT4xM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q+S6kembvuiBlOiln+WOu++8jOWFiOWWnOeQvOeQmuWFpeiilu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6YWs5Y2X5rSb6Ziz5pep5pil6KeB6LWg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QiOS6kembvuWFru+8jOW+gOadpeWmgumjmOmjjuOAgiZtZGFzaDsmbWRhc2g7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K5aSn5Lq65YWI55Sf5Lyg44CLPC9wPjxwPjxlbT4xNC48L2VtPuWkqeaOpeS6kea2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k+mbvu+8jOaYn+ays+assui9rOWNg+W4huiInuOAguS7v+S9m+aipumtguW9kuW4ne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u+Wkqeivre+8jOaut+WLpOmXruaIkeW9kuS9leWkhOOAguaIkeaKpei3r+mVv+WXn+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puivl+iwqeacieaDiuS6uuWPpeOAguS5neS4h+mHjOmjjum5j+ato+S4vuOAgu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+8jOiTrOiIn+WQueWPluS4ieWxseWOu+OAgiZtZGFzaDsmbWRhc2g75p2O5riF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625YKyJm1pZGRvdDvlpKnmjqXkupHmtpvov57mmZPpm77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a6Zu+5LuK5pyd6YeN77yM5rGf5bGx5q2k5Zyw5rex44CC5rup5aOw56eL5pu0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CU5pmT5aSa6Zi044CC5pyb6ZiZ5LqR6YGu55y877yM5oCd5Lmh6Zuo5ru05b+D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Ww5bm954us77yf6LWW5q2k5YyX56qX55C0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LTpm6jjgIs8L3A+PHA+PGVtPjE2LjwvZW0+6KOB57yd5LqR6Zu+5oiQ5b6h6KGj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6aKY5bCB5ZCR56uv5Y2I44CCJm1kYXNoOyZtZGFzaDvmnZznlKvjgIrmg5zliKv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Hljb/ov5vlpYnnq6/ljYjlvqHooaPkuYvkuIrpg73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aR5LqR6Zu+56qf77yM54q55pyJ5YWt5pyd5YOn44CCJm1kYXNoOyZtZGFzaDvpkrH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ooYzml6DpopjkuIDnmb7pppbjgIs8L3A+PHA+PGVtPjE4LjwvZW0+5aSp5byA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6Kn77yM5pel5bCE5rOi5rab5LiK5LiL57qi44CCJm1kYXNoOyZtZGFzaDvmnaj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rov4fmiazlrZDmsZ/kuozpppbjgIs8L3A+PHA+PGVtPjE5LjwvZW0+5bGx5bed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i45a2Q5Yeg5pe26L+Y44CCJm1kYXNoOyZtZGFzaDvnjovli4PjgIrmma7lron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opjlo4HjgIs8L3A+PHA+PGVtPjIwLjwvZW0+5Lya5b6X6auY56eL5LqR6Zu+5bu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oblrr7njovjgIrnlbTmmJTnr4fjgIs8L3A+PHA+PGVtPjIx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L+R5aSp6YO977yM6L+e5bGx5o6l5rW36ZqF44CC55m95LqR5Zue5pyb5ZCI77yM6Z2S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L5peg44CC5YiG6YeO5Lit5bOw5Y+Y77yM6Zi05pm05LyX5aOR5q6K44CC5qyy5oq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6/77yM6ZqU5rC06Zeu5qi15aSr44CCJm1kYXNoOyZtZGFzaDvnjovnu7TjgIrnu4j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s8L3A+PHA+PGVtPjIyLjwvZW0+5LiJ5bOh5pil5Yas5Lqk77yM5rGf5bGx5LqR6Zu+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liKvmnY7kuYn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b5bGx5bKz5b+D5LiN56e777yM6ZqP5ZCb5LqR6Zu+6L+35omA5Li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otaDku47lvJ/ljZflubPlpKrlrojkuYvpgaX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rWu5LqR5LiN5YWx5q2k5bGx6b2Q77yM5bGx6Zyt6IuN6IuN5pyb6L2s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T5pyI5pqC6aOe6auY5qCR6YeM77yM56eL5rKz6ZqU5Zyo5pWw5bOw6KW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nv4PjgIrlrr/nn7PpgpHlsbHkuK3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paG1qMXhvZG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aWhtajF4b2R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9D6100CB83D40E6B73F607F4D7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