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0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1D136EDB884C0591DE4DF04A2A80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D136EDB884C0591DE4DF04A2A80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mS5a2p5a2Q5YWt5Liq5pyI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eUn+a0u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quW8j+aEn++8jOS4gOWutuS4ieWPo+eahOW5tOWknOmlre+8jOe0r+W5tuW/q+S5k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WJjeihjOOAgjwvcD48cD48ZW0+Mi48L2VtPuaDs+WSjOS9oOWcqOa4qemmq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Iv+WtkO+8jOS4jee0p+S4jeaFou+8jOWBmuedgOWQhOiHquWWnOasoueahOS6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mXtOS/j+earua6nOi1sOOAgjwvcD48cD48ZW0+My48L2VtPuWtqeWtkO+8j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l++8n+W9k+S9oOWHuueUn+aXtu+8jOWmiOWmiOinieW+l+i/meS4lueVjOS4i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OAgjwvcD48cD48ZW0+NC48L2VtPuWuneWuneS4gOWygeWkmuS6hu+8jOWQg+i0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mu+8jOW5s+aXtumDveS4jeaEv+aEj+W8gOWPo+WPq+S6uu+8jOmZpOmdnumBh+WIs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Qg+eahOaIluWWneeahOOAgjwvcD48cD48ZW0+NS48L2VtPuS7gOS5iOWbsOmavu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AkuS9oO+8jOWvueiHquW3seacieS/oeW/g++8jOWvu+aJvumAguWQiOiHquW3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Wueazle+8jOS7juWktOW8gOWni++8jOWKquWKm+WImeihjO+8jOeIuOeIuOWmiOWm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Ur+aMgeS9oOOAgjwvcD48cD48ZW0+Ni48L2VtPuWlveWkqeawlOW4puWog+WHuumXq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vu+8jOaZkuWkqumYs+ihpemSme+8jOWuneWuneW/g+aDhee+jue+juWTku+8jOecn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y48L2VtPuS4gOWutuS4ieWPo+mavuW+l+ebuOiBmu+8jOWvu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Zr++8jOWFsea4oeS4gOauteaXtuWFie+8jOW5uOemj+a7oea6ou+8jOe+oeaFleS4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/meS4quWPr+eIseeahOWwj+Wunei0ne+8jOS7jui1sO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8gOWni++8jOaIkeWwseWGjeS5n+emu+S4jeW8gOS6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i6uuWcqOeIuOWmiOeahOaAgOmHjO+8jOawuOi/nOmDveiDveW8gOW/g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sOWkp+eskeOAgjwvcD48cD48ZW0+MTAuPC9lbT7opoHorrDkvY/vvIzkvaDku5jlh7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torkvJrlj5HnjrDov5nkuKrlsI/lpbPnlJ/lsLHmmK/kvaDnmoTnlJ/lkb3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rvnlrzmg5zlpbnpg73lnKjmiYDkuI3ovp7vvIzlm6DmraTlpbnmiY3ot6joto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naXlgZrkvaDnmoTliY3kuJbmg4XkurrjgII8L3A+PHA+PGVtPjExLjwvZW0+5ruh5aS0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r5YS/77yM5Lmf5bCx5L2g6L+Z6IOW5Zif5Zif55qE5YyF5a2Q6IS46IO96am+6am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ieWPo+S5i+WutuW+iOi+m+iLpu+8jOayoeacieiAg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/me+8jOS7gOS5iOmDveW+l+iHquW3seadpeOAgjwvcD48cD48ZW0+MTM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miJHku6znpZ3npo/kvaDvvIzkvaDplb/lpKfkuobjgILnpZ3lrp3otJ3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lJ/ml6Xlv6vkuZDvvIE8L3A+PHA+PGVtPjE0LjwvZW0+5aSx5oSP5LiO5Zuw6a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omN5piv5oiQ5bCx5LiA5Liq5Lq655qE5pe25YCZ44CC6Zq+6aKY54WF54K8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+56W45a2V6IKy5pm65oWn44CCPC9wPjxwPjxlbT4xNS48L2VtPuWunei0n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S4juWBpeW6t+WcsOeUn+a0u+edgOOAguaIkeimgeaEn+iwouW5tui1nue+j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7mOm7mOWcsOS4uuS9oOeliOelt+OAgjwvcD48cD48ZW0+MTYuPC9lbT7kuI3nrq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DkuYjvvIzmiJHpg73kvJrlkozkvaDlnKjkuIDotbfvvIzmiJHmsLjov5z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Sp6YGT6YWs5Yuk77yM5Lq65LiW6Ze05rKh5pyJ5LiN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6ICM5oiQ5Li65aSp5omN55qE77yM5oS/5L2g5pel5aSc5Yuk5aWL77yM5pep5pe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BPC9wPjxwPjxlbT4xOC48L2VtPuWtqeWtkO+8jOWPr+iDveaYr+aIkeWSjO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Ur+S4gOeahOiBlOe7k++8jOaIkeWtmOWcqOi/h+eahOWUr+S4gOeXle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ranlrZDvvIzkvaDnmoTliLDmnaXngrnkuq7kuobmiJHku6z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kuLrmiJHku6znmoTnlJ/mtLvotYvkuojkuoblhajmlrDnmoTmhI/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yL552A5L2g55qE55y8552b77yM5piO5Lqu57qv5YeA77yM5oS/5L2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C46L+c57qv5rSB5aaC5YeA44CCPC9wPjxwPjxlbT4yMS48L2VtPuacieWlveS5oOaD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S6i++8jOe7p+e7reS/neaMgeOAguS4gOS4quS6uuaLpeacieiJr+Wlveeah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Pl+ebiuS4gOeUn+OAgjwvcD48cD48ZW0+MjIuPC9lbT7nlJ/kuobkvaDvvIzkuZ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vaDlnKjouqvovrnvvIzov5nmmK/ojqvlpKfnmoTlubjnpo/jgILllpzmrKLkvaDouq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IzllpzmrKLkvaDnmoTkuIDoqIDkuIDnrJHvvIzllpzmrKLkvaDmi7HliLD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gIDph4znnaHop4njgII8L3A+PHA+PGVtPjIzLjwvZW0+5b6I5LmF6YO95rKh5pyJ5pmS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qG77yB5piv5pe25YCZ5Yi35LiA5LiL5a2Y5Zyo5oSf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mBpei/nOeahOi3neemu+WwseaYr+ayoeS6i+S4jeWcqOWuneWu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i+ue+8jOWuneWuneimgeWTreWVpuOAgjwvcD48cD48ZW0+MjUuPC9lbT7mhL/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lnLDmiJDplb/vvIznvo7lpb3nmoTnq6XlubTjgIHlv6vkuZDnmoTlsJ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kuLrnmoTpnZLlubTjgIHmiJDlip/kuYvlkI7nmoTkuK3lubTjgIHoiJLpgILnmo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I2LjwvZW0+5bm46Ium5bm456aP55qE77yM54as5aSc5piv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P5a6d6LSd77yM5aaI5aaI54ix5L2g44CCPC9wPjxwPjxlbT4yNy48L2VtP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eWPo+eahOaEieW/q+WBh+acn+aXtuWFie+8jOeugOWNleiAjOWPiOW5uO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Lpeaciee+juWlveeUn+a0u+OAgjwvcD48cD48ZW0+MjguPC9lbT7nnIvnnYD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sI/lpKnkvb/vvIzku5bpnIDopoHkvaDvvIzku5bmmK/kuIDlvKDnmb3nu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nIDopoHkvaDkuLrku5blvIDlkK/kuIDkuKrlpJrlvanlpJrlp7/nmoT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Oz5ZKM5L2g5pyJ5Liq5aaC5q2k55qE5a6277yM6Z2i5pyd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6Ieq5Zyo44CC6L+Z6YeM5pyJ5rip6aao77yM5pyJ5bm456aP77yM5pyJ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p+Wkp+Wkp+Wkp+Wkp+eahOeUnOeUnOWciO+8jOWkp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eahOaDiuWWnO+8jOW8gOW/g+Wdj+S6huaIkeeahOWuneWun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rrbkuInlj6PkuInppJDlm5vlraPvvIzov5nlsLHmmK/nroDljZX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rrlkaLmnIDph43opoHnmoTlsLHmmK/lvIDlv4Plla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iNieWcqOe7k+Wug+eahOenjeWtkO+8jOmjjuWcqOaRh+Wug+eahOWPt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ermeedgO+8jOS4jeivtOivne+8jOWwseWNgeWIhue+juWlveOAgiZyZHF1bz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urrlhL/vvIzlm6DkuLrkvaDnmoTliLDmnaXlkozmiJDplb/vvIzorqnlpojlpoj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poLojrfmlrDnlJ/vvIzlpojlpojmg7PopoHmiJDkuLrmm7Tlpb3nmoToh6rlt7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zmiJHnmoTlranlrZDvvIznrqHlroPliY3mlrnmmK/lkKbmnInpo47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hL/kuI7kvaDkuIDotbfvvIznlKjlv4PmhJ/lj5fnlJ/lkb3nmoTniLHkuI7mrKP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YeG5aSH5Ye66Zeo57K+5b+D5omT5omu77yM5rKh5Ye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Oq5Liq5bCP5ZOl5ZOl55yL5LiK5LqG44CCPC9wPjxwPjxlbT4zNC48L2VtPu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i/juaOpeeBv+eDgueahOS9oO+8jOi/meS4quS4lueVjOWboOS9oOiAjOWPmO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raTliLvov5nkuKrlsI/kurrnnaHlnKjmiJH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ku5bnmoTkvqfpopzvvIzlvojlubjnpo/vvIHniLHkvaDvvIzmiJHnmoT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6Zmq5Ly05piv5pyA6ZW/5oOF55qE5ZGK55m9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yo6Lqr6L6577yM5q+P5aSp6YO95b6I5rip5pqW44CCPC9wPjxwPjxlbT4zN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jOaIkeS6sueIseeahOWtqeWtkO+8geW4jOacm+aIkeS7rOe7p+e7reaAgO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peW/g+OAgeWSjOS9oOS4gOi1t+i1sOS4lueVjO+8jOS5n+W4jOacm+S9oOmVv+Wkp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ijheW+l+S4i+S4lueVjOeahOW/g+OAgjwvcD48cD48ZW0+MzguPC9lbT7pgqP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qoHnhLblj5HnjrDvvIzmiJHml6XlpJzpmarkvLTnmoTlsI/kuI3ngrnvvIzkv6j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JDkuobkuIDkuKrlsI/lpKfkurrvvIE8L3A+PHA+PGVtPjM5LjwvZW0+5Yqz6LW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yJ6Zey5Y+I5pyJ5aiD77yM55Sf5rS75LmQ5peg6L6577yM5LiN566h5bmz5pe2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Yi755qE5oiR5bCx5piv5Lq655Sf6LWi5a6277yBPC9wPjxwPjxlbT40M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eS4uui/mOacieaXoOaVsOS4quaYjuWkqe+8jOS4gOWIh+i/mOadpeW+l+WPiu+8jOS9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aIkeeahOWwj+aDheS6uuW3suaYr+S6reS6reeOieeri+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lpb3nmoTlm77nlLvvvIzkvaDopoHkuIDnrJTnrJTmj4/nu5jvvIzlho3pmr7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vLTpma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Jsb2dsNW52NGYuaHRtbCI+aHR0cHM6Ly9kdWFuanV6aWt1LmNvbS9kdWFuanV6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DVudjR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D136EDB884C0591DE4DF04A2A80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