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D43E9B5699B554C231E6570989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D43E9B5699B554C231E6570989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+055qE5rWq5r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uOaJi+aDs+WAn+S4ieWvu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aDs+WAn+S9oOS4gOeoi++8jOi/mOS9oOS4gOS4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4jOacm+S9oOW8gOW/g+aXtuacieaIke+8jOmavui/h+aXtuacie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DveacieaIke+8jOmDveaKiuaIkeaUvuW/g+S4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S4juS4jeeIseaIkemDveS8mueIseS9oOOAgumBpei/nOeahOS9oOWmg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Aj+WwhOi/h+adpeeahOWFieiKku+8jOW4uOW4uOWwseeFp+S6ruaIke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aIkeWkqeWuh+mHjOeahOWkqumYs+OAgjwvcD48cD48ZW0+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vOS6huWRveeahOS4jeiuqei6q+i+ueeahOS6uumavui/h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ecn+ato+WPl+S8pOeahOaYr+iHquW3seOAgjwvcD48cD48ZW0+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Gkuadpe+8jOeci+ingeS9oOWSjOmYs+WFiemDveWcqO+8jOi/m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cquadpeOAgjwvcD48cD48ZW0+Ni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OAguS9huWvueS6juaIkeiAjOiogO+8jOS9oOaYr+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y48L2VtPuS9oOS4uuS7gOS5iOimgeWus+aIke+8g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gOS5iOS6hu+8n+Wus+aIkemCo+S5iOWWnOasou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ThOiwi+W3suS5heeahOaal+aBi++8jOS5n+aYr+aIkeS4h+i/t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a6kOOAgjwvcD48cD48ZW0+OS48L2VtPuWPtumdku+8jOS9oOaYr+aIke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uuS6huS9oO+8jOaIkemVv+Wkp++8jOWwseWOu+WtpuiKre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57pppbov4fljrvmiY3lj5HnjrDvvIzmm77nu4/nlKjmlbTmrrXpnZLmmK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miJHov5novojlrZDlgZrov4fmnIDlubjnpo/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LiJ5bm05ZCO5rOo5a6a5oiQ5Li65oiR55qE5aW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V5LiN5o+Q5pep6KGM6am25oiR55qE5p2D5Yi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/p+aEgeaXtuaDs+S9oO+8jOWwseWDj+WcqOWGrOWto+aDs+WkqumYs+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XtuaDs+S9oO+8jOWwseWDj+WcqOmqhOmYs+S4i+aDs+agkei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lhYnmuKnmn5TvvIzov5jpnIDkvaDmh4LjgILnlJ/mtLv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kvaDlrqDjgII8L3A+PHA+PGVtPjE0LjwvZW0+57qi6LGG55Sf5Y2X5Zu9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p6d44CC5Yqd5ZCb5aSa6YeH5pK377yM5q2k54mp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8oOWYtOWwseaYr+S9oOeahOWQjeWtl++8jOS4gOmXreecv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MTYuPC9lbT7kuI3mlaLor7Tor53mgJX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mmK/niLHjgILmr5TlpoLmiJHniLHkvaDvvIzkvYbmiJHljbT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jgII8L3A+PHA+PGVtPjE3LjwvZW0+5Y+y5LiK5pyA6L+c55qE6Led56a7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Q6Lqr77yM5L2g5Zyo57q/77yM5oiR5Zyo57q/77yM5L2g5Y206ZqQ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peWtkOmHjO+8jOacieS6huS9oOeahOWFs+azqO+8jOiA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MTkuPC9lbT7nlJzmnInkuIDnmb7np43vvIzojYnojpP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v5jmnIk5OOasoeaDs+S9oOOAgjwvcD48cD48ZW0+MjAuPC9lbT7kvaD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nIDllpzmrKLnmoTnjqnlhbfvvIzliKvkurrnorDkuIDkuIvmiJHpg73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nKjmiqLjgII8L3A+PHA+PGVtPjIxLjwvZW0+5YyX5pa55pyJ5Y2B5LqM5py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2X5pa55pyJ5Zub5a2j5aaC5pil55qE5bKB5pyI77yM5L2g55y86YeM5pyJ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qyi5Zac44CCPC9wPjxwPjxlbT4yMi48L2VtPuS7iueUn++8jO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aIkeS8muWlveaBqOiHquW3seOAgjwvcD48cD48ZW0+MjMuPC9lbT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lvKXmvKvvvJvmg4XvvIzlnKjpm6jkuK3po5jmtJLvvIzmiJHvvI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lvoXjgILku4rlpKnnmoTkvaDov5jlpb3lkJfvvJ88L3A+PHA+PGVtPjI0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6Ieq5L+h77yM5YGa5pyA5aW955qE6Ieq5bex77yM5a6B5Y+v6auY5YKy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LiN6KaB5L2O6LCD5Zyw5oGL54ix44CCPC9wPjxwPjxlbT4yNS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r+S7peagvOW8j+WMlu+8jOS9oOaYr+aIkeW/g+S4reawuOi/nOaXoO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veeahOS4gOaKuea4qeaflOOAgjwvcD48cD48ZW0+MjYuPC9lbT7ms5vpu4TnmoTml6X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raTni6znmoToh6rnlLHvvIzlj6/lvZPnv7vpmIXov5nkupvnoLTnsrn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ljbTmmL7lvpfpgqPkuYjnmoTlhrflhrfmuIXmuI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Sc6Jyc55qE5LqL77yM5bCx5piv5Zyo5Zac5qyi5L2g55qE5q+P5LiA5aSp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44CCPC9wPjxwPjxlbT4yOC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W0h+aLnOS9oOWDj+S4quiLsembhOS9oOeWvOeIseaIkeWDj+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KnmsJTlh4nkuobvvIzlpJrllp3ngrnng63msLTvvIz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nhafpob7oh6rlt7HvvIE8L3A+PHA+PGVtPjMwLjwvZW0+5oiR5YGa5aW9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55qE5YeG5aSH77yM5L2G5piv5Lmf5YGa5aW95LqG5bCG5p2l5ZOq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Zeq5ama55qE5YeG5aSH44CCPC9wPjxwPjxlbT4zMS48L2VtPuS4jeaDs+im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sOi9sOeDiOeDiOeahOaBi+eIse+8jOWPquaDs+WuieWuiemdmemdmeWcsOi1sOWcq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cieaIkeWSjOS9oOOAgjwvcD48cD48ZW0+MzIuPC9lbT7kuID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iJHkvr/muIXphpLov4fmnaXvvIzllpzmrKLnnIvkvaDmmZXnuqL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MzLjwvZW0+5oiR5Y+R546w5LiA5Liq6Zeu6aKY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Yir5Lq655qE5LiN5ZCM77yM5Zug5Li65oiR55qE5LiW55WM5aSa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NC48L2VtPuS9oOayoeaciemUme+8jOaIkeayoeacie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WQueeGhOS6huaJv+ivuuOAgjwvcD48cD48ZW0+MzU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moqblm57ml7bmhJ/lj5fliLDpmLPlhYnmiZHpnaLvvIzkuIDlrpr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uobkvaDjgII8L3A+PHA+PGVtPjM2LjwvZW0+5oiR5pys5p2l5piv6KaB6KGM6LW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77yM5L2G5piv6YGH6KeB5L2g5oiR6KeJ5b6X5oiR5Y+v5Lul5YGc5LiA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efpemBk+S7gOS5iOWPq+S4gOingemSn+aDheWQl++8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Bh+ingeS9oOeahOmCo+S4gOenkuOAgjwvcD48cD48ZW0+Mzg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ho3kuIDotbfvvIznlJ/mtLvlj4jmnInku4DlubrmhI/kuYnlkaLot5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KfvvIE8L3A+PHA+PGVtPjM5LjwvZW0+5Zug5Li65Zac5qyi5L2g77yM5omA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L2g55qE5YWJ77yM5Y6755yL5LiA55yL5LuO5pyq6KeB6L+H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vueS4lueVjOiAjOiogO+8jOS9oOaYr+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fkOS4quS6uu+8jOS9oOaYr+S7lueahOaVtOS4quS4lueV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ov7fmgYvoirHpppnvvIzmtbfmtarov73pgJDmspnmu6n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lnKjkvaDnmoTlv4Pph4zmnInmsqHmnInmiJH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Ga5L2g5oOz5YGa55qE77yM6ZSZ5LqG566X5oiR55qE77yM6KKr5oiR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bCx6K+l5Zqj5byg6LeL5omI77yM6YGH5LqL5LqG5p2l5oiR6Lqr5ZC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aSn5oiR5LiA6IKp5Li65L2g5oyh44CCPC9wPjxwPjxlbT40My48L2VtPuiKseaY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puaYk+mGku+8jOWUr+aciemCo+WRvemHjOWUr+S4gOeahOS9oO+8jO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uOS4jea2iOaVo+OAgjwvcD48cD48ZW0+NDQuPC9lbT7kuJbnlYzkuIr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IzogIzkvaDmmK/ku4XmnInnmoTkuIDkuK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mb6YOO57uH5aWz5p2l55u45Lya77yM5Zyw5LiL5aSa5oOF5Lq65YS/5YWx56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5LiN5rid44CCPC9wPjxwPjxlbT40Ni48L2VtPuWWnOasouS9oOWRg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ahg+iKse+8jOWkj+WkqeeahOahkeaenO+8jOeni+WkqeeahOmTtuad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jjumbquOAguaBsOWmguWFtuWIhu+8jOeQhuaJgOW6lO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mK/nnJ/nmoTlvojniLHkvaDvvIzlm6DkuLrmiJHnn6XpgZPvvIz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IDlv4Pov4fjgII8L3A+PHA+PGVtPjQ4LjwvZW0+5L2g55qE5b2x5a2Q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75Y2w5Zyo5b+D5bqV44CB5omA5Lul5b+Y5LiN5o6J44CB5pOm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6uueUn+S4reS7heacieeahOeIseaDheaYr+S9oOe7m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reS7heacieeahOmqhOWCsuS5n+aYr+S9oOe7meeah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nIDov5HmiJHniZnpvb/nlrzvvIzlm6DkuLrluLjluLjmmZrkuI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hJ/op4nlpKrnlJzonJzkuobvvIzkvJrom4DniZ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q615oSf5oOF5aSx5Y675LqG77yM5omN55+l6YGT6YeN6KaB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aSx5Y675LqG5LiA5YiH44CCPC9wPjxwPjxlbT41Mi48L2VtPuetieiAge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4gOi1t++8jOaJvuS4gOS4quWwj+mVh++8jOWuiemdmeeahOS9j+S4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3t+WPo+eci+aXpeWHuu+8jOaZmuS4iuebuOS+neebuOWBjueci+Wkl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77nu4/vvIzmiJHmg7PlkozkvaDliIbkuqvmiJHnmoTmiYDmnIn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YbnjrDlnKjvvIzkvaDmiJDkuobmiJHlv4PlupXnmoT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Zac5qyi55qE5bCR5bm05omT5aSp5LiK5p2l77yM5LuW5peg5oSP5o6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77yM54K554eD5oiR5Y+M55y455ub5ruh55qE5pqu6Im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eIseS6uuS4jemcgOimgeWkquWkmuagh+WHhu+8jOWPquimgeS4ieagt++8m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S4jeS8pOWus+S9oO+8jOWSjOaEv+aEj+mZquedgO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v5nkuIDnlJ/nrYnkuobljYrkuJbmnKrmi4bnmoTnpLznian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kvaDmjIfmlZnjgII8L3A+PHA+PGVtPjU3LjwvZW0+5L2g5auB57uZ5oiR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LuO5q2k5L2g5bCR5LqG54i25q+N5pu05aSa55qE5bqH5o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Lyk5b+D44CCPC9wPjxwPjxlbT41OC48L2VtPuaIkeeahO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ujOe+ju+8jOaJgOS7peaIkeS4jeiDveWkseWOu+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kvJrpgYfliLDkuIDkuKrnlLflranlrZDvvIzmiorkvaD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g4/ml6Xlh7rml6XokL3kuIDmoLfpmarnnYD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iv5L2g77yM5omA5Lul5oCO5qC36YO95Zac5qyi77yM5oOz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6YO957uZ5L2g44CCPC9wPjxwPjxlbT42MS48L2VtPuS7peWQjuWRg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W5uOWcqOS4gOi1t+S6hu+8jOaIkeS7rOWutuWKoea0u+S4gOWumuimgeWIhu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S9oOaUtuaLvuWxi+WtkO+8jOaIkeaUtuaLvu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nIvliLDkvaDpg73nrJHlh7rmnaXvvIzov5nmoLfkvaDkuZ/lupTor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kuYjlvIDlv4PnnIvliLDkvaDjgII8L3A+PHA+PGVtPjYzLjwvZW0+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LiA5Y+l6K+d77yM6K6p5oiR5pW05aSc5aSx55yg77yM5L2g5Y205a6J54S2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Ds+aKiuaIkeiHquW3semAgee7meS9o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vuaUtuS6huaIkeWwseaIkOS4uuS9oOeahOWunei0ne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77lnKjkvaDlt4Xls7Dml7bmhZXlkI3ogIzmnaXvvIzkuZ/kuI3kvJrlnKjkva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7bnprvkvaDogIzljrvjgII8L3A+PHA+PGVtPjY2LjwvZW0+5LiA6Lev5LiK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Lmf5pS55Y+Y5LiN5LqG5oiR5a+55L2g55qE54i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6iuS4jeWkp+S4jeWwj++8jOeUqOadpeedoeS9oO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u5nkvaDnmoTlpIfms6jmmK/mnIjkuq7vvIzlm6DkuLr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jmmK/lpKnkuIrmnIjvvIznnLzliY3kurrmmK/lv4PkuIr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5qE5Lq654us6Ieq5b235b6o77yM5raI56Oo54Ot5oOF55qE5bCP5L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mA5b2T54S244CCPC9wPjxwPjxlbT43MC48L2VtPuWQrOivtOS9oOWOu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Pr+eIseavlOi1m++8jOiiq+S/neWuieaLpuS9j+ivtO+8muWvueS4jei1t++8j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Ji+S4jeWHhuWPgui1m++8gTwvcD48cD48ZW0+NzEuPC9lbT7miJHkuZ/mg7Plg4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moLfvvIzmmZLkuIDmlbTlpKnnmoTlpKrpmLPvvIzlkozpo47mjYnov7fol4/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r7nor53vvIzliLDkuoblgo3mmZrvvIzmnInkurrmir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5qE5ZCN5a2X5Y+q5pyJ5LiJ5Liq5a2X77yM6Jm95p6E5LiN5oi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bey57uP6KOF5ruh5LqG5oiR55qE5b+D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ecvOWwseWWnOasouS4iuS9oOS6hu+8jOiAjOS4lOWWnOasouS6h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miJHmg7PopoHkuIDku73plb/kuYXnmoT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lgL7lkKzkvaDvvIzmhJ/osKLkvaDvvIzlsIrph43kvaDvvIzlrr3mgZ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Y+v5Lul5aSx5Y675LiA5YiH77yM55Sa6Iez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5Zyo5byl55WZ5LmL6ZmF77yM5pyA5ZCO5LiA6Z2i6IO95aSf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aIkeS7juayoemBh+ingeS9o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eIseS4iuS9oO+8jOWmguaenOaIkeS4gOW8gOWni+ayoeWdmuS/o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aYr+eOsOWcqOeahOi/meS4quiHquW3s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lj6rmmK/liLnpgqPmg4roibPvvIzmn7TnsbPmsrnnm5DmiY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lJ/mtLvmlrnlvI/jgII8L3A+PHA+PGVtPjc4LjwvZW0+5Lul5YmN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L2g54ix5oiR77yM5Yiw5ZCO5p2l5omN5Y+R546w5Y6f5p2l5oiR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ivtO+8jOWNgemHjOahg+iKse+8jOS4pOS6u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juadpe+8jOiwouS6hue5geWNju+8jOeUn+atu+aXoOivn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I/ot5/miJHkvZPkvJrkuIDkuIvkuI3ljZXouqvnmoTmhJ/op4nlkJf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kuobljYHlh6DlubTnnIvop4HkvaDmiJHlsLHmgIL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K55Sf55qE57yY5Y+q6K6p5oiR54ix5L2g77yM6YKj5bCx6K6p5oiR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d5b+157Sv56ev77yM5o2i5p2l55Sf5rC45LiN5YiG56a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aDs+WSjOWFqOS4lueVjOeCq+iAgO+8jOWPiOS4jeiIjeW+l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eahOS6uuOAgjwvcD48cD48ZW0+ODMuPC9lbT7lj6ropoHmiJH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lkI7kvZnnlJ/mmK/lkozkvaDkuIDotbfluqbov4fnmoTvvIzmiJHlsLHlr7n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nJ/lvoXjgII8L3A+PHA+PGVtPjg0LjwvZW0+54ix5L2g55qE5Lq6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L2g5omA5biM5pyb55qE5pa55byP5p2l54ix5L2g77yM6YKj5bm25LiN5Luj6KG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YWo5b+D5YWo5oSP5Zyw54ix5L2g44CCPC9wPjxwPjxlbT44NS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vj+S4gOS4qua1geaYn++8jOmDveS4uuS9oOiAjOmXquiAgOWkqe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n5DkurrvvIzkvaDmmK/ku5bnmoTmlbTkuKrkuJbnlY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7ut6ZuG5Y2z5bCG5LiK5ryU77yM5bm456aP55qE5a6a5LmJ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x5YaZ44CCPC9wPjxwPjxlbT44OC48L2VtPuWvueS6juS4lueVjO+8jOS9o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+8jOS9huWvueS6juafkOS4quS6uu+8jOS9oOWNtOaYr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kuPC9lbT7lr7nkuI3otbfvvIzmmK/miJHmg7PlpKrlpJ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mmK/nkIbmiYDlvZPnhLbnmoTjgII8L3A+PHA+PGVtPjk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D6L+H5b6I5aSa55qE6Z2i77yM5ZSv54us5L2g55qE5b+D6YeM6Z2i77y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4ix5ZCD55qE6Z2i44CCPC9wPjxwPjxlbT45MS48L2VtPuaIkeWPquacn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DveWkn+eLoOWwj+eLoOWwj++8jOWwj+WIsOaIkeS4gOi9rOi6q+S+v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OTIuPC9lbT7mnInml7blgJnvvIzmiJHmg7Pmtojlp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hLblkI7nnIvnnIvmmK/lkKbkvJrmnInkurrmg7Plv7XmiJH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rKh5pyJ5rC05rGq5rGq5Lqu5pm25pm255qE55y8552b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Lmf5bqU6K+l6aG+55u85aSa5oOF77yM5Yu+6a2C5pGE6a2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dHAzMWMwcm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RwMzFjMHJn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D43E9B5699B554C231E6570989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