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E1C6D73CDBE2FB470908D2D6C2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E1C6D73CDBE2FB470908D2D6C2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5pGY5oqE5q616JC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S6uuWEv+iVvuaihem7m+S4neeLrOiH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tpOeLrOeahOiNkua8oOS4re+8jOS4gOaXoOeJtee7iuOAguWlueWcqOayoeacie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ipuWig+S4re+8jOWcqOi0ueaXtuiJr+S5heeahOaykOa1tOS4re+8jOWcqOavq+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eahOi/m+mkkOS4re+8jOWcqOayoeacieWbnuW/hueahOa8q+mVv+iAjOa3seayi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S4re+8jOa4kOa4kOaIkOeGn+OAgjwvcD48cD48ZW0+Mi48L2VtPuWkp+WutuWbnuet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+8jOS7luS7rOWkmuW5tOayoeacieaVmeWjq+S5n+i/h+W+l+aMuuWlve+8j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JvuS4iuW4neino+WGs+aLr+aVkeeBtemtgueahOmXrumimO+8jOiAjOS4lOS4je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WuveaBleS5i+e9quOAgjwvcD48cD48ZW0+My48L2VtPui/h+WOu+eah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bnuW/huaYr+ayoeacieW9kumAlOeahO+8jOS4gOWIh+S7peW+gOeahOaYp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OazleWkjeWOn+eahO+8jOi/numCo+acgOeLguS5seiAjOW3suWdmumfp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jei/h+aYr+S4gOenjeeerOaBr+WNs+mAneeahOeOsOWun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i3n+S7u+S9leS6uuS6ieWQjeWkuuWIqeOAgui/meWSjOeZu+Wxs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S4gOagt++8jOWGkuedgOeUn+WRveWNsemZqeaUgOeZu+mrmOWzsO+8jOS9hu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S6huS4iuadpe+8jOS4i+S4gOatpeivpeaAjuS5iOWKnuWRou+8n+imgeS4i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6ieWPluaYjuaZuuWcsOOAgeWwvemHj+S9k+mdouWc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tuWwlO+8jOWlueWboOiHquW3seiuqemCo+iCoeS4jeW5uOeahOe7hua1gea2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3jOiAjOaEn+WIsOeXm+iLpu+8jOacieaXtuWAmeWlueaEn+WIsOaegeWkp+eah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Ji+aMh+iiq+mSiO+8jOS9huaYr+acgOS9v+WlueeXm+iLpuOAgeacgOS9v+Wlue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S9v+WlueaEn+WIsOW/g+mFuOeahOWNtOaYr+eIseaDhei/meajteiKs+mmmeeah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ibgOiagOeahOeVquefs+amtOagkeatpeatpea/kuS4tOatu+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eecoOeXh+aCo+iAheaFouaFouS5oOaDr+S6huaXoOecoOeahOeKtu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3oeW/mOiHquW3seerpeW5tOeahOiusOW/hu+8jOe7p+S5i+S7peS6i+eJq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WSjOamguW/te+8jOacgOWQjuaYr+WQhOS6uueahOi6q+S7ve+8jOS7peiHs+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ypuS4uuayoeaciei/h+W+gOeahOeZveeXtO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il+WwmOeBsOadv+e7k+eahOW/g++8jOe7j+WPl+i/h+eOsOWunueUn+a0u+eahO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Hu+iAjOacquiiq+aRp+avge+8jOWNtOiiq+aAgOW/teeahOesrOS4gOmYtea2jOa9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ruS6huOAguWluemcgOimgeaEn+WPl+i/meenjeW/p+S8pO+8jOmaj+edgOeGrOS6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1gemAne+8jOi/meaFouaFouWPmOaIkOS6huS4gOenjeaBt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iuW4neS8vOS5juWGs+aEj+imgeiAg+mqjOS4gOS4i+S6uuS7r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uiutuiDveWKm++8jOS7luiuqemprOi0oeWkmueahOS6uuS7rOaAu+aYr+WkhOS6j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Rh+aRhuWSjOa4uOenu+S5i+S4re+8jOS4gOS8muWEv+mrmOWFtO+8jOS4gOS8mu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m+S4gOS8muWEv+eZvuaAneS4jeino++8jOS4gOS8muWEv+eWkeWbouWGsOmH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iwgeS5n+aQnuS4jea4heeOsOWunueahOeVjOmZkOeptuern+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6q+mHj+W3qOehleeahOiAgeS6uumlseWPl+a3q+mbqOmqhOmYs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S7luS4gOWRvOawlO+8jOWxi+mHjOeahOepuuawlOS4reS+v+WFhea6ouedgOW5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4oeibi+iKseS7peWPiue7j+W5tOWHneiBmueahOmjjumbqO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bPkvb/ku6XkuLroh6rlt7HnmoTmhJ/mg4Xlt7Lnu4/lubLmtr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5nkuojvvIzkuZ/mgLvkvJrmnInkuIDkuKrml7bliLvkuIDmoLfkuJzopb/og73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ngbXmt7HlpITnmoTlvKbvvJvmiJHku6zmr5Xnq5/kuI3mmK/nlJ/mnaXlsLH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jgII8L3A+PHA+PGVtPjExLjwvZW0+6L+Z5piv5b6A5piU55qE5pyA5ZCO6YG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6A5piU5pel5riQ6KGw6JC95Y205LiN5Lya5b275bqV5raI5Lqh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Ieq6Lqr5LmL5Lit5peg5LyR5peg5q2i5Zyw6LSl6JC95LiL5Y6777yM5q+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6/5ZCR5b275bqV54Gt5Lqh5pu06L+R5LiA5q2l77yM5Y205rC46L+c5peg5rOV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7uI57uT44CCPC9wPjxwPjxlbT4xMi48L2VtPuS4gOauteaXtumXtOWQju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utumHjOeahOavj+S4quS6uumDveWcqOaXoOaEj+S4remHjeWkjeWQjOagt+eah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muWQjOagt+eahOS6i++8jOeUmuiHs+WcqOWQjOS4gOaXtuWIu+ivtOWQjOag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quaYr+W9k+S7luS7rOWBj+emu+i/meS6m+WIu+adv+eahOW4uOinhOaXt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ouS4nOilv+eahOWNsemZqeOAgjwvcD48cD48ZW0+MTMuPC9lbT7ov5jor7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5bku6zliLDku4DkuYjlnLDmlrnljrvvvIzpg73lupTor6XorrDkvY/vvIzov4fljr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lm57lv4bmmK/kuIDmnaHmsqHmnInlvZLpgJTnmoTot6/vvIzku6Xlvo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KXlpKnmmK/ml6Dms5XlpI3ljp/nmoTvvIzpgqPmnIDni4LkubHogIzlj4jlnZrp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vZLmoLnliLDlupXvvIzkuZ/kuI3ov4fmmK/kuIDlkrHnnqzmga/ljbPp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E0LjwvZW0+5LuW55qE57KJ56yU5ZyI5aSW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77yM6L+Z5Liq5Lq66ZyA6KaB6ZKx77yM5oiW6ICF5Zug5Li65LuW55qE5YS/5a2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ZKz77yM5oiW6ICF5Zug5Li65LuW5Zi06YeM5YaN5Lmf5peg5rOV5b+N5Y+X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6e96Iet5rCU6ICM5oOz5Y676ZW/55yg77yM5Y+q5LiN6L+H5q2k5Lq66L+Y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qb6YeP5q2j5ZCR5LuW5oql5ZGK77ya5LiA5YiH5q2j5bi477yM5oiR55qE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q2j5bi455qE5oGw5piv6L+Z5Zy65rKh5a6M5rKh55qE5oiY5LqJ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a5LuA5LmI5LqL6YO95rKh5pyJ5Y+R55Sf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5jOWwlOiLj+aLieWcqOi/meS6m+aXpeWtkOmHjOW4uOS8muaDs+i1t+WkseecoOeX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S4gOagt++8jOeBvumavuacrOi6q+iDvea/gOWPkeS6uuS7rOaJvuWHuuWvueaKl+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ueazleOAgjwvcD48cD48ZW0+MTYuPC9lbT7kuI3opoHpnaDov5HvvIzmiJH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njrDlsYDorqnoh6rlt7HkuLrkvaDogIzlj5fkvKTvvIzkuI3opoHlkIzmg4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qbkuIDnrJHkuIDnm7TmmK/miJHnl5voi6bnmoRg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atpOWQjOaXtumCo+WvueWtpOeLrOeahOaDheS+o+mhtuedgOacq+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i+a9rumAhua1geiAjOS4iu+8jOi/memhveWbuueahOS4jeelpeaXtuWFieaei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+8jOacquiDveWwhuS7luS7rOW8leWQkeW5u+eBreS4jumBl+W/mOeahOiNku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5bku47mnKrlg4/pgqPml7bkuIDmoLfpqoHli4flloTmiJ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4jkuo7og73kuLroh6rlt7HnmoToh6rnlLHogIzmiJjvvIzogIzkuI3lho3kuLrmir3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oLlv7XvvIzkuI3lho3kuLrmlL/lrqLop4Hpo47kvb/oiLXvvIznv7vkupHopob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ogIzmiJjvvIzov5nmoLfnmoTkv6Hlv7Xku6Tku5bmv4Dmg4Xmu6HmgIDvvIzmlp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iazjgILotavph4zlhoXli5LlpJrjgILpqazlsJTlhYvmlq/kuIrmoKHkuIDlpoLku6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lv6Dor5rvvIzlvZPliJ3mgI7moLfkuLrog5zliKnogIzmiJjvvIzlpoLku4rkvr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LrlpLHotKXogIzmiJjjgII8L3A+PHA+PGVtPjE5LjwvZW0+5peg6K66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qU6K+l6K6w5L2P77yM6L+H5Y676YO95piv5YGH55qE77yM5Zue5b+G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aS055qE6Lev77yM5LiA5YiH5Lul5b6A55qE5pil5aSp6YO95LiN5aS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9k+S7lui1sOWFpeiTneiJsueahOaZqOmbvu+8j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W9k+W5tOWPpuS4gOS4qua4heaZqOmCo+iIrOa5v+a2pu+8jOS7luaJjeaYjueZv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S4i+S7pOWcqOmZouS4reihjOWIke+8jOiAjOS4jeaYr+WcqOWik+WcsOeahO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EuPC9lbT7lpoLmnpzvvIzmuIXpo47mnInmg4XvvIzpgqPkuY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pibTvvIzmirnkuI3ljrvnmoTvvIzmmK/lub3lub3po5jmtJLnmoTlraTni6zvvIz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mmK/oooXoooXnvKDnu5XnmoTliY3nvJjvvIzmlqnkuI3mlq3nmoTvvIzmmK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qTnu4fnmoTmgJ3lv7XvvIzovazkuI3lh7rnmoTmmK/vvIzms7vms7vogIzpgJ3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yLjwvZW0+6L+Z5piv5LiA5L2N6aOO54Ob5q6L5bm0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aOw6Z+z5Lmf5Zug54q555aR5pe25pat5pe257ut77yM5Y+M5omL6aKk5oqW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LSo55aR552A5LqL54mp55qE55yf5a6e5a2Y5Zyo77yM5L2G5LuN5Y+v5Lul5piO5pi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W5p2l6Ieq5Y+m5LiA5Liq5LiW55WM77yM5p2l6Ieq5Lq65Lus5Y+v5Lul5a6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6K6w5b+G55qE5LiW55WM44CCPC9wPjxwPjxlbT4yMy48L2VtPuiAkOS9j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s+iDveS6p+eUn+S4gOenjei2heeEtueJqeWklueahOWdmumfp+OAguWcqOW4guS6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++8jOWcqOWWp+Wao+S6uue+pO+8jOWmguaenOS9oOiDveeLrOS6q+WtpOeLrO+8jO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sOWxseW0qeS6juWJje+8jOm6i+m5v+WFtOS6juWQju+8jOS9oOS5n+iDveWdmuWui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YteWcsO+8jOaRhuiEseS4luS/l+S5i+e+gee7iu+8jOeJoueJouaKiuaPo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iIue+8jOmptuWQkeiHqueUseeOi+WbveS5i+aXoOWeo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kurrlnKjpm6jkuK3mnJvnnYDku5bml7bmtYHpnLLlh7rnmoTml6DlsL3kvK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LvkurrnmoTmt7HmsonnnLfmgYvvvIzlnKjlrrbkuK3lr7vpgY3muIXmsLTmnaXmtqbm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jYnnmoTnhKbngbznpZ7mg4XvvIzmgLvlnKjku5bohJHmtbfph4zmta7njrDvvIzku6T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j5fmipjno6jjgII8L3A+PHA+PGVtPjI1LjwvZW0+5pu+5Yeg5L2V5pe25LiA5q61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LiA6IKh6Z2S5pil5bm05Luj5LiN5Y+v5oqX5ouS55qE5r+A5o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+55LuW6ICM6KiA5bey5oiQ5Li66YGl6L+c55qE5rOo6ISa44CB6Jma5peg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btOWIsOWlueWcqOS4luS4iueahOacgOWQjuS4gOWI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+e7iOmDveS4jeefpemBk+WRvei/kOS9v+WlueaIkOS6huS4gOS4quaJsOS5seeU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eahOWls+S6uu+8jOeKueWmguWvu+W4uOeahOWkqeeBvu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5bku6zlj6rkvJrmiorml7bpl7TnlKjmnaXmrKPotY/oh6rlt7Hogq7o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hJDnnLzvvIznhLblkI7mgazkuI3nn6XogLvlnLDopoHmsYLliKvkurrmiornmb7ngbX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gp3nu5nku5bku6zpgIHkuIrmoYzlrZDjgII8L3A+PHA+PGVtPjI4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yF5pyJ5LiA5bGC56Gs5aOz77yM6IO956C05aOz6ICM5YWl55qE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25pyJ6ZmQ55qE44CC5omA5Lul5oiR5omN5LiN6IO95a+55Lq65LiA5b6A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7luaKiuiHquW3seWFs+WcqOS9nOWdiumHjO+8jO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iOS6juiupOS4uuS7luS8vOS5juW3sue7j+atu+S6huOAguiwgeS5n+ayoeaci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ihqOeOsOS6uuexu+eahOaEn+aDheOAgjwvcD48cD48ZW0+MzAuPC9lbT7ov5nmmK/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nIDlkI7pgZflrZjvvIzov5nlvoDmmJTml6XmuJDoobDokL3ljbTkuI3kvJr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qHvvIzlm6DkuLrlroPlnKjoh6rouqvkuYvkuK3ml6DkvJHml6DmraLnmoTotKX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r4/ov4fkuIDliLvkvr/lkJHlvbvlupXnga3kuqHmm7Tov5HkuIDmraX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mirXovr7mnIDlkI7nmoTnu4jnu5PjgII8L3A+PHA+PGVtPjMx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2T5L2g5YaN5Zue5b+G5pe25Y+R546w5YW25a6e5rKh5LuA5LmI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b2T5pe25aSa5LmI55Sf5rCU5oSk5oCS5oiW5piv5Yir55qE77yM6Y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b+F6L+Z5qC344CCPC9wPjxwPjxlbT4zMi48L2VtPuS5n+iuuOaYr+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+W6puWSjOaIkeW+iOWDj+OAgeS5n+iuuOaYr+WuiOaKpOeahOaYn+W6p+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5n+iuuOaYr+a8q+mVv+eahOm7keWknOeJueWIq+WtpOWNleOAgeaJjeS8muiDjOmd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tieWkqeS6ru+8gTwvcD48cD48ZW0+MzMuPC9lbT7niLHkvJrorqnkurrnibX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gprvvIzkuZ/kvJrorqnkurrlppLlv4znlJ/mgajjgILmr4/kuKrkurrpg73mnIn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ngbXprYLph4znmoTlvoDkuovvvIzmiJborrjmmK/liY3kuJbvvIzmiJborrj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poLmnpzniLHmg4XmmK/msLjov5zvvIzlsLHorqnniLHmg4Xmt7Hmt7HljbD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jgILml6DorrrmmK/nu4/ov4fprLzpl6jlhbPjgIHotbDov4flpYjkvZXmoaXjgIH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Z/lqYbmsaTjgIHph43mlrDovazkuJbkuLrkurrvvIzngbXprYLmt7HlpITmsLjov5z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zmraTnmoTlvq7nrJHnm7TliLDkuJbnlYznmoTlsL3lpL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+V5Zu+5by65Y6L5LiL55eb6Ium77yM5pu05Yqg5oqV5YWl5Zyw56CU56m2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bC96YeP6YG/5byA6YKj5L2N5aeo5aaI5aSp55yf54OC5ryr55qE6K6o5aW9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56Lqr5LiK5pWj5Y+R5Ye655qE5Luk5LuW5aSc5aSc6aWx5Y+X6I285q+S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LuW6LaK5piv6YCD6YG/77yM6LaK5piv5ri05pyb5ZCs6KeB5aW55ZKv5ZK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44CB54md54yr6Iis5b+r5rS755qE5bCW5Y+r5ZKM5qyi55WF55qE5q2M5aOw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qP5Yi75Zyo5a625Lit5pyA5Ye65Lq65oSP5paZ55qE5Zyw5pa55Lqr5Y+X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aix5aOw44CCPC9wPjxwPjxlbT4zNS48L2VtPumCo+S6m+eJueWIq+aHguW+l+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FtuWunumDveaYr+WtpOeLrOWNtOWPiOS4jeaEv+i9u+aYk+aJk+egt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qeWtkOOAguaJgOS7peS7luS7rOWtpuS8muS6hueLrOiHquS4gOS4quS6u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+8jOiAjOmCo+enjeW/q+S5kO+8jOaBsOaYr+acgOS4jeWuueaYk+Wkse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o7mmK/miJHlj6rmnInkuI3lgZzlnLDlkYror6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gZzmraLmvILms4rvvIzkv6Hku7vkuIDot6/nmoTpo47mma/jgILkuJbnlYz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7vmiJHpmo/mhI/ooYzotbDvvJvlv4PngbXlub/lnqDvvIznlLHmiJHoh6rlnKj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miorngbXprYLlr4TmiZjlnKjlpKnnqbrkuYvkuIrvvIzorqnnpZ7or53lsYX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M3LjwvZW0+55Sf5ZG95LuO5p2l5LiN5pu+56a75byA6L+H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CM54us56uL5a2Y5Zyo44CC5peg6K665piv5oiR5Lus5Ye655Sf5oiR5Lus5oiQ6ZW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6L+Y5piv5oiR5Lus5oiQ5Yqf5aSx6LSl77yM55u05Yiw5pyA5ZCO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4q55aaC5b2x5a2Q5LiA5qC35a2Y5Zyo5LqO55Sf5ZG95LiA6Z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boOS4uuWtpOeLrOW3sue7j+S4uuWlueetm+mAieiusOW/hu+8j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lueW/g+S4ree0r+enr+eahOaXoOaVsOWeg+WcvuWwveihjOeEmuavge+8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OAgeWNh+WNjuS6huWFtuS7luiusOW/hu+8jOWNs+mCo+S6m+acgOiLpua2q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WFtuawuOi/nOWtmOeVmeOAgjwvcD48cD48ZW0+MzkuPC9lbT7ljbPkvb/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ovbvml7bnmoTojZLllJDlm57lv4bkuZ/msqHog73op6blj5Hku5bnmoTmv4D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nIDlkI7kuIDlnLrmrKLlrrTlt7Lnu4/ogJflsL3ku5bmiYDmnInnmoTmrLL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5bnlZnkuIvkuIDpobnlpYflppnnmoTlpZblirHvvIzlj6/ku6XnurXmg4X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4flvoDogIzkuI3luKbljYrngrnlhL/oi6bmtqnkuI7mgpTmgaj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6IuP5aic57uZ6ZyNJm1pZGRvdDvpmL/ljaHokoLlpaXoo4XnrrHlr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pnaLlm57lv4bnl5voi6bnmoTlvoDkuovvvIzkuIDpnaLpl67kuobpl6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ov5vlnZ/lopPvvIzorqnkurrlnKjlpbnouqvkuIrmkpLkuIrms6XlnJ/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kuIDkupvlkaLvvJvogIzkuJTlpbnlj4jml6DmiYDnlY/mg6flnLDor7fpl67kuIr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K/kuI3mmK/nnJ/ku6XkuLrkurrmmK/pk4Hpk7jnmoTvvIzog73lpJ/nu4/lj5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oi6bpmr7jgII8L3A+PHA+PGVtPjQxLjwvZW0+5q2k5ZCO55qE5Y2B5aS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uO5pyq6KeB6L+H5aSq6Ziz44CC5Zyw6Z2i5Y+Y5b6X5p+U6L2v5r2u5rm/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77yM5p6X6I695pel55uK6Zmp5oG277yM6bif5YS/55qE5ZW85Y+r5ZKM54y/54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5riQ6KGM5riQ6L+c77yM5aSp5Zyw6Ze05LiA54mH5rC45oGS55qE5bm95p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to+WboOS4uuW9k+WIneWvueacquadpeWBmuS6huWkquWkm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aJgOS7peWvueeOsOWcqOeahOiHquW3seWwpOWFtuWkseacm+OAgueUn+WRve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i/h+eahOaJgOacieeBv+eDgu+8jOe7iOeptumDvemcgOimgeeUqOWvguWvn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OAgjwvcD48cD48ZW0+NDMuPC9lbT7ouqvnmoTlraTni6zlj6/ku6XnlKjlv4Pnmo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iJvpgKDogIznvJPop6PjgILogIzlv4PnmoTlraTni6zvvIzliJnlv4XpobvlrabkvJ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qPms4TvvIzmlofkurrlr4Tmg4XkuI7lsbHlsbHmsLTmsLTvvIzmlpfphZLor5fnmb7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nlZnljYPlj6TjgILllYbogIXmsonmta7kuI7llYbmtbfvvIzotZrlvpflrrbkuq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r4znlLLlm5vmlrnjgILlvITmnYPogIXpqbDpqovkuI7mlL/nlYzvvIzlirHnsr7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pgKDnpo/lm5vmlrnvvIzlhbblrp7ku5bku6zlsLHmmK/lraTni6zkuK3miJD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LiN566h6LWw5Yiw5ZOq77yM6YO9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6L+H5Y675piv6Jma5YGH55qE77yM5b6A5LqL5pe25LiN6IO96L+U5Zu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raI6YCd55qE5pil5aSp6YO95LiA5Y675LiN5aSN6L+U5LqG44CC5pyA54u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Z2a6LSe55qE54ix5oOF5Lmf5Y+q5piv6L+H55y85LqR54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ueaYr+mCo+S5iOiHquS/oe+8jOmCo+S5iOatu+atu+aKseS9j+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eaUvu+8jOWlpembt+iJr+ivuuesrOS6jOaEn+WIsOS7luS7rOeItuWls+S5i+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tmOWcqOS7u+S9leiBlOezu++8jOiAjOmCo+enjeWQjOS8tOWKoOWQjOiw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PquS4jei/h+aYr+W+gOaYlOeahOW5u+aDs+iAjO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g7PnnYDku5bnmoTkurLkurrvvIzlubbml6DmhJ/kvKTvvIzlj6rmmK/lnKj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grnov4flvoDml7blj5HnjrDvvIzlrp7pmYXkuIroh6rlt7HmmK/lpJrkuYjng63ni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mgajlvpfmnIDmt7HnmoTkurrjgII8L3A+PHA+PGVtPjQ3LjwvZW0+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ma5bm055qE56eY5Yaz5LiN5piv5Yir55qE77yM6ICM5piv5LiO5a2k5a+C562+6K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6Z2i55qE5Y2P5a6a44CC6LSv56m/5oiR5Lus5Lq655Sf55qE5ZCv6L+q5LiO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oiR5Lus5Lq655Sf55qE5ZCv6L+q5LiO5pWZ6K+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7peWJje+8jOmcgOimgeWOu+WBmuW8peaSkueahOaXtuWAme+8jOWlueaJjeiu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mbt+m6pum7m+S4nei3n+mYv+eOm+WFsOWhlOS4gOWdl+WEv+S4iuihl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quadoeS7tu+8muWnkeWomOW/hemhu+eUqOm7keiJsumdoue6semBruS9j+mdouW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mCquaBtuS5i+W+kue7j+W4uOWBh+ijheelnueItu+8jOWcqOWNoeWhlOael+iv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uuWcuumHjOWBmuS6tea4juelnueBteeahOW8peaSku+8jOS7luS7rOS4iuaVmeWgg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eci+eci+S/j+WnkeWomOmbt+m6pum7m+S4neeahOmdouWtlO+8jOWTquaA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4gOecvOS5n+Wlve+8jOWboOS4uuWluemCo+elnuivneiIrOeahOWnv+iJsu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OazveWcsOW4pueahOS6uuacieWPo+eahueikeeahO+8jOWkp+WutuiwiOi1t+Wl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adpemDveW8guW4uOWFtOWli+OAguS9huaYr++8jOWlveWlh+eahOS6uuimgeeci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mdouWtlOWwseW+l+mVv+S5heetieW+heacuuS8mu+8jOiAjOS7luS7rOacgO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i/meagt+eahOacuuS8mu+8jOWboOS4uuWkp+WkmuaVsOS6uuingeS6hui/meW8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WwseaXoOazleWuieW/g+WcsOedoeinieS6huOAgjwvcD48cD48ZW0+ND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47pgqPml7botbfmuJDmuJDlpLHljrvkuoblr7nnjrDlrp7nmoTmhI/or4b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plJnku6XkuLrkuYXov5znmoTlvoDmmJTvvIzmnInkuIDmrKHnlJroh7PkuLrkuob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pZbmr43nmoTljrvkuJbnl5vlk63kuInlpKnvvIzogIzpgqPogIHkurrkuIvokaz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kuKrlpJrkuJbnuqrkuobjgILlpbnmsonmtbjlnKjmnoHlhbbojZLllJDnmoTmt7f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kuK3vvIznlJroh7Pku6XkuLrlsI/lpaXpm7fph4zkupror7rmmK/kuIrmoK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obljrvop4Hor4blhrDlnZfml7bnmoTlsI/lhL/lrZDvvIzov5jmiormraPlnKjnpZ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abkuaDnmoTkvZXloZ7jgILpmL/lsJTljaHokoLlpaXlvZPlgZrot5/nnYDlkInljZz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h7rnmoTplb/lrZDjgII8L3A+PHA+PGVtPjUwLjwvZW0+5a2k54us5piv5LiA5Li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q65LiA55Sf55qE5LyZ5Ly077yM5piv5LiA5Liq5pei5a6a5LqL5a6e77yM5LiO5YW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LiO5YW25oqX5LqJ77yM5LiO5YW25peg6LCT55qE6YCD6YG/77yM5LiN5aaC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ul5oyk55qE5Lq6576k6YeM6K6p5a6D5L+d5oqk5L2g5Zue5a6277yM5ZGo5Y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6K6p5a6D6Zmq5L2g5ZCD5pep6aSQ77yM5pW055CG6Ziz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aYr+W9k+aIkemXreS4iuecvO+8jOWGjeedgeW8gOecvO+8jOWPqueci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mCo+mHjOacieS7gOS5iOmqhumpvO+8jOiDjOW9seaYr+ecn+eahOS6uu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S7gOS5iOaJp+iRl++8jOS4gOeZvuW5tOWJjeS9oOS4jeaYr+S9oOaIk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suWTgOaYr+ecn+eahOazquaYr+WBh+eahO+8jOacrOadpeayoeWboOaenO+8j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QjuayoeacieS9oOS5n+ayoeacieaIkeOAgjwvcD48cD48ZW0+NT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raTni6znmoTvvIzlm6DkuLrmsqHmnInoqIDor63jgILkuKTkuKrkurr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pgJrluLjmnInkuoboqIDor63ogIzmhJ/op4nliLDlv4PnmoTot53np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mmK/lraTni6znmoTvvIzlm6DkuLrkuIDkuKrkurrkvJrooqvlhrfokL3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moTml7blgJnmmK/lraTni6znmoTvvIzlm6DkuLrkvJrooqv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pe25Lik5Lq65Lya5LiA55u06buY6buY5Z2Q5Yiw5YKN5pma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2i77yM5b285q2k5Yed6KeG77yM5Zyo6Z2Z6LCn5Lit55u454ix77yM5bm2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Zyo55mr54uC5Lit55u454ix5YeP6Imy44CCPC9wPjxwPjxlbT41NC48L2VtP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XtumXtO+8jOW9k+Wlueeci+WIsOacgOWQjuS4gOWPqum7hOidtOidtu+8jOWcqO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PtuWtkOadv+S4iuiiq+aSnuW+l+eyieeijueahOaXtuWAme+8jOaJjeaJv+iup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aUueWPmOeahOS6i+Wunu+8mumprOS5jOmHjOiCluW3sue7j+atu+OAguS9h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S4jeWWhOe9oueUmOS8ke+8jOWcqOWQjuadpemqkeedgOmqoeWtkOiJsOmavuWcs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OS6uui/t+W5u+eahOiNkuWOn+aXtu+8jOWluei/mOWcqOaAneW/teedgO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lpoLmraTmho7mgbblhpvkurrvvIzot5/ku5bku6zmiZP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ku5fvvIzlr7nku5bku6znkKLno6jkuobov5nkuYjkuYXvvIzliLDlpLTmna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kuoblkIzku5bku6zkuIDmoLfnmoTkurrjgILkurrnlJ/kuK3msqHmnInmr5Tov5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tLHnmoTnkIbmg7PkuobjgII8L3A+PHA+PGVtPjU2LjwvZW0+5a+C5a+e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piv5YGH55qE77yM5LiA55m+5bm05ZCO5rKh5pyJ5L2g77yM5Lmf5rKh5oiR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yf55qE77yM5rOq5piv5YGH55qE77yM5LiA55m+5bm05ZCO5rKh5pyJ5L2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1Ny48L2VtPuS7luW+gOeql+Wkluacm+WOu++8jOWPq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qeWtkOi1pOiEmuW+heWcqOmYs+WFiemHjOabneaZkueahOiPnOWbremHjO+8jOS7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7jumCo+S4gOWIu+i1t+S7luS7rOaJjeW8gOWni+WtmOWcqO+8jOS7juS5jOWwlOiL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SkuivreS4reivnueUn+WHuuadpeOAgjwvcD48cD48ZW0+NTg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miYDmnInngb/ng4LvvIznu4jlsIbopoHnlKjlr4Llr57mnaXlgb/ov5j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jlsIbmmK/kuIDlnLrljZXkurrnmoTml4XooYzvvIzlraTni6zkuYvliY3mmK/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kuYvlkI7mmK/miJDplb/jgII8L3A+PHA+PGVtPjU5LjwvZW0+6L+H5Y67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77yM5Zue5b+G5rKh5pyJ5b2S6Lev77yM5pil5aSp5oC75piv5LiA5Y675LiN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v54uC5omn552A55qE54ix5oOF5Lmf57uI56m25piv6L+H55y85LqR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1t+S5ieWGm+S7o+ihqOWbouadpeWIsOi/memHjO+8jOaLm+W+h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S4gOe+pOepv+edgOeZvemVv+iijeeahOOAgea0u+azvOeahOingeS5oOS/r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a0u+ixoeS4gOe+pOeZvem4veWtkO+8jOiiq+mbqOawtOaJk+W+l+WIsOWkh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EuPC9lbT7lpbnnmoTnlJ/lkb3lsLHmtojpur/lnKjliLrnu6Po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IPkuIrjgILmja7or7TlpbnmmK/nmb3lpKnnu6PvvIzmmZrkuIrmi4bjgILlpb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6Xov5nnp43mlrnlvI/miZPnoLTlraTni6zvvIznm7jlj43vvIzmg7Pku6Xov5n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kv53mjIHlraTni6zjgII8L3A+PHA+PGVtPjYyLjwvZW0+5q2k5Yi777yM5Lik5Li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oOF5Lq65q2j5Zyo5pyr5pel55qE5pe25YWJ6YeM6YCG5rC06KGM6Iif77yM6YKj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qE77yM5LiN56Wl55qE5pe26Ze05b6S5Yqz5Zyw5oOz5oqK5LuW5L+p5o6o5ZC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X5b+Y55qE6I2S5ryg44CCPC9wPjxwPjxlbT42My48L2VtPuaXoOiuuui1s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W6lOivpeiusOW+l++8jOi/h+WOu+mDveaYr+WBh+eahO+8jOWbnuW/h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W9kumAlOeahOi3r++8jOS7peW+gOeahOS4gOWIh+aYpeWkqemDveaXoOazleWk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s+S9v+acgOeLgueDreacgOWdmui0nueahOeIseaDhe+8jOW9kuaguee7k+W6l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enjeeerOaBr+WNs+mAneeahOeOsOWunu+8jOWUr+acieWtpOeLr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5bmiYvph4zmi7/nnYDkuKTlpKflnZfno4Hpk4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hpzoiI3otbDliLDlj6bkuIDluqflhpzoiI3vvIzlpKflrrbpg73mg4rlvILlnL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k4HplIXjgIHpk4Hnm4bjgIHpk4HpkrPjgIHpk4Hngonpg73ku47ljp/lnLDlgJ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mnb/kuIrnmoTpkonlrZDlkozonrrkuJ3lmI7lkLHlmI7lkLHlnLDmi7zlkb3mg7Pm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h7rmnaXvvIznlJroh7PpgqPkupvml6nlsLHkuKLlpLHnmoTkuJzopb/kuZ/ku47mib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nmoTlnLDmlrnlhYDnhLblh7rnjrDvvIzkubHkuIPlhavns5/lnLDot5/lnKjmoo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lq/nmoTprZTpk4HlkI7pnaLjgII8L3A+PHA+PGVtPjY1LjwvZW0+5LuW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We5Lqu55qE5bCP5a6i5Y6F44CB5pGG5LqG5LiA55uG55uG6bKc6Iqx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SQ5a6k5ZKM5Lik6Ze05Y2n5a6k77yM6Zmi5a2Q6YeM5qC95LqG5LiA5qO15o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5qCR77yM5oi/5ZCO5piv5LiA5bqn57uG5b+D54Wn5paZ55qE6I+c5Zut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Wc5qCP77yM54yq44CB6bih5ZKM5bGx576K5Zyo5qCP6YeM5ZKM552m55u4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aYr+S4gOWcuuW6hOS4peeahOa4uOaIj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eeskeiDjOWQjumDveiXj+edgOecvOazqu+8jOS9huaUvuaJi+S4jui9rOi6q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S4gOS4quaWsOeahOWkqumYs+OAgjwvcD48cD48ZW0+Njc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ho7mgajpgqPkupvkurrvvIzot5/ku5bku6zmlpfkuobpgqPkuYjkuYX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jlvpflkozku5bku6zkuIDmoLfvvIzkurrkuJbpl7TmsqHmnInku7vkvZXnkIbmg7P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ov5nmoLfnmoTmsonmsqbkvZzkuLrku6Pku7f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75Lqh5aW96LGh6ZqU552A5LuA5LmI5Zyo55yL77yM5rKh5pyJ5LuA5LmI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25q+N5oyh5Zyo5L2g5Lus5Lit6Ze077yM562J5Yiw5L2g55qE54i25q+N6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mN5Lya55u06Z2i6L+Z5Lqb5Lic6KW/77yM5LiN54S25L2g55yL5Yiw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piv5b6I5oq96LGh55qE77yM5L2g5LiN55+l6YGT44CC5Lqy5oia77yM5pyL5Y+L77yM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ZqU5Luj77yM5LuW5Lus5Y675LiW5a+55L2g55qE5Y6L5Yqb5LiN5piv6YKj5LmI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4i25q+N5piv6ZqU5Zyo5L2g5ZKM5q275Lqh5LmL6Ze055qE5LiA6YGT5bi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yh5LqG5LiA5LiL77yM5L2g5pyA5Lqy5a+G55qE5Lq65Lya5b2x5ZON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KeC44CCPC9wPjxwPjxlbT42OS48L2VtPui/meaYr+S4gOS4que+juWmmeeahO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ciOWFieeajua0ge+8jOWHieeIveWunOS6uuOAguS7luS/qemAmuWPpOac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W6iuS4iuaKmOiFvu+8jOagueacrOayoeWOu+eQhuS8muepv+i/h+WNp+Wup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mjjuWEv+W4puadpeS6huaZrumygeeZu+W4jOWlpSZtaWRkb3Q76Zi/5ZCJ5bu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5ZOt5aOw44CCPC9wPjxwPjxlbT43MC48L2VtPuaXoOiuuuS7luS7rO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WOu++8jOmDveW6lOivpeiusOS9j++8jOi/h+WOu+mDveaYr+WBh+eahOOAg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adoeayoeacieW9kumAlOeahOi3r++8jOS4gOWIh+W3suW+gOeahOaYpeWkq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kjeWOn+eahO+8jOmCo+acgOeLguS5seiAjOWPiOWdmumfp+eahOeIseaDheW9kuag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leS5n+S4jei/h+aYr+S4gOenjeeerOaBr+WNs+mAne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JbnlYzkuIrmraPlnKjlj5HnlJ/kuI3lj6/mgJ3orq7nmoTkuovmg4X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4HovrnvvIzlsLHlnKjmsrPmtYHlr7nlsrjvvIzlt7LmnInorrjlpJr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mnLrlmajvvIzlj6/lkrHku6zku43lnKjov5nlhL/lg4/ooKLpqbTkuIDmoL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cyLjwvZW0+5pe26Ze05Zyo6Ieq5bex55qE6L+Q5Yqo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w5Yiw5oyr5oqY77yM6YGH5Yiw6Zqc56KN77yM5omA5Lul5p+Q5LiA5q61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e55WZ5Zyo5ZOq5LiA5Liq5oi/6Ze06YeM44CCPC9wPjxwPjxlbT43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AieaLqeS6huWQkeiZmuaLn+eOsOWunueahOmtheWKm+WxiOacje+8jOWvhOaDh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5u+aDs++8jOi/mee6teeEtuS4jeWIh+WunumZheWNtOabtOiDveS4juS6uu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jbPkvb/ku6XkuLroh6rlt7HnmoTmhJ/mg4Xlt7Lnu4/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vpfml6Dms5Xnu5nkuojvvIzkuZ/mgLvkvJrmnInkuIDkuKrml7bliLvkuIDmoL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g73mi6jliqjlv4PngbXmt7HlpITnmoTlvKbvvIzmiJHku6zmr5Xnq5/kuI3mmK/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qvlj5flraTni6znmoTjgII8L3A+PHA+PGVtPjc1LjwvZW0+5LuW5LuO6Lev57uP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+E5p2l5piO5L+h54mH77yM5YW06auY6YeH54OI5Zyw5o+P6L+w6L2m56qX5aSW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+H55qE5LiW6Ze05LiH6LGh77yM5Lu/5L2b5bCG5LiA6aaW6aOe6YCd55qE6ZW/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oiQ56KO54mH5ZCR552A6YGX5b+Y5LmL5Lmh5LiA6Lev5oqb5rS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eahOeItuavjeWBpeWcqOeahOaXtuWAme+8jOS9oOWSjOatu+S6oe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xguWeq+WtkO+8m+W9k+S9oOeItuavjeemu+W8gOeahOaXtuWAme+8jOS9oOWws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WcqOatu+S6oeS4iumdouOAgjwvcD48cD48ZW0+NzcuPC9lbT7ms6rmsLTmv6Hmu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j4znnLzvvIzpmo/lkI7ku5bmiY3mhI/or4bliLDoh6rlt7Hnva7ouqvkuo7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anlk4Hpg73otLTnnYDmoIfnrb7nmoTojZLllJDlsYvlrZDph4zvvIzkuLrlop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nInku4vkuovnmoTooKLor53ogIzmg63mhKfjgILku5bpmo/ljbPlj4jorqTlh7rkuo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LjkuIrpob/ml7bnhJXlj5Hlh7rmrKLllpznmoTlhYnlvanjgILpgqPkurrmmK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Inkuprlvrfmlq/jgII8L3A+PHA+PGVtPjc4LjwvZW0+5peg6K665L2V5pe2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riF6YaS77yM5LiN566h5piv5Zyo5Y+X5Lq656ew6aKC55qE5bSH6auY5pe25Yi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Gt5Lq65aWa6JC955qE54yl55CQ5aKD6YGH77yM6Zi/546b5YWw5aGU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36JOT5Y2h77yM5Zug5Li65a2k54us562b5rSX5aW555qE6K6w5b+G77yM54On5bC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CA5b+177yM6YKj5piv55Sf5rS76IGa56ev5Zyo5aW55b+D5Lit55qE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M5pe25Y+I57K+54K85ZKM5Y2H5Y2O5Y+m5aSW5LiA5Lqb55eb6Ium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2/5LmL5rC45a2Y5LqO6ISR6ZmF44CCPC9wPjxwPjxlbT43OS48L2VtPumprOWtlO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xheawkemDveWcqOetieW+hembqOWBnOWQjuatu+WOu++8jOS4gOi3r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ingeS7luS7rOWdkOWcqOWOheWggumHjO+8jOecvOelnui/t+iMq++8jOaKseaJi+iD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WPl+edgOa1keeEtuS4gOS9k++8jOacque7j+WIhuWJsueahOaXtuWFieWcq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XoueEtumZpOS6hueci+mbqOWGjeaXoOS6i+WPr+WBmu+8jOmCo+S5iOWwhuaXtu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5tOaciO+8jOWwhuaXpeWtkOWIhuS4uumSn+eCuemDvee7iOW9kuaYr+W+k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nKjkuIDpgZPmuIXphpLnmoTnlLXlhYnkuK3vvIzku5b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v4PngbXmib/ovb3kuI3otbfov5nkuYjlpJrlvoDkuovnmoTotJ/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qvoh6rlt7Hlkozku5bkurrnmoTlm57lv4bnuqDnvKDlpoLlkIzoh7Tlkb3nmoTplb/n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qb/lv4PmiL/vvIzkuI3npoHnvqHmhZXlh4vpm7bnjqvnkbDpl7TmqKrmlpznmoTonJjo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poLmraTmsonnnYDvvIzmnYLojYnmr5LpuqblpoLmraTlnZrpn6fvvIzkuozmnIj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uq7nqbrmsJTlpoLmraTku47lrrnjgII8L3A+PHA+PGVtPjgxLjwvZW0+5LiN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6YO96KaB6K6w5L2P77yM5Zue5b+G5rKh5pyJ5b2S6Lev77yM5pil5a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675LiN5aSN6L+U77yM5pyA55av54uC5omn552A55qE54ix5oOF5Lmf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LqR54Of44CCPC9wPjxwPjxlbT44Mi48L2VtPuiHquS7jumCo+S4qumBpei/n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eItuS6suW4puS7luWOu+ingeivhuWGsOWdl++8jOS7luWUr+S4gOeah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mHkemTtuWZqOS9nOWdiumHjOaJk+mAoOWwj+mHkemxvOeahOaXtuWIu+OAguS7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q+WPkeWKqOS4ieWNgeS6jOWcuuaImOS6ie+8jOaJk+egtOS4juatu+S6oeS5i+mX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Nj+Wumu+8jOW5tuWDj+eMquS4gOagt+WcqOiNo+iqieeahOeMquWciOmHjOaJk+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AveaQgeS6huWwhui/keWbm+WNgeW5tOaJjeWPkeeOsOe6r+ecn+eahO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5blnKjniLHnmoTojZLmvKDkuK3nu5Por4bml6D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iorku5bnmoTooYDohInkvKDmkq3lnKjmlbTkuKrmsr/mtbflnLDljL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nKjku5bluJ3mhJ/mg4XkuK3nlZnkuIvku7vkvZXnl5Xov7n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a2k54us55qE5Lq65LuO5p2l5LiN5Y675oOz5a6D77yM5Zug5Li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b6I5a2k54us5LqG77yM5Y+I5pWR5LiN5LqG6Ieq5bex77yM5L2g5omA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N5oOz44CCPC9wPjxwPjxlbT44NS48L2VtPuS7luiuqOWOjOmCo+S6m+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eahOadkemVh+mHjOeahOS6uuS7rOWQkeS7luasouWRvO+8jOWcqOS7lueci+ad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/meS6m+S6uu+8jOS5n+WQjOagt+WDj+S7lueahOaVjOS6uuasouWR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nZHlrZDnnqzpl7Tlj5jkuobmoLfjgILpqazlrZTlpJrnmoTlsYXms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ZHlrZDnmoTooZfpgZPpl7Tov7flpLHkuobmlrnlkJHvvIznva7ouqvkuo7llqfl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uILkuK3kuI3nn6XmiYDmjq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o2eHlyd29zMn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Nnh5cndvcz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E1C6D73CDBE2FB470908D2D6C2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