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EAE9B9DE33A1E0571D37EE6753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EAE9B9DE33A1E0571D37EE6753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Y+R5pyL5Y+L5ZyI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mavuWPl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Yr+WvueaWueS4jeefpemBk+S9oOeahOaAneW/te+8jOiAjOaYr+S7lu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jwvcD48cD48ZW0+Mi48L2VtPuS9oOaYr+aIkeacneaAneaaruaDs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WwkeW5tO+8jOWcqOe7neWfjueahOiNkumAlOmHjOi+l+i9rOaIk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7j+aEj+eahOaAneW/teaYr+mCo+S5iOeXm++8jOeXm+WIsOi/n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aVouinpueisOOAgjwvcD48cD48ZW0+NC48L2VtPuaNruivtO+8jOW9k+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whuS8muWcqOWIq+S6uueahOaipumHj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ueeHg+S4gOaKiueBq++8jOaYr+S4uuS9oOeHg+eDp+eahOaDs+W/t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9oOeahOi6q+W9seaYr+aIkeW5uOemj+eahOeVmeaBi+OAguayoeaci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+8jOaIkeW/g+aGlOaCtOOAguWIq+ivr+S8mu+8jOWPquaYr+aDs+eCueagu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kuaYpeaYr+S4gOWcuuWkp+mbqO+8jOWNs+S9v+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bvOacm+WbnuWktOWGjea3i+Wug+S4gOasoe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+8jOWkseWOu+acgOeIseeahOS6uumCo+enjeaEn+inieivpeaAjuS5iO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vtOWRou+8jOWkp+amguaYr++8jOi6q+WkhOS6uua1t+mHjOS5n+inieW+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WnOWJp+mDveS8muWTreOAgjwvcD48cD48ZW0+OC48L2VtPuedoeeco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us+aAleWNiuWknOmGkuadpeedoeS4jeedgOe0ouaAp+S4jeaDs+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vtOS4jeWHuuadpeS4uuS7gOS5iOeIseS9o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wseaYr+aIkeS4jeeIseWIq+S6uueahOeQhueU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li77lvJXnnYDlpLHnnKDniq/nvarvvIzmuIXphpLnmoTkurrmipP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aHjgII8L3A+PHA+PGVtPjExLjwvZW0+5Zyo5rC05LiO5pyI55qE5Lqk6J6N6YeM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LiW55WM5pyA576O55qE5LmQ56ug44CCPC9wPjxwPjxlbT4xMi48L2VtPuaIkee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u+i/h++8jOaJp+edgOi/h++8jOWdmuaMgei/h+aIkeeIsei/h++8jO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gOS4quS6uui/h+OAgjwvcD48cD48ZW0+MTMuPC9lbT7lpLHnnKD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oi6bnmoTov4fnqIvvvIE8L3A+PHA+PGVtPjE0LjwvZW0+6K+06Zq+5Y+X55qE5Lq6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52h77yM6K+05LiN5Zyo5LmO55qE5Lq65Y205pW05aSc5py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nui9veacn+mXtOecn+aYr+edoeS4jeWlve+8jOWkqumVv+aXtumXt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acgOi/keiDg+WPiOW8gOWni+eWvOOAguWkp+WNiuWknOe8qeaIkOS4gOWb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e/u+W8gOWkp+mDqOWktOS5puOAgjwvcD48cD48ZW0+MTYuPC9lbT7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mnInmmJ/mmJ/nmoTlpJzmmZrvvJvlv7XkvaDlnKjmr4/kuIDliLv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Jvnm7zkvaDlnKjmr4/kuIDmrKHmg7PkvaDnmoTnnqzpl7TvvJvniL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lkbzlkLjnmoTpl7TpmpnjgII8L3A+PHA+PGVtPjE3LjwvZW0+5L2g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iN6LW377yM6K+l5ZOE5L2g552h6KeJ55qE5LiN5Ya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5n+iuuOW3sui1sOWHuuaIkeeahOinhue6v++8jOS9hu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aAneW/teOAgjwvcD48cD48ZW0+MTkuPC9lbT7orqTor4bkvaDkuIDnp43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vJjvvIzmgJ3mgYvmmK/kuIDmna/oi6blkpbllaHvvIzkuI3mmK/lr4Llr57og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mg7PkvaDmiY3lr4Llr57vvIzlr4Llr57nmoTlv4PlnKjlraTni6z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7PkvaDjgII8L3A+PHA+PGVtPjIwLjwvZW0+5LiA5Liq5Lq65Yiw5rex5aS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L6X6L2s5Y+N5L6n77yM6ISR5Lit5rWu546w55qE5piv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raM5LiK5b+D5aS077yM55u05Ye75b+D5bqV77yM6K6p5L2g5peg5rOV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yMS48L2VtPuabvue7j+WkmuWwkeWknO+8jO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+8jOaDs+edgOS9oOeahOWkmuaDhe+8jOaIkeaGjuaBqOS9oOeIseeahOazm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vguWvnu+8jOS5n+aBkOaDp+eIseaDhe+8jOWboOS4uuaAneW/teaYr+S4gOaKiumU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i/h+WOu++8jOWbnuW/hueahOasoeaVsOWkmuS6hu+8jOWRs+mBk+S5n+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luLjluLjmg7PotbfkuIDkupvkurr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qPkuYjpu4/vvIzmsqHmnInmg7PmnJvpgqPkuYjng63vvIzlj6rmmK/nqID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jgII8L3A+PHA+PGVtPjIzLjwvZW0+5LiA5Liq5Lq655qE5aSx55y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LiA5Liq5Lq655qE5oOz5b+177yM5Lik5Liq5Lq655qE55S7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y85rOq77yM5piv6LCB55qE5oaU5oK077yM5rSS5ruh5Zyw55qE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WkqeWNiuWknDLngrnlt6blj7PphpLmnaXkuYvlkI7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nnYDvvIzmiJHlt7Lnu4/lpLHnnKAx5Liq5aSa5bCP5pe25LqG77yM6L+Z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77yfPC9wPjxwPjxlbT4yNS48L2VtPuaIkeS8muavj+WkqeaDs+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ecoO+8jOS9oOefpemBk+WQl++8jOi/mea7i+WRs+S4jeWlv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hbblrp7vvIzlpbnlubbkuI3mmK/nnJ/mraPnmoTlv6vkuZDjgIL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LjluLjlpLHnnKDvvIzluLjluLjkuIDkuKrkurrnnIvlpKnnqb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e25Luj556s6Ze05LiH5Y+Y77yM6LCI5oGL54ix5YOP5ZCD5b+r6aS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Zug5Li65rKh5pyJ5YuH5rCU55u45L+h5rC46L+c77yM5Y+q5aW95ZCR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R5Lya54+N5oOc55y85YmN44CCPC9wPjxwPjxlbT4yOC48L2VtPuWknOa3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4gOWkqeeahOWKs+e0r+WPiOWKoOePreS8muW+iOWbsO+8jOeEtuiAjOWNtO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edoeS4jeedgOS6huOAgjwvcD48cD48ZW0+MjkuPC9lbT7lvZPkvaDlpLH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7bvvIzkvaDlsLHkvJrlj5HnjrDku4DkuYjmmK/kvaDllK/kuIDpnID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l5YmN5Lul5Li655yf5q2j55qE54ix5oOF5piv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Gx6LaK5bKt55qE5YuH5rCU77yM5piv6Z2e5L2g5LiN5Y+v55qE5omn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yA5aeL5Yqd6Ieq5bex77yM5Lq655Sf6Ium55+t77yM5L2V5b+F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ayoeWPguS4juS9oOeahOi/h+WOu++8jOWN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IsOi+vuS9oOeahOacquadpe+8jOeEtuWQjuaIkeWBnOS9j+S6hu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OAgjwvcD48cD48ZW0+MzIuPC9lbT7kvaDnmoTlm57lv4bph4z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IDpmr7ph4rmgIDnmoTml7blhYnvvIzljbTmsqHmnInku7vkvZXkurror7vmh4L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zLjwvZW0+5pyA5oCV5Zyo5oiR5bey57uP5YGa5aW95Lq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YeG5aSH5pe277yM6L+c5pa55Y+I5a+E5p2l5LiA5oq55o+h5LiN5L2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zNC48L2VtPuWvueS6juaIke+8jOS9oOeahOWQjeWtl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i/t+S6uueahOWtl+ecvOOAguS9huS9oOaYr+WQpuaYjueZv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OWWiuS9oOeahOWQjeWtl+aXtu+8jOW/g+S4reeHg+eDp+edgOacgOeCveeDr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En+OAgjwvcD48cD48ZW0+MzUuPC9lbT7niLHmgYvkuI3ov4fmmK/kuIDln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gJ3lv7XmmK/ntKfot5/nnYDnmoTlpb3kuI3kuobnmoTlkr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6IO955yf55qE5LiN5Lya5LqG6Kej77yM6YKj56eN5a2k54us5Yiw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Oz5ZOt5Y+I5oCV5rKh5Lq65a6J5oWw5ZK95LiL77yM55y8552b57un57ut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zNy48L2VtPuWkqeawlOmihOaKpei/nue7reWHoO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mZjea4qe+8jOeEtuWQjui/meS4quaXtumXtOeCueWNtOiiq+eDremGkuS6hu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S4i+mbqO+8jOWIsOWkhOa5v+a8iea8ieeahO+8jOS4gOaXpuWNiuWknOmGkuadp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OAgjwvcD48cD48ZW0+MzguPC9lbT7mmKjmmZrnnaHliLDljYrlpJz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lp3lj6PmsLTvvIzlhbPkuobnga/vvIzlho3kuZ/nnaHkuI3nnYDvvIzlsI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ov5nmoLfmupzotbDvvIzov5vluqbmnaHnvJPnvJPlkJHliY3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ogIzmh4rmgbzlkozmgpTmgajjgII8L3A+PHA+PGVtPjM5LjwvZW0+5ZCs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iO5piO5ZKM5L2g5LiN55u45bmy77yM5Lmf5Lya5Zyo5b+D5Lit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oOz5Yiw5L2g44CCPC9wPjxwPjxlbT40MC48L2VtPuaIkeawuOi/n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gOS5iOmDveayoeacie+8jOWMheaLrOaIkeWcqOS5j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mZrkuIrnnaHkuI3nnYDml7bvvIzkvJrnu4/luLjlkKzlvZP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kKzov4fnmoTmrYzvvIzlhbblrp7miJHor7TkuIDkuKrkurrmjLrlpb3ml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4nlvpfkuIDkuKrkurrov4fmr5TkuKTkuKrkurrovbvmnb7vvIzor7Tmg7PkvaD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g7PkvaDkuobjgII8L3A+PHA+PGVtPjQyLjwvZW0+5Y2K5aSc552h5LiN552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L57yp5LqG5Y6a6KKr5a2Q77yM5o2i5LqG5bqK5Y2V77yM54K55LqG6JqK6aaZ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bqK5aS055yL552A5omL5py65Y+R5ZGG44CCPC9wPjxwPjxlbT40My48L2VtP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OWknOeahOWkseecoOOAgumDveW/q+S4gOS4quaciOS6huOAguWQhOenjeW/g+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iOWHkeWIsOS4gOi1t+OAguW0qea6g+OAgjwvcD48cD48ZW0+NDQ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jYHkuIDngrnlsLHnnaHkuobvvIznhLblkI7ljYrlpJzlsLHoh6rnhLbnmoTphp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/kvZvmiJHlj6rmnInlnKjljYHkuozngrnkuYvlkI7nnaHop4nmiY3og73kuIDop4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Pngrnpkp/vvIzlpYfmgKrnmoTnlJ/nianpkp/vvIzmnInml7blgJnnnJ/nvqHmhZX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op4nnnaHliLDkuK3ljYjnmoTkurrjgII8L3A+PHA+PGVtPjQ1LjwvZW0+5L2g55q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eH5piv55+r5oOF77yM5L2g55qE5ouW5bu255eH5piv5oeS77yM5L2g55qE5by66L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b6X6JuL55a877yM5L2g55qE5aSx55yg5piv5qC55pys5LiN5Z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oOS4uuS9oO+8geavj+WkqeaZmuS4iuWkseecoOOAguaIkeaYr+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/mOaYr+WmpeWNj+WViu+8geWlveW/g+eDpuWVi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lj5jnmoTvvIzkvaDlj6/ku6XlrojkvY/kuIDkuKrkuI3lj5j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ojkuI3kvY/kuIDpopflloTlj5jnmoTlv4P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LiN6KeB55qE5Zyw5pa55oOz552A5L2g77yM5L2g5Zyo5oiR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Zmq552A6LCB44CCPC9wPjxwPjxlbT40OS48L2VtPuaAneW/te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S9j+WYtOW3tO+8jOWug+i/mOS8muS7juecvOedm+mHjOmAg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J3lv7XkvaDlsLHlg4/miJHlv4PkuK3pgqPmo7XluLjmmKXmoJHvvIz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pnZLol6TvvIzlnKjmmKXml6XnmoTpm6jpnLLkuK3po57mu4vnlJ/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Zyo6L+Z5Liq5LiW55WM55qE5p+Q5LiA5Liq6KeS6JC9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LeM6LeM5pKe5pKe55qE5om+5a+75L2g77yM5Y205rKh5pyJ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iq5b2x77yM55yf55qE5aW95oOz5YaN5LiA5qyh6KeB5Yi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S4iue/u+adpeimhuWOu+edoeS4jeedgOeahOS6uu+8jOS4jeaYr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cieaVheS6i+OAgjwvcD48cD48ZW0+NTMuPC9lbT7msqHmnInkva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lj6rliankuIvlkbzlkLjvvJvlhajkuJbnlYzvvIzmnIDopoH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v5nkuIDnlJ/vvIzlj6rmg7PlkozkvaDlnKjkuIDotb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52h5LiN552A5piv5Zug5Li65oOz552A5LiO5L2g5Zyo5LiA6LW3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pep5LiK6LW35LiN5p2l5piv5Zug5Li65qKm6KeB5LiO5L2g5omL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44CCPC9wPjxwPjxlbT41NS48L2VtPuWOn+adpeS4jeaYr+iEkeWtk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AjOaYr+W/g+W3suaKueS4jeaOie+8geatpOeUn+WbnuW/huS8tOaIke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Ih+WuieWlve+8gTwvcD48cD48ZW0+NTYuPC9lbT7kupTngrnljYr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ljpXmiYDvvIznhLblkI7lsLHnnaHkuI3nnYDkuobvvIzlkKznnYDlpJbpnaL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nInngrnmt6Hmt6HnmoTlv6fmhIHjgII8L3A+PHA+PGVtPjU3LjwvZW0+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e25YCZ77yM5oiR5Lus5LqS55u45oCd5b+144CC5Y+v5piv5LiA5pem6IO95aS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pem5YaN6LWw5Yiw5LiA6LW377yM5oiR5Lus5Y+I5Lya5LqS55u4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eS7gOS5iOavlOS9oDEx54K55Y2K552h5LiL5biM5p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Gi5aSN55Sf54mp6ZKf77yM57uT5p6c5Y2K5aSc6YaS5p2l5YaN5Lmf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o55qE5LqL44CCPC9wPjxwPjxlbT41OS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+8jOS7luaYr+S9oOeahOS4h+mHjOaMkeS4gO+8jOS9oOaYr+S7lueahOS4h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NjAuPC9lbT7mmK/kuI3mmK/ljYrlpJznnJ/nmoTmr5Tovo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ZrlhrPlrprvvJ/mg7Pkuovmg4Xmg7PnmoTnnaHkuI3nnYDvvIzlpKrlpJrmnKrnn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jgII8L3A+PHA+PGVtPjYxLjwvZW0+5pyI5YWJ5ryr5ryr77yM5a+C5a+e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pyJ5LiA5p2f5aSa5oOF55qE6K+d5Zyo5biM5pyb5Lit6Ium6Iu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6buO5piO55qE5Yiw5p2l44CCPC9wPjxwPjxlbT42Mi48L2VtP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iuqeeKueixq+mAgOmBv+S4ieiIje+8jOWug+iuuOS9oOS4gOS4luWFiemY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uuS4jei0n+atpOeUn++8jOi4qeedgOWtpOeLrOS4juWvguWvnu+8jOi1sO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eahOmap+mBk++8jOi/nuiHquW3semDveiiq+aEn+WKq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kIzmoLfnmoTkuIDku7bkuovmg4XvvIzmiJHku6z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iKvkurrvvIzljbTor7TmnI3kuI3kuoboh6rlt7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yf5oOz55eb55eb5b+r5b+r6YaJ5LiA5Zy677yM6YaS5p2l5ZCO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6k6K+G5oiR55qE6L+c5pa577yM54S25ZCO5LiA5YiH5LuO6Zu2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S7juadpeayoeacieenkuWbnui/h+aIkea2iO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bnuWkjeeahOavj+S4gOWPpemDveaYr+aVt+ihjeOAguWQjuadpeaJjeaYjueZ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pOaDheebuOaCpu+8jOaJgOacieeahOWWnOasoumDveaYr+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naHop4nvvIzmmZrlronvvIzmiJHopoHnnaHliLDmmI7lpKnkuIr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jgILlkbXlkbXvvIzoh6rnhLbphpLmmK/ogq/lrprnmoTvvIzlpoLmnpznnaHlvp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iY3ljYrlpJzlsLHphpLkuobvvIznhLblkI7kuIDlpJzml6D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2K5aSc6YaS5p2l552h5LiN552A5LqG44CC5YGa5qKm5qKm6KeB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LqL44CC5aSn5qaC5Lq66ICB5LqG5bCx5piv6L+Z5qC35ZCn77yM5oC75b+1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2G5Y+I5b+F6aG75b+Y6K6w6L+H5Y6777yM5Lq65Zyo6L2o6YGT77yM5Li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JC95ZCO5LqG44CCPC9wPjxwPjxlbT42OC48L2VtPuesqOibi++8jO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9k+aIkeefpemBk+S9oOWkseecoOS6hu+8jOaIkeacieWkmuW/g+eWvO+8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aIkeS4jeS8muivtOWkquWkmuWuieaFsOeahOivne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S4gOi1t+asouWWnOS4gOi1t+W/p++8gTwvcD48cD48ZW0+Njk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mg7PkvLjmiYvljrvmirHmirHkvaDvvIzlj6/mmK/ov57kvaDlvbHlrZ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nnYDvvIznqoHnhLblsLHlv4PnlJ/ng6bouoHjgII8L3A+PHA+PGVtPjc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I5bCP55qE5a2p5a2Q77yM5pma5LiK5YG25bCU5Lya5rm/5qOJ77yb5b6I5aSn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pma5LiK5YG25bCU5Lya5aSx55yg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i/h+S4gOS4quWmgumYs+WFieiIrOiAgOecvO+8jOWmguaciOiJsuiIr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PquaYr+mBh+ingei/h+iAjOW3suOAgjwvcD48cD48ZW0+Nz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mJ/mmJ/mmK/pgqPmoLfmmI7kuq7liqjkurrvvIzlnKjmiJHnmoTmoqb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IDlr7nmmJ/mmJ/nhqDnhqDpl6rng4HvvIzpgqPlsLHmmK/kvaDngavnhL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nLznnZvjgII8L3A+PHA+PGVtPjczLjwvZW0+5pe26Ze077yM5piv5rWB56qc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J6Zi077yM5piv6aOe6YCd55qE5Lyk44CC5Zue5b+G77yM5Y+q5piv5LiA56e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lveWbsO+8jOWNtOedoeS4jeedgOOAgu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W+l+imgeWRveOAgjwvcD48cD48ZW0+NzUuPC9lbT7ok5Polb7kuIDoiK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vvIzlpJXpmLPkuIDoiKzpgaXpgaXlnLDms6jnm67vvIzkuZ/orrjol4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43mtIvvvIzkvYbmtYHlh7rmnaXvvIzlj6rmmK/kuKTpopfms6r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Cs552A6Zuo77yM5oiR5peg5rOV5YWl552h44CC546w5Zyo5oiR6KeJ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aW977yM5p2A5q2755eF5q+S44CCPC9wPjxwPjxlbT43Ny48L2VtPumCo+S6m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eahOaAneW/te+8jOacgOWQjumDveeGrOaIkOS6hum7keecvOW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lq4zlvIPnjrDlnKjnmoTmiJHlr7nkvaDkuI3lhrfkuI3ng63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j6/nn6XpgZPmiJHnjrDlnKjnmoTmoLflrZDkuI3lpoLkvaDku47liY3nmoTkuI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E8L3A+PHA+PGVtPjc5LjwvZW0+5pyJ5Lqb5Lic6KW/5bey57uP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5qE5oSf6KeJ5bey57uP5rKh5pyJ5LqG44CCPC9wPjxwPjxlbT44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doeS4jeedgO+8jOS6suS7rOedoeS4jeedgOmYv+OAguacieacqOacie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doeS4jeedgOe7j+W4uOWkseecoOeahOOAgjwvcD48cD48ZW0+ODEuPC9lbT7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naHnnKDnirbmgIHvvIzopoHkuYjlvLrov6vnhqzlpJznnaHkuI3nnYD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nnaHkuI3nnYDvvIzov5jmnInljYrlpJzooqvkuIvpm6jlo7DlkL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xZGU5OGhv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cWRlOThob3N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EAE9B9DE33A1E0571D37EE6753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