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0:45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67FB4B2261E69160B7E3B8B5157E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67FB4B2261E69160B7E3B8B5157E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z5b+15aSx55yg55qE55+t5Y+l5a2Q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Tpu+8jOi/meaAneW/teS5i+a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adoeawuOS4jeaer+erreeahOays++8geWug+aXpeWknOWcsOa1ge+8jOS4jeWB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1ge+8jOmDvea1geWQkeS9oOeahOW/g+eUsO+8jOmDvea1geWQkeeIseeahOWkp+a1t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cieS4gOenjeeIse+8jOWwseaYr+WPquiDveWtpOeLrOWcsOacm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epuu+8jOWvguWvnuWcsOaVsOaYn+aYn+OAgjwvcD48cD48ZW0+My48L2VtPuWbnuaD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cqOS4gOi1t+ebuOiBmueahOaXpeWtkO+8jOaIkeeahOW/g+e7qui/t+i/t+acpuac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mCo+WFhea7oeacneawlOeahOi6q+i6r+aAu+aYr+S8tOedgOaciOWFieWFpeaIke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uqeaIkeeJteaMguS4jeWBnOOAgjwvcD48cD48ZW0+NC48L2VtPuaDs+WGjei6u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gOmHjO+8jOaDs+WGjeiuqeS9oOS4uuaIkeaTpuW5suecvOazqu+8jOaDs+WGjeiuqeS9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0p+aIke+8jOaDs+WGjeWQu+S9oOeahOiEuO+8jOaDs+imgeS9oOivtOWjsOeIseaIk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4juWFtuaYr+ivtOWcqOWbnuW/hu+8jOWAkuS4jeWmguivtOWc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OAguS4juWFtuWcqOivtOaDs+S9oO+8jOWAkuS4jeWmguivtOWcqOaAgOW/tei/h+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bvue7j+mCo+S6m+e+juWlveeahOWbnuW/hu+8jOWPq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Vmee7meaIkeS4gOS4quS6uuWbnuW/hueahOiJr+iNr+OAgjwvcD48cD48ZW0+Ny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eahOW/g+W+iOa1k++8jOaDs+ivtOeahOivneW+iOWkmuOAguWPquW4jOacm+i/meado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iDveWDj+WkqumYs+iKseS4gOagt+eBv+eDgu+8jOWcqOi/mea4qemmqOeahOaXtu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WOu+aIkeecn+aMmueahOelneemj++8jOW4jOacm+S9oOeahOeUn+a0u+awuOi/nO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gTwvcD48cD48ZW0+OC48L2VtPuWNs+S9v+W3puWyuOWNsOixoeWGjei/h+a3seWIu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KteS4jei/h+WPs+WyuOaXtuWFieeahOa3oeeEtua4heatj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lemYs+WGjee+ju+8jOWPquaYr+m7hOaYj+OAguWbnuW/huWGjee+ju+8jOWPquaYr+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aAgOW/tei/h+WOu++8jOS7heatpOiAjOW3suOAgjwvcD48cD48ZW0+MTAuPC9lbT7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lnKjmgJ3lv7XnmoTml7blgJnvvIzlraTni6zmiY3mmL7lvpfnibnliKvnvo7kuL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oOz6YCB5L2g546r55Gw5Y+v5oOc5Lu35aSq6LS177yM5oOz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6J5oWw5Y+v5oOc5rKh5a2m5Lya77yM5oOz6YCB5L2g5oiS5oyH5Y+v5oOc6L+Y5Zyo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p+c77yM5Y+q5aW95Y+R5Liq5L+h5oGv5oqK5L2g77yM6L+95biM5pyb5oiR5Lus5rC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44CCPC9wPjxwPjxlbT4xMi48L2VtPum7keWknOWLvuW8leedgOWkseecoOeKr+e9q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GkueahOS6uuaKk+S4jeWIsOWuieedoeOAguWkseecoOS6hu+8jOW/g+eXm+S6hu+8jOi+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jeS+p++8jOaXoOazleWFpeedoe+8jOWPquiDveeUqOaAneW/teadpeWuieaFsOaIkeeW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W/g+OAgjwvcD48cD48ZW0+MTMuPC9lbT7ooqvpo47lkLnliLDnnLznnZvvvIzmg7P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liLDpl6rng4HnmoTot6/nga/vvIzmg7PkvaDvvIzkuIvotbfpm6jvvIzmg7P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lnKjmiJHouqvovrnvvIzov5jmmK/vvIzmg7PkvaD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5oCd5b+15Y+r5Y+q5YWz5rOo5LiN5omT5omw77yM5pyJ5LiA56eN6Zeu5YCZ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YWz5b+D5LiN5a6J5oWw44CCPC9wPjxwPjxlbT4xNS48L2VtPuWcqOi/meS4gOi3r+i3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nuaSnueahOWNjuW5tOmHjO+8jOS4gOi3r+eci+S4gOS6m+S6uu+8jOS4gOS6m+S6i+S4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4kOihjOa4kOi/nO+8jOS4gOi3r+S6q+WPl+WbnuW/hueahOWugemd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u4rlpKnnmoTlpKrpmLPlj4jopoHkuIvlsbHvvIzml6Xljoblj4jopoHnv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lrDnmoTkuIDpobXvvIzlr7nkvaDnmoTmgJ3lv7XkuZ/lg4/ov5nmhaLmhaLooq3mna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pm77otormnaXotormtZPjgILkurLniLHnmoTvvIzlpb3mg7PkvaDlv6vngrnlm57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6K6p5oiR5Zyo5L2g55qE5omL5py65Lit5LiL5Zy655SY6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S/6IO95ruL5ram5L2g55qE5b+D5oOF77yB5q+P5LiA5ru06Zuo54K56aOY5LiL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Go5oiR6YCB5L2g55qE5LiA5Liq5Liq56Wd56aP77yM5aW96L+Q6ZW/6ZqP5L2g6Lq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6ZW/5Zyo5L2g5b+D77yBPC9wPjxwPjxlbT4xOC48L2VtPuedoeS4jeedg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S4jeaDs+imgeWuieecoOiNr++8jOWPquaDs+imgeS9oOeahOaLpeaK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ibLkuI3mlq3pgqPnvJXnvJXnmoTmg4XmhKvvvIzlv5jkuI3kuob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moqblooPjgILml6DorrrlpKnmtq/mtbfop5LjgIHmtbfop5LlpKnmtq/vvIzmiJH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sLjov5zpk63liLvnnYDkvaDnmoToirPlrrnjgII8L3A+PHA+PGVtPjIwLjwvZW0+5oOz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JeP6L+b5p+c5a2Q5oWi5oWi5qyj6LWP77yM5oOz5oqK5L2g6JeP5Zyo5Y+j6KKL5LuU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6p77yM5oOz5oqK5L2g5oul5Zyo5oCA6YeM5rex5rex5Lqy5ZC777yM5oOz5oqK5L2g5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5bqV5rC45LiW5LiN5b+Y77yBPC9wPjxwPjxlbT4yMS48L2VtPuaXtumXtO+8jOaYr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qnOeahOeXm+OAguWFiemYtO+8jOaYr+mjnumAneeahOS8pOOAguWbnuW/hu+8jO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i/h+eoi+OAgjwvcD48cD48ZW0+MjIuPC9lbT7mgI7og73lv5jorrDkvaDnmoTlvq7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vo7kuL3nmoTnnLznnZvvvIzov5jmnInpgqPngavng63nmoTjgIHku6Tkurrlv4Ppho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osIjvvJ/lkbXvvIzov5nniLHmg4XnmoTmsrPph4zvvIzmtYHnmoTlhajmmK/lr7n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vvIE8L3A+PHA+PGVtPjIzLjwvZW0+55u45oCd5qCR5bqV6K+055u45oCd77yM5oCd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5oGo6YOO6YOO5LiN55+l44CC5qCR5aS057uT5b6X55u45oCd5a2Q77yM5Y+v5piv6YO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aa+5pe244CCPC9wPjxwPjxlbT4yNC48L2VtPuaIkei/meS4gOeUn+mBh+WIsOi/h+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+8jOS7luS7rOWmguWQjOaMh+mXtOeahOeDn+eBq++8jOW/veaYjuW/veaal++8j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quaypuS4uuS4gOaKueeBsOeDrO+8jOiAjOS9oOS4jeWQjO+8jOS9oOWmguWMl+aWl+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AgOWcqOaIkeeahOaVtOS4quS6uueUn+OAgjwvcD48cD48ZW0+MjUuPC9lbT7mmKXpo47m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nmoTlpJzmmZrvvIzpgYfop4Hov4fkvaDvvIzku47mraTkuJzopb/ljZfljJfpo47kuIDmo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uIXmmajkuZ/mmK/lpJzmmZrkuobvvIzkuI3mg7PkvaDkuZ/mmK/mg7PkvaD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q+P5b2T6LWw5Zyo5rG55raM55qE6KGX5aS05pyb552A6YKj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5Lq65rW377yM5oiR6YO95oSf5Yiw6Ieq5bex5piv5Li65L2g5a2Y5Zyo77yM5ZGK6K+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L+Z5bCx5YOP5LiA5Zy65q+U6LWb77yM5oiR6KaB6K6p5oiR5Lus55qE55Sf5ZG9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44CCPC9wPjxwPjxlbT4yNy48L2VtPuS9oOS5n+iuuOW3sui1sOWHuuaIkeeahOinh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9huS7juacqui1sOWHuuaIkeeahOaAneW/teOAgjwvcD48cD48ZW0+MjguPC9lbT7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nmb3lpKnlt6XkvZznmoTlirPntK/vvIzmipvlvIDkuIDmoLflubPluLjns4rlj6PnmoTlm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vvIzorqnkuaDkuaDmmZrpo47lvZPluorvvIzorqnkuJ3kuJ3muIXlh4nlvZPooqv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vo7lpb3npZ3npo/pmarkvaDlhaXnnaHvvIzmmZrlronvvIHlpb3moq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Y2K56KX6buR6LGG5Y2K56KX57Gz77yM56uv6LW36aWt56KX5oOz6LW3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q5ru05Zyo6aWt56KX6YeM77yM552h5Yiw5Y2K5aSc5qKm6KeB5L2g77yM57+75p2l6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Zq+5b+Y5L2g77yM5LiA54mH55yf5b+D5Lyg57uZ5L2g77yM5oiR5piv55yf55qE5b6I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PC9wPjxwPjxlbT4zMC48L2VtPumdmeiwp+eahOWknOaZmu+8jOWuueaYk+iuq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Ds+W/te+8jOW+gOaXpeeahOeCueeCue+8jOa2jOS4iuW/g+Wk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kuI3orrrkvaDmmK/lk63nnYDmgJ3lv7XvvIzov5jmmK/nrJHnnYDmgJ3lv7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gJ3lv7XnmoTml7blgJnvvIzkvaDpg73kvJrlv4Pml6Dml4Hpqpv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G5L2g77yM5oiR55qE55Sf5rS75LuO5q2k5bCx5pyJ5LqG54G15oSf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77yM5oiR55qE55Sf5rS75bCx5pyJ5LqG57yk57q355qE6Imy5b2p77yb5pyJ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5Sf5rS75bCx5Y+Y5b6X57K+5b2p77yb5oiR5rS75Zyo5L2g55qE5oOz5b+1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CPC9wPjxwPjxlbT4zMy48L2VtPuWkqeWkqeaZmuS4iuWkseecoO+8jOWBh+WmguWT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muS4iuaIkeedoeedgOS6huiCr+WumuS4jeato+W4uOS6hu+8jOimgeS4jeWwseaYr+aW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huOAgjwvcD48cD48ZW0+MzQuPC9lbT7mgJ3lv7XmiJDnlr7vvIzkvZPpqozliLDkuob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I3op4HvvIzlpoLpmpTkuInnp4vkuYvmhJ/jgII8L3A+PHA+PGVtPjM1LjwvZW0+5oi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yf55qE5b6I5bm456aP77yM5LiN5L2G5Y+v5Lul55yL552A5L2g5ZCD5Lic6KW/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oul5pyJ5L2g55qE5b6u56yR77yM5oiR5biM5pyb6L+Z56eN5bm456aP5Lya6Zmq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6L6I5a2Q44CCPC9wPjxwPjxlbT4zNi48L2VtPuS9oOeahOWYtOinkuazm+i1t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mipuaIlueske+8jOmDveiiq+aIkeaUtuWFpeaho+ahiO+8jOaUvuWFpeaAneW/t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7tuWkue+8jOWKoOS4iuaDs+S9oOS4gOeUn+eIseS9oOS4gOS4lueahOWvhueg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nInmsqHmnInkuIDkuKrkurrvvIzlnKjkvaDlpLHnnKDnmoTlpJz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mjILnnYDvvIznrYnkvaDlronnhLblhaXnnaHlkI7vvIzovbvovbvlnLDor7TkuIDlj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ZrlronvvIzlgrvnk5zjgII8L3A+PHA+PGVtPjM4LjwvZW0+5aSc5rex5LqG77yM5oiR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P5Zyo5qGI5aS057uZ5L2g5YaZ5L+h77ya5aSp5aSp5o6w552A5oyH5aS06K6h566X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2S5pyf77yM5Y+v5pel5a2Q5YOP5ZKM5oiR5L2c5a+577yM6Lix552A5pa55q2l6L+f6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Kv56a75Y6744CCPC9wPjxwPjxlbT4zOS48L2VtPuaDs+S9oO+8jOWcqOavj+S4gO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+8mumYtemYtea4hemjjuaLgui/h++8jOaYr+aIkeWvueS9oOe1rue1ruS9juivre+8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oO+8jOWcqOavj+S4gOS4qua4heaZqO+8mueJh+eJh+e7muS4veacnemcnu+8jOaYr+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mcsuWHuueahOe6ouminOOAgjwvcD48cD48ZW0+NDAuPC9lbT7mgJ3lv7XmmK/kuIDl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pppnvvIzmvKvov4flsbHosLfvvIznrLznvankvaDmiJHvvIzogIznpZ3npo/mmK/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moTlhbPms6jvvIzmuqLlh7rnnLznnZvvvIznm7TliLDlv4PlupX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Kj5Lqb6K+05LiN5Ye65Y+j55qE5oCd5b+177yM5pyA5ZCO6YO954as5oiQ5LqG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ZyI44CCPC9wPjxwPjxlbT40Mi48L2VtPuWOn+adpeS4jeaYr+iEkeWtkOW/mOS4j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W/g+W3suaKueS4jeaOie+8geatpOeUn+WbnuW/huS8tOaIkeW3puWPs++8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Ih+WuieWlve+8gTwvcD48cD48ZW0+NDMuPC9lbT7orrDlv4bnmoTnqpflj6Pph4zku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KTnm4/nga/vvIzpgqPmmK/kvaDmt7Hmg4XnmoTnnLznnZvvvJvkvaDkvJror7Tor5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lr7nmiJHor7TvvJrmgJ3lv7XnmoTlpJzljbPlsIbov4fljrvvvIzor7fov47mjqX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pu47mmI7jgII8L3A+PHA+PGVtPjQ0LjwvZW0+5L2g5rKh5pyJ6KeB6L+H5LuW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iN5oOz44CC5L2G5oiR5bey57uP6YGH5Yiw5L2g77yM5omA5Lul5rKh5Yqe5rO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44CCPC9wPjxwPjxlbT40NS48L2VtPuWkseecoO+8jOaYr+mhueS4iueBtemtgu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qu+8jOS5n+aYr+a1rui6geeVmee7meWHjOaZqOeahOWwvuasvuOAgueZveWkqee7j+WO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+8jOatpOWIu+mDveWcqOaVo+WPkeedgOW+ruW8seeahOWFieiKkuOAguaIk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iDveaXqeeCueS5sOWNle+8jOWlvemAgeS7luemu+W8gO+8jOS5n+W4jOacm+S7luS8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DjOW9sem7mOm7mOeahOWRiuivieaIke+8muS4jeW/hei/ve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kvaDvvIzmtJLkuIDlnLDnuqLosYbvvJvnibXkvaDvvIzmipjkuIDljYPlj6rnurjpu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m7zkvaDvvIznu5PkuIDmoJHpu4TkuJ3luKbvvJvljYPlubTova7lm57nmoTkvaD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v5jkuI3mnaXvvJ/otornrYnlvoXlv4PkuK3otorniLHvvIE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Om77yM5aSx55yg44CC5LiA54K56YO95LiN5Zuw77yM5piO5aSp6L+Y6KaB5Yqg54+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Yiw5LqG5qOu5qOu5a+S5oSP5ZKM5oG25oSP44CCPC9wPjxwPjxlbT40OC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+8jOaYr+S4gOS7vee8oOe7te+8jOaYr+S4gOS7veeJteaMgu+8jOaYr+S4gOS7ve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e7tOezu++8jOaYr+S4gOS7veaDheaEn+eahOS6pOieje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iIfpg73lt7Lpu6/mt6HvvIzllK/mnInooqvkvaDniLHnmoTnm67lhYnplYDov4fph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vvIzlnKjorrDlv4bnmoTmt7HosLfph4zmsLjov5zpl6rnnYDlhYnoip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6LCO56ew5pe26Ze05Lya5Yay5reh5LiA5YiH77yM5YGP5YGP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YiG5LiN5YeP77yM5oSI5ryU5oSI54OI44CCPC9wPjxwPjxlbT41MS48L2VtPueLrOiHq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dgOWxj+W5le+8jOmZt+WFpeS4jeWPr+iogOaYjueahOaAneW/teS5i+S4re+8jOmdmemd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nuaDs+edgOW+gOaYlOeahOS4gOWIh++8jOS7juebuOivhuWIsOebuOaLpe+8jOaAnee7q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9ruOAgjwvcD48cD48ZW0+NTIuPC9lbT7mg7Plv7XlpoLmnpzmnInlo7Dpn7PvvIzmgZDmg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6nlt7LpnIfogLPmrLLogYvjgII8L3A+PHA+PGVtPjUzLjwvZW0+5Zyo5p+Q5LiA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b+15LiA5q615pe25YWJ55qE5o6M57q577yb6Lqy5Zyo5p+Q5LiA5Zyw54K5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iA5Liq6K6p5oiR54m15oyC55qE5Lq644CCPC9wPjxwPjxlbT41NC48L2VtPua1geW5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tO+8jOeci+S4jemAj+eahOaYr+e6ouWwmOS4remVnOiKseawtOaciO+8m+W+gOS6i+Wm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MpeS4jeWOu+eahOaYr+WygeaciOiNj+iLkuS4gOi/h+W+gO+8m+W+heW+l+e5geWNj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ve+8jOWPquS9meWbnuW/huOAgjwvcD48cD48ZW0+NTUuPC9lbT7miJHkuZ/lnKjov5n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kuIDkuKrkurrljYPpgY3kuIfpgY3vvIzliLDlupXmgI7moLfmiY3og73kuI3miaf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mlL7lvpfkuIvjgII8L3A+PHA+PGVtPjU2LjwvZW0+5rKh5pyJ5L2g77yM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5Y+q5Ymp5LiL5ZG85ZC477yb5YWo5LiW55WM77yM5pyA6KaB55qE5bCx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+Z5LiA55Sf77yM5Y+q5oOz5ZKM5L2g5Zyo5LiA6LW3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buOS/oeacieS4gOWkqe+8jOeIseS8muWbnuadpe+8jOWuiOaKpOeahOWkqeS9v+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guaXtuemu+W8gOOAguW9k+mCo+S4quS7luacneS9oOi1sOadpe+8jOS9oOeci+Wkqei+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keW9qe+8jOS4gOWumuaYr+WkqeS9v+e+juS4veeahOWuieaOku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LHnnKDlupTlvZPkuI3mmK/kuIDnp43nl4XvvIzkvYbkuI3mmK/nl4XljbTorqn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gqPkuIrlpLHnnKDnl4fnirbnmoTkurrvvIzlgI3lj5fmipjno6jvvIzlgI3lj5fmkafmr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I3lj5fnhY7nhqzvvIzovoPnlr7nl4Xpg73mnInov4fkuYvogIzml6DkuI3lj4rvvIzov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nlr7nl4Xmm7TorqnkurrmhI/lv5fmtojmsonvvIzml6DmiYDpgILku4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b+Z56KM55qE55Sf5rS755aP5LqO5b285q2k6IGU57O777yM5L2G5Y20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Yay5reh5a+55L2g55qE5oCd5b+144CC55u45L+h5oiR5Lus55qE5b+D55S15oSf5b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qK5oiR5q+P5LiA5qyh56WI56W35ZKM56Wd56aP5oKE5oKE5Lyg6YC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acieS9oOeahOaXpeWtkO+8jOWlveWunuWcqO+8geaXoOS9oOeahO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aXoOWliO+8m+acieS9oOeahOaXpeWtkO+8jOWlveiHquWcqO+8geaXoOS9oO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lveacn+W+he+8gTwvcD48cD48ZW0+NjEuPC9lbT7mnInkuIDnp43mgJ3lv7XmmK/m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nmoTlubjnpo/vvJvmnInkuIDnp43lubjnpo/vvIzmmK/luLjluLjnmoTnibXmjILvvIz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rLkurrvvIzmiY3mmK/msLjmgZLjgII8L3A+PHA+PGVtPjYyLjwvZW0+5Y+I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rex5Lq66Z2Z77yM5Y+I5LiA5qyh5ZCs5q2M5pyq55yg77yM5bCx6L+Z5qC35Y+N5Y+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G5aW95LmF77yM5omN5Y+R546w5L2g5LiN5Zyo55qE5q+P5LiA5aSp5oiR6YO95pi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bqm6L+H55qE44CCPC9wPjxwPjxlbT42My48L2VtPuaAneW/teS9oOWwseWDj+aIk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Co+ajteW4uOaYpeagke+8jOe8oOagkeeahOmdkuiXpO+8jOWcqOaYpeaXpeeahOmbqOmc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jnua7i+eUn+edgOOAgjwvcD48cD48ZW0+NjQuPC9lbT7lv4PopoHorqnkvaDlkKzop4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poHorqnkvaDnnIvop4HvvIzkuI3mgJXmib/orqTlr7nkvaDmnInlpJrnnLfmgYvvvJv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l7blgJnvvIznm7zkvaDog73mlLbliLDmiJHnmoTnnJ/mg4XnlZnoqIDjgIL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E8L3A+PHA+PGVtPjY1LjwvZW0+5bGx5rOJ77yM5YOP5LiA5qC555C05bym77yM5pel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aSc5by55aWP552A5a625Lmh55qE5bGx5q2M77yM5bim552A5oiR55qE6Zeu5YCZ77yM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bGx6LC377yM5rWB5YWl5rGf5rW377yM5a+76KeF552A5L2g55qE6Liq5b2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jOTM3N2Y4d2w3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YzkzNzdmOHdsNy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67FB4B2261E69160B7E3B8B5157E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