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04201C957A98DD3D0A9D9BDEBC9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4201C957A98DD3D0A9D9BDEBC9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t57ud5oSf5oOF55qE57ud5oOF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W+l+ivu+S5puWktOW3s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a6queMv+WTreeYtOa6quiXpOOAgjwvcD48cD48ZW0+Mi48L2VtPuiwgeiwk+WQq+aE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nge+8jOabtOaVmeaYjuaciOeFp+a1gem7hOOAgjwvcD48cD48ZW0+My48L2VtPuih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p+WQrOiQp+iQp+erue+8jOeWkeaYr+awkemXtOeWvuiLpuWjs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S4i+mjnuiKseiKseS4iuazqu+8jOWQueS4jeWOu++8jOS4pOmavue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FkumAouefpeW3seWNg+adr+Wwke+8jOivneS4jeaKleacuuWNiuWP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i48L2VtPueYpuW6lOWboOatpOeYpu+8jOe+nuS6puS4uumDjue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iuacneatpOS4uuWIq++8jOS9leWkhOi/mO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oOaDheacgOaYr+WPsOWfjuafs++8jOS+neaXp+eDn+esv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pOOAgjwvcD48cD48ZW0+OS48L2VtPuS6uuWIsOaDheWkmuaDhei9rOiWhO+8jOiAjOS7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S4jeWkmuaDheOAgjwvcD48cD48ZW0+MTAuPC9lbT7lnoLmn7PkuI3okKboo5nluKb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Kvplb/mmK/jgIHns7vooYzoiJ/jgII8L3A+PHA+PGVtPjExLjwvZW0+5bGx6L+c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C05a+S77yM55u45oCd5p6r5Y+25Li544CCPC9wPjxwPjxlbT4xMi48L2VtPu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a4kOaXoOS5pu+8jOawtOmYlOmxvOayieS9leWkhOmXr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Kbml4XlpKnmtq/vvIzkvp3nhLbmhpTmgrTooYzlkJ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KeB5YWu5aaC6YWS6YaS552h6KeJ77yM6L+95oOf5qKm6YaJ5LmL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lueUn+iOq+S9nOacieaDheeXtOOAguS6uuWkqeaXoOWcsOiRl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YuPC9lbT7ln47kuIrpq5jmpbzmjqXlpKfojZLvvIzmtbflpKn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raPojKvojKvjgILmg4rpo47kubHpo5Doipnok4nmsLTvvIzlr4bpm6jmlpzkvrXolpzo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Llsq3moJHph43pga7ljYPph4znm67vvIzmsZ/mtYHmm7LkvLzkuZ3lm57ogqDjgIL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b7otormlofouqvlnLDvvIznirnoh6rpn7Pkuabmu57kuIDkua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oSB5LiN566h5Lq66aOY5rOK44CC5bm05bm05a2k6LSf6buE6Iqx57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BpeefpeeLrOWQrOeBr+WJjembqO+8jOi9rOW/huWQjOeci+mb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gjwvcD48cD48ZW0+MTkuPC9lbT7ms6rmub/nvZfooaPohILnsonmu6HjgILlm5vl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bPvvIzllLHliLDljYPljYPpgY3jgII8L3A+PHA+PGVtPjIwLjwvZW0+55u45oCd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qy77yM5aSp5Li66LCB5pil44CCPC9wPjxwPjxlbT4yMS48L2VtPueni+mAvOaa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muWkleWTje+8jOW+geiho+acquWvhOiOq+mjnumcn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nn6XmiYDotbfvvIzkuIDlvoDogIzmt7HjgILnlJ/ogIXlj6/ku6XmrbvvvIzmrb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jgILnlJ/ogIzkuI3lj6/kuI7mrbvvvIzmrbvogIzkuI3lj6/lpI3nlJ/ogIXvvIzn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g4XkuYvoh7PkuZ/jgII8L3A+PHA+PGVtPjIzLjwvZW0+5oSB6IKg5bey5pat5peg55Sx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pyq5Yiw77yM5YWI5oiQ5rOq44CCPC9wPjxwPjxlbT4yNC48L2VtPuWPquWMhuWM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O+8jOaXqeiniemXsuaEgeaMguS5lOacqOOAgjwvcD48cD48ZW0+MjUuPC9lbT7lsJ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IDkvLzphZLmtZPvvIzmj5LoirHotbDpqazphonljYPpkp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r5LmF5rKz5qGl5qyy5Y6777yM5pac6Ziz5rOq5ruh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a1quaVheebuOmCgO+8jOiPseiIn+S4jeaAlemBpe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v4fkuZ/vvIzmnIDkvKTlv4PvvIzljbTmmK/ml6fml7bnm7jor4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75a+76KeF6KeF77yM5Ya35Ya35riF5riF77yM5YeE5YeE5oOo5oOo5oia5o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KseS/oeadpeaXtu+8jOaBqOaXoOS6uuS8vOiKseS+n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nJzpu4Tnoqfmoqfnmb3puaTmoJbvvIzln47kuIrlh7vmn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YzllbzjgILlrqLlrZDlhaXpl6jmnIjnmo7nmo7vvIzosIHlrrbmjaPnu4Ppo47lh4Tlh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muKHmoYLmsLTpmJnoiJ/mpavvvIzljJflvZLnp6blt53lpJrpvJPpvJnjgILlub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mb7kuI3np7DmhI/vvIzmmI7ml6XnnIvkupHov5jmnZbol5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oOF6aOO44CB5LiH6YeM5Y235r2u5p2l77yM5peg5oOF6YCB5r2u5b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v+W+l+S4gOW/g+S6uu+8jOeZveWktOS4jeebuO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liKvlpoLmlq/vvIzokL3lsL3moqjoirHmnIjlj4j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+c6Iqz5L615Y+k6YGT77yM5pm057+g5o6l6I2S5Z+O44CC5Y+I6YC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Y6777yM6JCL6JCL5ruh5Yir5oOF44CCPC9wPjxwPjxlbT4zNi48L2VtPumAlOS4r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aRmOS4i+S4gOeJh+S6keOAguWNg+mHjOi1oOWQm++8jOivieivtOi1pOWtkOaB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OAguaflOaDheWNg+S4neS4h+e8le+8jOWMluS9nOWSjOmjjue7humbqO+8jOi9u+aL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l+ijmeOAguWIq+adpeWvkuS4juaalu+8jOabv+aIkeWkmumXruiv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KjlpJzopb/po47lh4vnoqfmoJHvvIzni6zkuIrpq5jmpbzvvIzmnJvlsL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t6/jgII8L3A+PHA+PGVtPjM4LjwvZW0+5YiG5byA5LiN55So5YiA77yM5LuO5LuK6I6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Lq66Z2g77yM5Y2D56eN55u45oCd5LiA5pKH6ZSA44CCPC9wPjxwPjxlbT4zO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a3semUgeiWhOaDheenjeOAgua4heWknOaCoOaCoOiwgeWF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okL3kuIDmna/phZLvvIzmnIjmmI7ljYPph4zlv4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YS/6KW/5YyX5pyJ56We5bee77yM6I6r5ru05rC06KW/5qGl55WU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luS6i+a8q+maj+a1geawtO+8jOeul+adpeS4gOaipua1rueUn+OA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oei3r+eos+WunOmikeWIsO+8jOatpOWkluS4jeWgquihj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nn6XmraTmgajkurrkurrmnInvvIzotKvlr5LlpKvlprvnmb7kuovlk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eL6aOO5a6d5YmR5a2k6Iej5rOq77yM6JC95pel5peM5peX5aSn5bCG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Km+eWvuWdkOa4heaZk++8jOadpeaXtuaCsuaXq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Oa3u+aEgeS8tOWuou+8jOabtOinieiAgemaj+S6uuOAgue6ouWFpeahg+iKseWr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kuafs+WPtuaWsOOAguacm+S5oeW6lOacquW3su+8jOWbm+a1t+Wwmumjju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4rmiJHmnaXmgJ3vvIzpm6jpm6rpnI/pnI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Z6C5p2o54+g5rOq6L+b77yM5ru056KO6I235aOw5Y2D6aG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leW9k+WFseWJquilv+eql+eDm++8jOWNtOivneW3tOWxseWknO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kuPC9lbT7kvbPmnJ/mgIXkvZXorrjvvIzms6rkuIvlpoLmtYHp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W5LqL5LiA5Zy65aSn5qKm77yM5Lq655Sf5Yeg5bq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f5aSc5p2l6aOO5Y+25bey6bij5buK77yM55yL5Y+W55yJ5aS06ayT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Ut+WEv+WIsOatu+W/g+WmgumTge+8jOeci+ivleaJi++8jOihpeWk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TIuPC9lbT7ph43ov4fpmIrpl6jkuIfkuovpnZ7vvIzlkIzmnaX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kIzlvZLjgILmoqfmoZDljYrmrbvmuIXpnJzlkI7vvIzlpLTnmb3puLPpuK/lpLH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Lljp/kuIrojYnvvIzpnLLliJ3mmZ7vvIzml6fmoJbmlrDlnoXkuKTkvp3kvp3jgIL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aflkKzljZfnqpfpm6jvvIzosIHlpI3mjJHnga/lpJzooaXooa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pyd5LqR5Y+G5Y+H77yM5pqu6Zuo6ZyP5b6u77yM5Lmx5bOw55u45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XqOmalOiKsea3seaXp+aipua4uO+8jOWklemYs+aXoOivreeH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geOAgjwvcD48cD48ZW0+NTUuPC9lbT7kuo7msZ3mnInpobfliLvkuYvniLHlha7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u4jouqvkuYvmgrLjgII8L3A+PHA+PGVtPjU2LjwvZW0+55m95Y+R5YKs5bm0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iz6YC85bKB6Zmk44CCPC9wPjxwPjxlbT41Ny48L2VtPuiHquWQm+S5i+WHuuef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nOaal+S4jeayu++8jOaAneWQm+Wmgua1geawtO+8jOS9leacieept+W3su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u53pobbojIXlurXph4zvvIzogIHoobLmraPlraTlk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f5pe26Iqx5rqF5rOq77yM5oGo5Yir6bif5oOK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aYr+S6uumXtOaDhuaAheWuou+8jOefpeWQm+S9leS6i+azque6teao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taTlo4Hnn7blpLTvvIzkuIDnlarov4fjgIHkuIDnlar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II8L3A+PHA+PGVtPjYyLjwvZW0+5LiW6Ze05a6J5b6X5Y+M5YWo5rOV77yM5LiN6L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LSf5Y2/44CCPC9wPjxwPjxlbT42My48L2VtPuS9s+S6uueLrOeri+ebuOaAne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hOiiluasuuWvkuiEqeerueaaruOAgjwvcD48cD48ZW0+NjQuPC9lbT7lh4npo47njof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uLjlrZDlr5Lml6DooaPjgII8L3A+PHA+PGVtPjY1LjwvZW0+5auj54S25pGH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aZ6aOe5LiK6K+X5Y+l44CCPC9wPjxwPjxlbT42Ni48L2VtPuS6keavjeWxj+manOeD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+8jOmVv+ays+aXpeiQveaZk+aYn+aZqO+8jOWrpuWopeW6lOaClOWBt+elnuiN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DheWkqeaXpeaciOW/g+OAgjwvcD48cD48ZW0+NjcuPC9lbT7ni6zoh6rkuIvlsYL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bzkuIvom6nlo7DmgKjjgII8L3A+PHA+PGVtPjY4LjwvZW0+5rOq55y85LiN5pu+5p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o5ZC05aS05qWa5bC+44CCPC9wPjxwPjxlbT42OS48L2VtPuWNv+iHquaXqemGkuS+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+8jOabtOabtO+8jOazo+WwvemjjuaqkOWknOmbqOmTg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JXlpKvlj6zli5/niLHmpbzoiLnvvIzmmKXojYnpnZLpnZLkuIfpobnnl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rC057q554+N57Cf5oCd5oKg5oKg77yM5Y2D6YeM5L2z5pyf5LiA5aS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2k5peg5b+D54ix6Imv5aSc77yM5Lu75LuW5piO5pyI5LiL6KW/5qW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HuuW4iOacquaNt+i6q+WFiOatu++8jOmVv+S9v+iLsembhOazqua7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mgrLmrKLnprvlkIjmnJ3mnJ3pl7nvvIzlr7/lpK3n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6Xml6Xlv5njgII8L3A+PHA+PGVtPjc0LjwvZW0+55u45oCd5LiA5aSc5oOF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S5aSp5rav5pyq5piv6ZW/44CCPC9wPjxwPjxlbT43NS48L2VtPuS6keWxseaci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qeijs+aXoOiuoe+8jOiiq+ilv+mjjuWQueaWreWKn+WQjeazq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lkJHlraToiJ/mgJzpgJDlrqLvvJ/nmb3kupHnm7jpgIHlpKfmsZ/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4us6Ieq5LiK5bGC5qW877yM5qW85aSW6Z2S5bGx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XoOiBiuaIkOeLrOWNp++8jOW8ueaMh+mftuWFiei/h+OAguius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iuaXtu+8jOahg+iKseafs+S4h+S4neOAgjwvcD48cD48ZW0+NzkuPC9lbT7lkJvln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q/vvIzlpr7ouqvplb/liKvnprvjgII8L3A+PHA+PGVtPjgwLjwvZW0+55u45Y675pe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KGj5bim5pel5bey57yT44CCPC9wPjxwPjxlbT44MS48L2VtPumVv+axn+W3qOa1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zqu+8jOS4gOWknOilv+mjjuWFseeZveWktOOAgjwvcD48cD48ZW0+ODI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spzlpo3og73lh6Dml7bvvIzkuIDmnJ3po5jms4rpmr7lr7vop4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Jpa2FzaHczems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aWthc2h3M3pr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4201C957A98DD3D0A9D9BDEBC9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