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1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C422AD9CCB0CABB0C9C7935275B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422AD9CCB0CABB0C9C7935275B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i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iSuOmxvO+8jOezlumGi+mxv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rumxvO+8jOmFuOiPnOmxvCZoZWxsaXA7JmhlbGxpcDvpsbzkuZDml6DnqbfvvIzlpo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LTvvIzpsbznm67mt7fnj6DvvIzlsJTpsbzmiJHngrjvvIzpsbzml6DkvKbmrK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lubTlubTmnInkvZnvvIE8L3A+PHA+PGVtPjIuPC9lbT7mlrDmmK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uIXmmajnmoTpmLPlhYnmmK/miJHpgIHnmoTlkbzllKTvvIzkuIrljYjnmoT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nmoTpl67lgJnvvIzkuK3ljYjnmoTpmLPlhYnmmK/miJHpgIH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nmoTpmLPlhYnmmK/miJHpgIHnmoTnpZ3npo/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o5LnmoRCT0RZ77yM5ruh5ruh55qETU9ORVnvvIzlpJrlpJrnmoRI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8jOW/g+aDheWkqeWkqeW+iFNVTk5Z77yM5peg5b+n5peg6JmR6LGh5LiqQkFCWe+8jO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S9oOacgOW/q+S5kOOAgjwvcD48cD48ZW0+NC48L2VtPueJteaM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elneemj+S9oOeahOS6uuS5n+W+iOWkmu+8jOaIkeWPquaYr+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elneemj+WPquaYr+S4gOenjeW9ouW8j++8jOS9hui/meenjeW9ouW8j+iCr+Wum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mjjuagvOOAguelne+8muaYpeiKguW/q+S5kO+8gTwvcD48cD48ZW0+NS48L2VtPuWT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jeaYr+eDn++8jOaYr+WvguWvnu+8muWTpeijheeahOS4jeaYr+mFt++8jOaYr+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eWQg+eahOS4jeaYr+azoemdou+8jOaYr+a3oea8oO+8jOWTpeWPkeeahOS4je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Yr+W/q+S5kO+8geWkqeWkqeW/q+S5kO+8gTwvcD48cD48ZW0+Ni48L2VtP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efpe+8muaWsOW5tOWIsOadpe+8jOivt+WuiOWAmeWcqOaWsOaYpempv+erm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+W/q+i9pu+8jOWJjeW+gOW/q+S5kOiAgeWutuOAguWFqOeoi+i9puelqO+8m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8oOOAguihjOadjumZkOmHje+8muaipuaDs+aXoOmZkOOAguS4peemgeaQuuW4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iue8leOAgjwvcD48cD48ZW0+Ny48L2VtPumUo+m8k+aVsu+8jOasouWjsOeske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iInueLrumXue+8jOelneemj+mAn+mAn+adpeaKpeWIsOOAg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0ouWvjOi0vOWkmu+8jOS6i+S4mui0vOeBq++8jOi6q+S9k+i0vOaj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i0vOaXuu+8jOS4gOWIh+i0vOmhuu+8jHh45bm06LS854mb77yB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L2z6IqC5Yiw77yM5ZCR5oKo6Zeu5Liq5aW977ya5Yqe5LqL5aSE5aSE6aG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l5q2l6auY77yb5b2p56Wo5pyf5pyf5Lit5aW96L+Q5aSp5aSp5Lqk77yb5omT54m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Oc5Y+j5ZGz6aG/6aG/5aW977yb5a626YeM5Ye66buE6YeR5aKZ5LiK6ZW/6ZKe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+P5bm055qE6L+Z5Liq5pe25YCZ77yM56Wd56aP5bCx5YO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A5qC35raM5ZCR5L2g77yM5biM5pyb5q615Lit5rSL55qE56Wd56aP5YOP5LiA5Y+2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M6L295L2g5LmY6aOO56C05rWq77yM5Yiw6L6+5oiQ5Yqf55qE5b285bK4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eJm+W5tOWIsOadpeWlvei/kOe7l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5kOa3mOa3mOOAgjwvcD48cD48ZW0+MTEuPC9lbT7lvZPmiJHnv7vnnIvlj6Po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ph4zpnaLnqbrnqbrnmoTvvJvlvZPmiJHnv7vnnIvpkrHljIXvvIzph4zpna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rHpg73msqHmnInvvJvlvZPmiJHlm57lkbPnlJ/mtLvvvIzmiJHlj5HnjrDkvaD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miJHmnIDlpKfnmoTotKLlr4zvvIHmmKXoioLlv6vkuZD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pyL5Y+L6Zmk5aSV5ZCI5a625Zui5ZyG77yM5aW9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ht+W/g+elneaEv+S9oOWcqOaWsOeahOS4gOW5tOmHjO+8muaJgOac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DveiDveWHuueOsOOAgeaJgOacieeahOaipuaDs+mDveiDveWunueOsOOAg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mDveiDveWmguaEv+OAgeaJgOacieeahOWKquWKm+mDveiDv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maTlpJXliLDvvIzmlrDlubTmnaXkuLTvvIzmhL/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ubPlronvvIE8L3A+PHA+PGVtPjE1LjwvZW0+5pil6IqC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biG6aOO6aG677yM5LqM6b6Z6IW+6aOe77yM5LiJ576K5byA5rOw77yM5Zub5a2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U56aP5Li06Zeo77yM5YWt5YWt5aSn6aG677yM5LiD5pif6auY54Wn77yM5YW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77yM5Lmd5Lmd5ZCM5b+D77yM5Y2B5YWo5Y2B576O77yB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lneaCqOaYpeiKgui1j+e+juaZr++8jOmaj+aXtumDveaKiuWu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hu+8gTwvcD48cD48ZW0+MTcuPC9lbT7mlrDnmoTkuIDlubTopoHliLDmnaX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JvmnKrmnaXjgILlpKflrrbkuIDotbfmnaXliqrlipvvvIzlhazlj7jkvJrmnIn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jgILlkIzkuovpmr7lvpflnKjkuIDotbfvvIzlvIDlvIDlv4Plv4PnlJ/npo/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kuIDlubTlt7Lov4fljrvvvIzmlrDlubTmm7Tnvo7kuL3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76O5aW955qE5byA5aeL77yM5Y+I5piv5LiA5q615bm456a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LiA5qyh55yf6K+a5Zyw56Wd56aP5L2g77ya6L+H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4gOS7veWWnOaCpuWcqOW/g+W6le+8jOWwhuW/q+S5kOS8oOmAg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icnOWcqOW/g+W6le+8jOWwhuW5uOemj+S8oOmAku+8jOaWsOaYpeadpeS4t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/kOS4jeaWre+8jOWBpeW6t+W5s+Wuie+8jOS6i+S6i+WmguaEj++8jOa9h+a0k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mKXoioLvvIzkvaDmlrnkvJrnjJvliK7ph5HpkrH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Dmt4vpkp7npajpm6jvvIzni4LkuIvph5Hpm7npk7bpm7nvvIznu5Ppkrvnn7Plh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v6Hnv6DmoJHvvIzmjILnj43nj6DpnJzvvIznlJ/njpvnkZnmnpzvvIzlsI/lv4PmjKjn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mKXoioLlv6vkuZDvvIE8L3A+PHA+PGVtPjIxLjwvZW0+5bm456aP5LiH5bm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5Y+I5a6J5bq344CCPC9wPjxwPjxlbT4yMi48L2VtPuaWsOaYpe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adpe+8jOaEv+S9oOi6q+S9k+WBpeWBpeW6t+W6t++8jOeUn+aEj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jOW/g+aDheW/q+W/q+S5kOS5kO+8jOaXpeWtkOW5uOW5uOemj+emj+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5s+WuieWuie+8jOS6i+S4mumhuumhuuWIqeWIqe+8jOaWsOW5tOasouasouWWn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mjjumjjueBq+eBq+OAgjwvcD48cD48ZW0+MjMuPC9lbT7nq5nlnKjpvKDlub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7mjqXniZvlubTotbfngrnvvIznpZ3kvaDmlrDnmoTkuIDlubTvvIzml6XlrZD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ubjnpo/lpJrkuIDngrnvvIzpkp7npajljprkuIDngrnvvIzniLHmg4XnlJ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nIDlkI7ov5jopoHorrDkuIDngrnvvIzlkozmiJHogZTns7vntKfkuIDngrn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kInjgII8L3A+PHA+PGVtPjI0LjwvZW0+5Lqy54ix55qE5pyL5Y+L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yR5byA6Iqx77yM5pel5a2Q576O5aaC6Iqx77yM5bm456aP57u95byA6I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WPpemXruWAme+8jOiuqeS9oOeahOW5tOWRs+WPmOW+l+WOm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m8k+WKse+8jOiuqeS9oOeahOaWsOW5tOWFhea7oeeUn+acuu+8m+S4gOWPpe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uqeS9oOeahOi6q+W/g+WPmOW+l+a4qeaalu+8m+S4gOadoeadoeefreS/o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aXpeWtkOS6i+S6i+WmguaEv++8gTwvcD48cD48ZW0+MjYuPC9lbT7mlrDlubT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oiJLlv4PvvIzolqrmsLTlkIjlv4PvvIzooqvnqp3mmpblv4PvvIzmnIvlj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iLHkurrlkIzlv4PvvIzkuIDliIfpg73pobrlv4PvvIzmsLjov5zpg73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np7Dlv4PvvIE8L3A+PHA+PGVtPjI3LjwvZW0+5paw5bm05aW977yB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aW96L+Q5bCR5LiN5LqG77yb5Zue55+t5L+h55qE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6L2s5Y+R55+t5L+h55qE6LSi56We6YCB5L2g5aSn5YWD5a6d77yb5pS26J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I2j5Y2O5a+M6LS16YO95p2l5om+77yB56Wd5L2g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WPpeWvkuaalu+8jOS4gOe6v+ebuOWWp++8m+S4gOWPpe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suuebuOS8oO+8m+S4gOW/g+ebuOebvO+8m+S4gOS7veWPi+aDhe+8jOS4gOeUn+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kuPC9lbT7lpKnnlJ/miJHmiY3lv4XmnInnlKjvvIzllK/ni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TkuI3mh4LvvIHmn5Dml6XnjovluJ3miZjmoqbmnaXvvIzmmI7ml6nlhavngrn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kIPlrozom4vns5XlsLHkvJrmh4LvvIjor5Xor7vmr4/lj6XnrKzkuInlrZf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njgII8L3A+PHA+PGVtPjMwLjwvZW0+5pil6IqC5p2l5Li05Zad5p2v6YW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6L+Q5aSp5aSp5pyJ44CCPC9wPjxwPjxlbT4zMS48L2VtPue6oueBr+eFp+S4h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reeCruW6huS4sOW5tO+8m+eRnumbquaYoOWkp+WcsO+8jOWwj+iNiei/juaYpeWkq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WJjeS9s+e+ju+8jOWHuumXqOadpei0uuWWnO+8jOivmuaEj+adpeaLnOW5tO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5tOabtOavlOS4gOW5tOWlve+8jOWchuaCqOWSjOiwkOWSjOedpui/h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mKXoioLlv6vkuZDvvIHov5nlm5vkuKrlrZfomb3nhLblj6r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r5vpkrHvvIzkvYbljbTnm7jlvZPkuo7lkKjnmoTnpZ3npo/noLjlnKjkvaD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pb3vvIzlv6vkuZDvvIzlpKnlpKnvvIzlpb3lv4Pmg4XvvIz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A6aaW5LuO5bCP5bCx5byA5aeL5ZSx6ICM5LiU55m+5ZCs5LiN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77ya6I2J6Z6L5piv6Ii577yM54i454i45piv5biG77yM5Ly05oiR5Y675ZCv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rC46L+c5piv5oiR55qE6aqE5YKy77yM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WsOW5tOS9s+iKguWIsO+8jOaLnOW5tOimgei1tuaXqe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btOS9oOe7le+8jOi0oua6kOi/m+iFsOWMhe+8jOW/g+aDs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jOaWsOW5tOm9kOasoueske+8geaIkeeahOelneemj+WmguatpOaXq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tuWIsOOAgjwvcD48cD48ZW0+MzUuPC9lbT7moLnmja7nu5/orqHvvIzotoXov4c5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W+l+WDj+eMquWktOeahOS6uumDveeUqOWkp+aLh+aMh+adpeaMiemSrueci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v+WYv++8jOS4jeeUqOaNouaJi+S6hu+8jOW3sue7j+adpeS4jeWPiuS6huWVpu+8jO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zYuPC9lbT7plb/plb/nmoTmsrPmtYHov57nu7XnmoTlsbH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vaDmiJHpmpTkuI3mlq3jgILmlrDnmoTkuIDlubTljbPlsIb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lnKjnibXmjILnnYDkvaDvvIznpZ3kvaDmmKXoioLmlL7lgYf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Iqx5byA44CB6Iqx6JC944CB5b+r5b+r5LmQ5LmQ77yB55m95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44CB5bm456aP5peg6L6577yB5ZKM6aOO44CB57uG6Zuo44CB5bC95aaC5Lq6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44CB56aP5rCU44CB5YWo5bGe5LqO5L2g77yB56Wd5L2g5paw5bm05b+r5LmQ77y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BPC9wPjxwPjxlbT4zOC48L2VtPuelneS9oOaYpeiKg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+8gTwvcD48cD48ZW0+MzkuPC9lbT7lvZPmgqjnnIvop4Hov5nkv6Hmga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t7LpmY3kuLTliLDkvaDlpLTkuIrvvIzotKLnpZ7lt7Lov5vkuobmgqjlrrb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lt7LnprvmgqjkuI3ov5zjgILnpZ3npo/mgqjmnIvlj4vvvJr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pCt5LmY54mb5bm06aG66aOO5aaC5oSP6Iif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m456aP5b+r5LmQ5bKb77yM5oS/5ZCb54mb5bm05b+r5LmQ77yM55m+5LqL5peg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2T6IOW77yM5YGl5bq35bmz5a6J77yM6LSi5rCU6YCa5aSp77yM55m+5LqL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W96L+Q77yM5qyi5LmQ5peg56m377yBPC9wPjxwPjxlbT40MS48L2VtPu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Pi++8jOaBreWWnOWPkei0ou+8geWHuumXqOWcqOWklu+8jOWygeWygeW5s+Wui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jOeUn+a0u+abtOeUnOeUnO+8gTwvcD48cD48ZW0+ND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nmoTkuIDlubTph4zvvIzkuIDluIbpo47pobrvvIzkuozmnIjohb7po57vvIzkuIn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7DvvIzlm5vlraPlubPlronvvIzkupTnpo/kuLTpl6jvvIzlha3lha3lpKfpobr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zlhavmlrnmnaXotKLvvIzkuZ3kuZ3lpb3ov5DvvIzljYHliI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K+d5LiN5aSa5oOF6LCK5aSa77yM5a2X5LiN5aSa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paw5pil5bCx5b+r5Yiw77yM5oiR55qE56Wd56aP5L2g55+l6YGT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B5LiN5b+F5oOz44CC6K6p5oiR55qE56Wd56aP6YO955+l6YGT44CC5Zyj6K+e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qC5b+r5LmQ44CCPC9wPjxwPjxlbT40NC48L2VtPuaci+WPi+S4jeWNleaYr+iwiOes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+8jOi/mOS8muWIhuaLheeDpuaBvO+8m+S4jeiDveW4uOinge+8jOS9huWPi+aDh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mO+8m+ayoeacieiBlOe7nO+8jOS9huS8muWwhuS9oOiXj+WcqOW/g+mHjO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XqeaXqeeahOelneemj++8muaWsOW5tOW/q+S5k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moTlr5Lpo47liLrpqqjvvIzmlrDlubTnmoTpkp/lo7DpgIHmnaXnpZ3npo/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moTng6bmgbzmtojlpLHml6DouKrvvIzlsIblv6vkuZDkvKDpgIHliLDkvaD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pu5jpu5jnpYjnpbfvvIzmhL/ov5npkp/lo7Dog73lnKjmlrDlubTph4z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ubjnpo/vvIE8L3A+PHA+PGVtPjQ2LjwvZW0+56ys5LiA57yV6Ziz5YWJ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rex56Wd56aP77yM5aSV6Ziz5pS26LW355qE5pyA5ZCO5LiA5oq55auj57q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G35b+D55qE6Zeu5YCZ77yM6YCB5LiK55yf5oya55qE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mSseWkmumSseWwke+8jOW4uOaci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AgeS6uuWwke+8jOWBpeW6t+WwseWlve+8geWutuept+WutuWvjO+8jOWSj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6uueahOS4gOeUn++8jOW5s+WuieWwseWlve+8geelne+8muaYpeiKguW/q+S5kO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+8geS4h+S6i+WmguaEj++8gTwvcD48cD48ZW0+NDguPC9lbT7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miI/vvIzlk6rog73kuovkuovpg73lpoLmhI/jgILlpb3miI/lnY/miI/nm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vZXlv4XpgqPkuYjlpKrlnKjmhI/vvIHmlL7lvIDlv4Pog7jvvIzmhL/kv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vvIE8L3A+PHA+PGVtPjQ5LjwvZW0+56Wd56aP5Yqg56Wd56aP5piv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YeP56Wd56aP5piv56Wd56aP55qE6LW354K577yM56Wd56aP5Lm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eg6ZmQ5Liq56Wd56aP77yM56Wd56aP6Zmk56Wd56aP5piv5ZSv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pil6IqC5pS+5YGH5b+r5LmQ5bm456aP5bmz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rOW5tOacgOWPr+eIseefreS/oe+8muaUtuWIsOeahOS6uuS8muawuOS4jeii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Yheivu+eahOS6uuS8mumjnum7hOiFvui+vu+8jOWCqOWtmOeahOS6uuS8mu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IoOmZpOeahOS6uuS8muWlvei/kOi/nui/nu+8jOi9rOWPkeeahOS6uuS8muiW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m+a2qO+8gTwvcD48cD48ZW0+NTEuPC9lbT7kuIDlubTnmoTovpvoi6blsLHopoH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lv5nnoozlj5jmiJDlubjnpo/vvJvkuIDlubTnmoTlpZTms6LlsLHo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DlubTnmoTmnJ/nm7zljJbkvZzmu6HotrPjgILmhL/kvaDku4rlubTmr5Tljr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npZ3niZvlubTlv6vkuZDvvIE8L3A+PHA+PGVtPjUyLjwvZW0+5oms6LW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77yM5oy66L+b54mb5bm05rip5pqW55qE5riv5rm+44CC5aWP5ZON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eS77yM6am25YWl54mb5bm05bm456aP55qE5q6/5aCC44CC6IGG5ZCs5pil6aOO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+P57uY54mb5bm054G/54OC55qE55S75Y2344CC6Kem5pG45b+D54G155qE6aK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4mb5bm05rip5pqW55qE56Wd56aP44CC5oS/5L2g54mb5bm0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aYpeiKguadpeWIsO+8jOiwqOmYsuaEn+WGku+8jO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eWPq++8jOa3u+iho+aItOW4ve+8jOaJi+acuumTg+mXue+8jOelneemj+Wwse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XoOaBvO+8jOW/q+S5kOaLpeaKse+8jOmZpOWkleS5i+WknO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W/q+S5kO+8gTwvcD48cD48ZW0+NTQuPC9lbT7mlrDlubTlsIboh7P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sI/otKLmhI/lpJbotKLvvIzotKLmupDmu5rmu5rvvJvkurLmg4Xlj4vmg4X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g4XlpoLmhI/vvJvlrpjov5DotKLov5DmoYPoirHov5DvvIzov5Dov5DkuqjpgJ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kurLkurrlj4vkurrvvIzkurrkurrlubPlronjgILnpZ3lkJv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vvIzlubTlubTmnInnpo/vvIzlsoHlsoHlubPlron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pWw5Liq5pil6IqC55qE56Wd56aP77yM6YKj5Y+L6LCK77yM5Y6a5Y6a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b+r6K6w5b+G77yM5Lq66Ze055qE5Lqy5oOF77yM5aSp5aCC55qE5rip6aao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m57uZ5LqG5oiR5Lus5aSn5a6244CCPC9wPjxwPjxlbT41Ni48L2VtPui9rOecvOWP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WSseS5n+eUrei/n+WIsO+8m+aKouWcqOeZvuiKseacquaUvuaXtu+8jOaKk+e0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aKpeOAguS4h+S6i+aAu+W8gOW/g++8jOaipumHjOW4uOW+rueske+8m+abtOaEv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WimeS4iumVv+mSnuelqOOAgjwvcD48cD48ZW0+NTcuPC9lbT7mmKX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J/or5rnpZ3mhL/kvaDlv6vkuZDmr4/kuIDlpKn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5qu5YS/5YyF552A5aaC5oSP6aaF77yM55So55yf5oOF54Wu54af77yM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+r5LmQ44CB5Lik5Y+j5bm456aP44CB5LiJ5Y+j6aG65Yip77yM54S25ZCO5Zad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Gk77yM5Zue5ZGz5piv5rip6aao77yM5L2Z6aaZ5piv56Wd56aP44CC5pil6IqC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OS48L2VtPuaci+WPi++8jOeJm+W5tOelneS9oOS6i+S4m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jOaBi+S6uuS6suWvhuaXoOmXtO+8jOiWquawtOS4iuS4h+aIkOWNg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mZheaXoOi+ue+8jOeDpuaBvOa4uuWmguS6keeDn++8jOmAjemBpeiDnOS8vOelnu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kvaDlnKjov5nkuIDlubTph4zvvIz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hI/vvIE8L3A+PHA+PGVtPjYxLjwvZW0+5paw5pil5p2l5Yiw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pif5LiK6Zeo77yM5bm46L+Q5ZCJ56Wl44CC56aE5pif5a6J5a62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44CC5a+/5pif5pC65omL77yM6ZW/5ZG955m+5bKB44CC56Wd5L2g56aP56aE5a+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+I5a6J5bq344CC5paw5bm05b+r5LmQ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+8jOasouWjsOS4jeaWre+8m+eUteivneaJk+aQhe+8jOWkmuacie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S/oeaLnOW5tO+8jOS6huaIkeW/g+aEv++8m+elneS9oOWFqOWutu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a0u+W5uOemj++8jOadpeW5tOWkmui1mu+8m+aPkOaXqeaLnOW5tO+8jOWF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+8gTwvcD48cD48ZW0+NjMuPC9lbT7ml6XlrZDlpb3kuobvvIzlv4Pmg4XniL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brkuobvvIzlt6XotYTmtqjkuobvvIzlrZjmrL7ljprkuobvvIzmiL/lrZD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iLDkuobvvIzpk4Plo7Dlk43kuobvvIznn63kv6HnnIvkuobvvIzkvaDlsL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kvaDmmKXoioLlv6vkuZDvvIE8L3A+PHA+PGVtPjY0LjwvZW0+56yR5piv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6ZSF77yM56Wd56aP5piv5o6S6aqo44CC5oS/5b6u56yR55qE54Gr54K5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SF54Wu552A56Wd56aP55qE5o6S6aqo77yM6YKj56Wd56aP55qE6aaZ6aOY5Z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55qE5L2gJmhlbGxpcDvpmaTlpJ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CB5L2gOOmhuuW/g+mhuuaEj+WkqeWkqeWPkeOAgeavj+WkqemAgeS9oDnliY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I7pg73lr4zmnInjgIHmr4/lpKnpgIHkvaA15pel5pel5LiK54+t5LiN6L6b6Ium44C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L2gM+aXoOiuuuWBmuWVpemDvei/h+WFs++8gTwvcD48cD48ZW0+Nj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vvIzmraTmtojlvbzplb/vvIzkupHljbfkupHoiJLvvIzlj4jmmK/kuIDlub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pl7Tmm7Tmm7/luKbnu5nkvaDmvILkuq7lv4Pmg4XvvIzpo5jpgIHnnYD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kKbnu5XlnKjmgqjnmoTouqvovrnjgILnpZ3kvaDmlrDlubTlv6vkuZDvvIH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Y3LjwvZW0+56Wd5L2g5pil6IqC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BPC9wPjxwPjxlbT42OC48L2VtPuacieS4gOaKueiJsuW9qeWPq+WBm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Rs+mBk+WPq+WBmua4qemmqO+8jOacieS4gOasvuijhemlsOWPq+WB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7veelneemj+WPq+WBmuW5s+Wuie+8jOaci+WPi+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OAgjwvcD48cD48ZW0+NjkuPC9lbT7mnInpkrHkuI3pqoTlgrL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ng6bmgbzvvIznlJ/mtLvnn6XotrPlsLHlpb3vvJvlv4PmgIHosIPmlbTlpb3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sLHkvJrlsJHvvIznlJ/mtLvnroDljZXlsLHlpb3vvJvmlrDlubTlt7LmnaX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i6XmirHvvIznpZ3kvaDmr4/lpKnlvIDlv4PpnLLlvq7nrJH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uK5bm05pil6IqC5pyf6Ze05Ye65LqG5Liq5oCq5LqL77yM5oiR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6Lev6L+H77yM5L2G5oiR5LiN55u45L+h5oiR5omA6KeB5Yiw55qE5LiA5YiH77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q5bGF54S255yf5Zyw5YOP5Lq65LiA5qC35ou/552A5omL5py65Zyo55yL55+t5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DQ3YnNyanZ1Lmh0bWwiPmh0dHBzOi8vZHVhbmp1emlrdS5jb20vZHVhbmp1emkv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zcmp2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C422AD9CCB0CABB0C9C7935275B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