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6502CD44F85047CB0CAAA9FAB1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6502CD44F85047CB0CAAA9FAB1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YCB56S854m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S4nee7uOS5i+i3r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4gOautee+juS4veaXpeiusO+8jOS9oOWwseaYr+ayv+mAlOeahOWlh+i/ueOAgu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+mVv+W+geeahOmthOWKm+WGmeS4gOevh+e6ouiJsuaXpeiusO+8jOS9oOWwseaYr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DnOWIqeOAguS6sueIseeahO+8jOaDheS6uuiKguWIq+W/mOS6huiuq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knOiJsuaflOe+ju+8jOaciOeFp+aDheS6uuiKgu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tuaIkOahpe+8jOS9s+S6uuebuOS8muOAgue0p+aPoeaJi+acuu+8jOecn+aDhee8lui+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eiogOengeivre+8jOenmOWvhuS8oOmAkuOAgumAgeWOu+elneemj++8jOi/mOaci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3seWxguWQq+S5ie+8jOaEv+WQm+S9k+S8muOAgu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quW3seS5sOeOq+eRsO+8jOeul+S6hu+8jOS8muiiq+S6uues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OW3p+WFi+WKm++8jOeul+S6hu+8jOS8muiDlu+8m+eCueS4iuicoeeDm++8jO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heS6uu+8m+aDheS6uuiKgu+8jOaEv+ayoeacieaDheS6uueahOS9o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W/q+S5kOaDheS6uuiKgu+8gTwvcD48cD48ZW0+NC48L2VtPuaDheS6u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mgue5geaYn+eCueeCue+8m+aDheS6uuiKgueahOeJteaMgu+8jOWmgu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+8m+aDheS6uuiKgueahOelneaEv++8jOWmgua4hemjjue8lee8leOAguWcsO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i9rO+8jOS4lueVjOWcqOaUueWPmO+8jOWvueS9oOeahOeIseawuOS4jeWPm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S48L2VtPua8q+a8q+WygeaciO+8jO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Ttuays+aAu+aciem5iuahpeeOsOOAguW5tOW5tOWygeWyge+8jOWygeWyg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6uue7iOaIkOect+WxnuOAguaDheS6uuiKguiHs++8jOelne+8mueJm+mD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h+Wls+W5uOemj++8jOaUtuS/oeiAhea1qua8q++8jOi9rOWPkeiAheW6t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OAgjwvcD48cD48ZW0+Ni48L2VtPumjjuWQq+aDhe+8jOawtOWQq+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imgeadpeWIsO+8m+S4ueahgummme+8jOaYjuaciOeFp++8jOWdkOS6q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eS7iuacne+8m+WrpuWopeiInu+8jOeOieWFlOi3s++8jOWkqeS4iuS6uumXtOWFse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6kemjmOmjmO+8jOmXruWAmeWIsO+8jOelneS9oOW/g+aDheabtOWK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acgOe+jueahOWknOmHjOaDs+S9oO+8jOWcqOacgOa3s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teS9oO+8jOWcqOacgOaDrOaEj+eahOaXtuWAmeaEn+WPl+S9oO+8jOWcqOacg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efpemBk++8jOi/meS4quS4lueVjOacieS9oOWwseW3sue7j+i2s+Wkn+OAg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ZXLmg4XkurroioLlv6vkuZDvvIE8L3A+PHA+PGVtPjguPC9lbT7kuI3nrqHkuJb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g6blv6fvvJvkuI3nrqHmmKXlpI/ov5jmmK/np4vlhqzvvJvkuI3nrqHnu5P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vJjnlLHvvJvkuI3nrqHkuqTlvoDnmoTlpJrkuYXvvJvkuI3nrqHlkLXmnr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J/lj6PjgILku4rlpKnmg4XkurroioLvvIzmiJHkvJrlhajlv4PkuLrkvaDlrojlg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r4/kuIDmnLXpm6roirHvvIzpg73mmK/kvaDov7fkur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4/kuIDpmLXlhqzpo47vvIzpg73lkLnkuI3mlaPmiJHlr7nkvaD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nn63kv6HvvIzpg73ljIXnvZfkuobmiJHlr7nkvaDnmoTniLHmhI/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rroioLvvIzmhL/kvaDlv6vkuZDvvIE8L3A+PHA+PGVtPjEwLjwvZW0+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bCx5YOP6ICB6byg54ix5aSn57Gz77yM5Li65LqG5rC46L+c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q+P5aSp56ev5pSS57Gz77yM57uI5LqO5pSS5aSf5LiA6KKL57Gz77yM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ix552A5L2g77yM5oS/5L2g6LaK5p2l6LaK576O5Li977yM5LiA55Sf55u45pC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f5LiN5byD77yBPC9wPjxwPjxlbT4xMS48L2VtPuaIkeabvue7j+S7peS4uuWdp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fuuehgO+8jOWQjuadpeS5n+efpemBk+WQq+iThOaYr+eIseeahOazleWu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pueZveS4juWQq+iThOS5i+mXtOW+mOW+iuaYr+S4gOenjeeFjueGrO+8jOS5n+S8muiu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WwveOAgui/meenjeaEn+inie+8jOS9oOS9k+S8muW+l+WIs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ubTlubTmg4XkurroioLvvIzku4rlj4jmg4XkurroioLjgILpuYrmoaXmqKr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lpoLpm6jjgILmnIjljY7kvLznu4PvvIzljYPlubTkuI3lj5jjgIL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iLHmgYvnvLHnu7vjgILmsLTkuI3lj6/pmLvvvIzlsbHkuI3lj6/mlq3vvIzm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msLjlm7TkvaDouqvovrnvvIE8L3A+PHA+PGVtPjEzLjwvZW0+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77yM57uZ5L2g6K+05aOw5b6I5oOz5L2g77yb5LiA6aKX55yf5b+D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mz5a6J5YWo5b2S5L2g77yb6Jm954S25LiN6IO95Y6755yL5L2g77yM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Oz552A5L2g44CC5Lqy54ix55qE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Mq+iMq+S6uua1t+S4juS9oOebuOmBh+eahOS4gOeerOmXtO+8jO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tpOW/g+eahOawuOS4jeWPmOi/geOAgumBpeacm+WkqeS4iumTtuays+S5n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m5iuahpeS4uui3r++8jOeJm+mDjue7h+Wls+ebuOacm+aXoOiogO+8j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cn+W/g+eIseS9oOWIsOawuOi/nO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irHlvIDlnKjlj7bnmoTmoqbkuK3vvIzkupHpo5jlnKjpo47nmoT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nKjlsrjnmoTouqvovrnvvIzkvaDliLvlnKjmiJHnmoTlv4PkuIrjgILpmbbph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vvIzoiqzoirPvvIzmuKnmn5TvvIzmiYDmnInnmoTor43msYfpmr7ku6XlvaL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PkuL3jgILmg4XkurroioLlv6vkuZDjgII8L3A+PHA+PGVtPjE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qG6buE5Zyf77yM6ZW/5Ye655qE6Z2S6I2J5piv5Li65L2g6ICM57u/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Iqx5piv5Li65L2g6ICM6aaZ77yb5aaC5p6c5oiR5YyW5L2c5LqG5LiA5rqq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OJ6YeM55qE6bG85YS/5piv5Li65L2g6ICM6Iie77yM5rOJ5ZON5piv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xNy48L2VtPuS6sueIseeahO+8jOS9oOefpemBk+WQl++8n+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mdoueahOS4lueVjOeyvuW9qeS4h+WNg++8jOaIkeWNtOacgOect+aBi+S9o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W8r+OAguW9k+WklumdouS4lueVjOS9v+aIkeeWsuWApu+8jOaAu+aYr+acgOaDs+mj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S9oOeahOi6q+i+ue+8geaDheS6uuiKguW/q+S5kO+8gT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nm7jkvJrlnKjmg4XkurroioLvvIzkuIDniYfnl7Tlv4PlnKjmg4XkurroioL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7jmgJ3lnKjmg4XkurroioLvvIzmtZPmg4XonJzmhI/lnKjmg4XkurroioLvvIz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nKjmg4XkurroioLvvIzniZvpg47nu4flpbPorrjor7rov4fvvJrmraTmna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azlj5HvvIzljIXkvaDlubjnpo/lnKjmg4XkurroioL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LuO5aSp56m66aOe6L+H77yM5aSp56m65rKh5pyJ55WZ5LiL5LuA5LmI44CC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n5Zyw5ZC56L+H77yM5aSn5Zyw5LiA54mH54Gw6Imy44CC5bKB5pyI5LuO55y85Ym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y85YmN6YO95piv5a+C5a+e44CC5oiR5ZKM5L2g5LiA6LW36LWw6L+H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LqG5oiR55qE5b+D56qd44CCPC9wPjxwPjxlbT4yMC48L2VtPuaDheS6u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5iuWPq++8jOaJi+acuuS4uuS9oOaKiuWWnOaKpe+8muaEv+S9oOiFsOe8oOS4h+i0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aKse+8jOS6i+S4mumrmOWNh+WumOW4veaKse+8jOayoeacieeWvueXheaKiu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aDheWmguaEj+aKiue+juS6uuaKse+8jOeUn+a0u+e+jua7oeS5kOa3mOa3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vbrmvbrmtYHmsLTmtYHkuI3otbDmiJHlr7nkvaDmt7H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g4Hpg4Hoi43lsbHpmpTkuI3mlq3miJHlr7nkvaDmt7Hmg4XmrL7mrL7vvIzmnJf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lhpnmu6HkuobmiJHlr7nkvaDnmoTmgJ3lv7XvvIzmg4Xkurr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mhInmgqbvvIznlJ/mtLvnvo7mu6HjgII8L3A+PHA+PGVtPjIy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5Yiw77yM5pyJ54ix5oOF55qE57un57ut55Sc6Jyc77yM5a+754ix5oO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+954ix5oOF55qE5LiK5ryU5aW95oiP77yM5rKh54ix5oOF55qE5Lmf5Yi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Zyo6L+Z5Liq576O5Li955qE5Lit5Zu95oOF5Lq66IqC6YeM77yM6L2s5Y+R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S25Yiw6ICF5oOF5Zy65aaC5oS/77yBPC9wPjxwPjxlbT4yMy48L2VtP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aYn+S8oOaDhe+8jOeJh+eJh+e6pOS6keW8hOW3p++8jOiEieiEieaciOWNjuWmg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WPiOingem5iuahpeOAguWkqea3oemTtuays+WeguWcsO+8jOebuOaAneaXoO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OAgue6teeEtuWNg+WxseS4h+mHjO+8jOWvhOaIkeW/g+S4reaDheivre+8mu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geaDheS6uuiKguaEieW/q++8gTwvcD48cD48ZW0+MjQ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pKrmtZPvvIzmtZPov4fkuoblkpbllaHvvIzmtZPov4fkuoboip3purvns4rvvIz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havlrp3nsqXvvJvlr7nkvaDnmoTmgJ3lv7XlpKrph43vvIzljovmlq3kuobnlL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ng6flnY/kuobnlLXor53ljaHvvIzmg4XkurroioLvvIzlgZrmiJHnmoTmg4Xkur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1LjwvZW0+5oOz5L2g77yM5Zyo5riF5pmo55qE5pyd6Ziz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Zyo5aSc6YeM55qE5qKm5aKD6YeM77yb54ix5L2g77yM5Zyo5r+A54O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YeM77yb5oOF5Lq66IqC77yM5oiR5oqK54ix5L2g55qE55yf5b+D77yM5YaZ5o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77yM5oS/5L2g5Zug5oiR55qE6KGo55m96ICM5b+r5LmQ576O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DheS6uuiKguW/q+S5kO+8geS6sueIseeahO+8jOWboOS4uueJt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JgOS7peaIkeimgeaKk+S9j+S9oOeahOaJi+OAgue7meS9oOW5uO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buOS8tOawuOi/nO+8geaIkeeIseS9oO+8gTwvcD48cD48ZW0+Mjc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sbHkuIfmsLTvvIzmiY3mh4LlvpflrrbmnIDmuKnppqjvvJvljobnu4/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Y3mhJ/mgp/lubPmt6HmnIDnnJ/vvJvplJnov4forrjorrjlpJrlpJr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mi6XmnInvvJvot6/ov4fnhpnnhpnmlJjmlJjvvIzmiY3mmI7nmb3kvaD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g4XkurroioLlv6vkuZDvvIE8L3A+PHA+PGVtPjI4LjwvZW0+5Lqy54ix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iA5Y2D5bm05YmN55qE5oOF5Lq66IqC6YKj5aSp77yM5oiR5rKh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oiR5Y676ay85re377yM55Sx5LqO6YKj5pe25rKh5pyJ55+t5L+h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+q5aW95Zyo5LiA5Y2D5bm05ZCO5ZGK6K+J5L2g77yM5oiR5Y675Lmw6Iq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kqeiLpeacieaDheWkqeS6puiAge+8jOWBh+WmguWkq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aipuS8mueBte+8jOWwseiuqeaIkeeahOW/g+eIseWIsOW9u+W6l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3suaXoOazleivtOaYju+8jOWwseWDj+mjjuWQueS4jeaBr++8jOmbq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tpOaDheS4jea4ne+8jOaDheS6uuiKguW/q+S5k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opoHliLDkuobvvIzkvaDog73pgIHmiJHku7bnpLznianlkJfvvJ/or7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mlL7lnKjohLjkuIrvvIzku6Pmm7/miJHovbvmiprkvaDnmoTohLjvvJvmior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zorqnmiJHlkKzop4HkvaDmg7PmiJHnmoTlv4Pot7PjgILnpZ3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xLjwvZW0+54ix5LiN6ZyA5qKB56Wd5YyW6J22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6ZyA5b+D5pyJ54G154qA55qE6buY5aWR77yb54ix5LiN6ZyA6ZuE6aOe6ZuM5L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77yM6ZyA55u45r+h5Lul5rKr55qE5pSv5oyB77yb54ix5LiN6ZyA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6ZyA6buY6buY5Zyw5YWz5rOo5pe25bi46IGU57O744CC6aKE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iHquWPpOWkqeWuh+aciemTtuays+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m+mDjue7h+Wls+malO+8jOiLpemAouaDheS6uuiKguaXpe+8jOm5iuahpeasoumAgeW6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OAguWIq+aXtuWuueaYk+ingeaXtumavu+8jOWIhuemu+mVv+S5heebuOWkhOef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kqeS4i+acieaDheS6uu+8jOePjeaDnOaLpeacieW4uOec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KzmnInkuIDkuJ3nibXmjILvvIzkuI3og73kuoznm67kvKDmg4XvvIzovpf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ogIzlrprvvIzlj6rmhL/lm5vmtbfljYflubPvvIzlk6rmg7PkupTmm7Tpmr7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ha3ohZHmgJ3lv7XvvIznu4jpgYfmg4XkurroioLvvIznpZ3npo/lhavmlrnnm7j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pnLLkuZ3pvI7vvIzmrLLmiJDljYHlhajnvo7nnLf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pWw5qyh5ZCR5L2b6JmU6K+a55qE56WI5rGC5LiO5L2g6IO95aSf5pyJ5Li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Y+v5L2b5ZGK6K+J5oiR5Y2z5L2/5LuW5rOV5Yqb6YCa5aSp77yM5aSn5oW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mf5rKh5pyJ6IO95Yqb5bCG5LuW5LuO5Lmm5Lit5bim5Ye677yM5oiW5oqK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m6YeM44CCPC9wPjxwPjxlbT4zNS48L2VtPueIseS9oOaYr+aIkeS4gOeUn+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a8q+WkqeaYn+aYn+mDveaYr+aIkeazqOinhuS9oOeahOecvOedm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xgOWmguS9le+8jOaIkemDveefpemBk++8muatpOeUn+acgOeIseaYr+S9oO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YuPC9lbT7mg4XkurroioLopoHliLDkuo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gZrkuobku7bplJnkuovjgILmiJHlsIbkvaDnmoTmiYvmnLrlj7fnoI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mYznlJ/kurrvvIzku5blj6vkuJjmr5TnibnvvIzku5bopoHluK7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lv4PllpzmrKLkvaDvvIzmiJHlv4PlnKjkuY7kvaDvvIzmiJHlv4PnrYn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u+57uP54ix5L2g77yM5piv55yf55qE77yb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piv55yf55qE44CC5oOF5Lq66IqC6YeM77yM6K6p5oiR5oqK6L+Z5Lu954ix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aT5raT55qE56Wd56aP77yM55yf6K+a55qE56Wd56aP5L2g5bm456aP44CB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6ICB5amG77yM5oOF5Lq66IqC5oSJ5b+r77yBPC9wPjxwPjxlbT4z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nei0ne+8jOebtOWIsOacieS4gOWkqeaIkeS7rOWPmOiAge+8jOWbnuW/h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eZveWPkeWcqOmjjuS4remXquiAgO+8m+iuqeaIkeePjeiXj+i/meS7v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WwseS8muW+rueske+8geaWsOW5tOaIkeS7rOmDveimgeW5uOemj+WTpu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zkuPC9lbT7lgLzmraTmg4XkurroioLniZv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ogZrkvJrkuYvpmYXvvIzng63mgYvnmoTkurropoHnuqbkvJrnlJzonJzvvI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oHnm7jkvLTmnJ3lpJXvvIzmnInmg4XnmoTkurropoHnpZ3npo/kvKDpgJL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g4XkurroioLvvIHlv6vpgIHnpZ3npo/lkKfvvIHkuI3opoHmipfml6j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A57ua5Li955qE54Of54Gr77yM5LiN6L+H5LiA5Yi56YKj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Gz6YGT77yM5LiN6L+H5LiA5bCP5Z2X77yb5pyA54K954Ot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Lik5Y+l44CC5bmz5reh5omN5piv6ZW/5LmF77yM55yf5oOF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CG6Iez77yM5pyA55yf55qE5oOF5oSP6YCB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cqOacgOe+jueahOWknOmHjOaDs+S9oO+8jOWcqOacgOa3seeahO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teS9oO+8jOWcqOacgOaDrOaEj+eahOaXtuWAmeaEn+WPl+S9oO+8jOWcqOacgOWk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fpemBk++8jOi/meS4quS4lueVjOacieS9oOWwseW3sue7j+i2s+Wkn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DheS6uuiKguW/q+S5kO+8gTwvcD48cD48ZW0+NDIuPC9lbT7kuIDku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lv4PvvIzkuIDmnaHor5rmjJrnmoTnpZ3npo/vvIzkuIDlj6XotLT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vo7lpb3nmoTnpZ3mhL/vvIzkuIDnp43kurLlr4bnmoTlj4vmg4X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moTlsoHmnIjvvIzmg4XkurroioLliLDmnaXnmoTml7blgJnvvIzmhL/kvaDo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lv6vkuZDvvIE8L3A+PHA+PGVtPjQzLjwvZW0+5aaC5p6c5LiK5aSp6K6p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S/5pyb77yM56ys5LiA5Liq5piv5LuK55Sf5LuK5LiW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piv5YaN55Sf5YaN5LiW5ZKM5L2g5Zyo5LiA6LW377yM56ys5LiJ5Liq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W5ZKM5L2g5LiN5YiG56a744CC5oOF5Lq6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cXl0amFjbDJ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F5dGphY2wy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6502CD44F85047CB0CAAA9FAB1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