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F828A35A5BA3850B398FB48261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828A35A5BA3850B398FB48261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juaWsOi/juaWsO+8jOi/juad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g+aDs+S6i+aIkOOAguelneaWsOW5tOWknOWQieel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+8jOiuuOS4i+eahOW/g+aEv++8jOaEv+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y48L2VtPuiuqeaWsOaYpeW4puWOu+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h+S6i+WmguaEj+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Lv+W/mOeOqe+8jOaWsOW5tOWlvei/kOS5kOWbouWc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cqOaWsOeahOS4gOW5tOmHjO+8jOS4h+S6i+maj+e8mO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5uOemj+eJm+W5tO+8gTwvcD48cD48ZW0+Ni48L2VtPuS4gOi3r+i1s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m+S4gOi1t+WKquWKm++8jOe+juWlveaYju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+8jOelneS9oOW/q+S5kO+8gTwvcD48cD48ZW0+OC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XtuaXtuW8gOW/g+aenO+8jOWIu+WIu+W5uOi/kOaYn++8jOWygeWygeW5s+Wui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BpeW6t+i6q++8gTwvcD48cD48ZW0+OS48L2VtPuW4jOacmzIwMjDlubT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v47mjqXnvo7lpb3nmoQyMDIx44CCPC9wPjxwPjxlbT4xM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gOebtOaYr+WdpumAlO+8jOS4gOi3r+acieS9oOS4jeWtpOeLr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iKguW/q+S5kO+8gTwvcD48cD48ZW0+MTEuPC9lbT7niIbnq7nlo7Dlo7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iLDjgII8L3A+PHA+PGVtPjEyLjwvZW0+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lneS9oOeJm+W5tOWkp+WQie+8jOS4gOW5t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MTQuPC9lbT7mhL/kvaDli6TlpYvov5vlj5bvvIzlvIDli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iYfok53lpKnjgII8L3A+PHA+PGVtPjE1LjwvZW0+MjAyMe+8jOaEv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W8gOW/g+Wig++8jOeci+i/h+S4lueVjOi+vemYlO+8jOWGjeWIpOaWre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lrDlubTlsIboh7P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ubjnpo/lronlurfjgII8L3A+PHA+PGVtPjE3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LSi5rqQ6Lev77yM5Lq655Sf5LqL5Lia55qE6LW35q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mZpOS6huaatOWvjOS5n+WPr+S7peaKsea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nmoTkuIDlubTvvIzopoHlgZrkuKrlj6/niLH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kuI3ln4vmgKjosIHjgII8L3A+PHA+PGVtPjIwLjwvZW0+5LiH54m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5a+5b2T5oSI77yM5LiH54mp5riF6Zu277yM54ix5oGo6ZqP5oSP77yM5pyf5b6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EuPC9lbT7mhL/kuI7kvaDkuIDotbfluqbov4fvvIzlhbHotY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HliJvmmI7lpKnvvIE8L3A+PHA+PGVtPjIyLjwvZW0+54K55LiA55uP5bmz5a6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Lq65bm456aP5bmz5a6J44CCPC9wPjxwPjxlbT4yMy48L2VtP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DremXue+8jOasouasouWWnOWWnOW/g+aDheWlv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mhInlv6vvvIzkuIDlubTmm7Tmr5TkuIDlubTlpb3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ia5q2l5q2l6auY77yM5bel5L2c6aG65Yip6Lqr5L2T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sOW5tOWQieelpeWmguaEj++8jOeUn+a0u+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rDlubTliLDvvIzluKbkuIrlubjnpo/vvIzlkJH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7rlj5HvvIE8L3A+PHA+PGVtPjI4LjwvZW0+5byA5b+D5b+r5LmQ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ZpOWkleWbouWchuS6uuWuieS5kO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mAjemBpeOAguaEv+S9oOW/q+S5kOmZpOWkle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vJrkuIDnrJHogIzov4fmiYDmnInnmoTlv4PphbjmiYDmnIn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yMDIx5L2g5aW944CCPC9wPjxwPjxlbT4zMS48L2VtPuW8gOWni+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i1sOi3r++8jOWvueivneWPiueUn+a0u+WGjeingTIwMjD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i48L2VtPumhuuW/g+e6ouiho+ijhe+8jOaflOaflOepv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+meW5tOWkp+WQieayoeWVhumHj+OAgjwvcD48cD48ZW0+MzMuPC9lbT7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wyMDIx5LuO5aS05byA5aeL77yM5Yqg5rK577yBPC9wPjxwPjxlbT4zNC48L2VtPu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YpeiBlO+8jOi/juaWsOW5tOWWnOawlOa0i+a0i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vvIznpZ3npo/mnIvlj4vlubjnpo/nlJ/mtLvml6DpmZ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L2g6Ziz5YWJ5LiL5YOP5Liq5a2p5a2Q77yM6aOO6Zuo6YeM5YOP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IkeWcqOe6oOe7k+aYr+edoeWIsOaYju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tieWIsOaYjuW5tOWGjeedoeOAgjwvcD48cD48ZW0+MzguPC9lbT7pgIH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orkvaDmjaflvpfpq5jpq5jlnKjkuIrjgILnpZ3kvaDlv6vkuZDmr4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M5LjwvZW0+MjAyMOW5tOWwseimgemAneWO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S4quWwj+ebruagh++8jDIwMjHov47mjqXmlrDnmoToh6rlt7HjgIL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L2g5LiA55Sf56aP54m577yM5b+r5LmQ6YCa55S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J5Yip77yBPC9wPjxwPjxlbT40MS48L2VtPuaEv+aWsOaYpeS7peWQju+8jOeZv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Au+aKiuaWsOahg+aNouaXp+espuOAgjwvcD48cD48ZW0+NDIuPC9lbT7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7npo/kuLTpl6jluLjmnInkvZnvvIznpaXkupHnkZ7msJTogZrmlrD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oKo54mb5bm06LWw6bi/6L+Q77yM5bm456aP5b+r5LmQ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jeS4uuWksei0peaJvuWAn+WPo++8jOWPq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aWueazle+8jDIwMjHkvaDlpb3jgII8L3A+PHA+PGVtPjQ1LjwvZW0+5pyL5Y+L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byA5oCA77yM5bm456aP5rC46L+c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i+WPi++8muagkei/nOWkp+ebruagh++8jOWinuS4gOiCoe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kvaDlkIjlrrbnvo7mu6HvvIzlpKflkInlpKfliK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MjAyMe+8jOS+neaXp+WBmueJm+WBm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HjeWJjeihjOOAgjwvcD48cD48ZW0+NDkuPC9lbT7mlrDnm67moIfvvIzliqDlip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t5jmt5jjgILmlrDlubTnpZ3kvaDkuovkuovlpb3vvIznlJ/mtLvlppnvvIzlt6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UwLjwvZW0+56Wd5L2g5Lq655Sf6LWw5Yiw5LqGMjAyM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i/mOi1luWcqDIwMjDpgqPoiKzlubTovbvvvIE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6t54Ku5aOw5ZON6LW377yM5piv5L2g5qyi5oKm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v+S9oOaJgOaLvOWRveS6ieWPlueahO+8j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OAgjwvcD48cD48ZW0+NTMuPC9lbT7mlrDlubTmhL/mnJvvvJrlpKflkInlpKf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nInkvaDjgII8L3A+PHA+PGVtPjU0LjwvZW0+56Wd5L2g5paw5bm077ya576O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96L+Q5bm05bm077yM6ZKe56Wo5aSa5aSa77yM5Zac5rCU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WsOW5tOWIsO+8jOaIkeWcqOS9oOWutumXqOWPo+i0tOS4iuaso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iuqeS9oOawuOi/nOW8gOW/g+W/q+S5kOOAgjwvcD48cD48ZW0+N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6t54Ku6ZSj6byT6b2Q6bij5ZON77yM56Wd5L2g5Y+R6LSi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W5tOaWsOawlOixoe+8jOaWsOW5tOaWs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4yMDIx5bm077yM6K+35aW95aW954ix5oOc6Ieq5bex77yM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Gs5omb77yM57Sv5LqG5Yir56Gs5pKR44CCPC9wPjxwPjxlbT42MC48L2VtPu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S5kO+8jOW5tOW5tOeahuiDnOaEj+OAgjwvcD48cD48ZW0+NjEuPC9lbT7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nLDkuYXplb/vvIzml7bml7bliLvliLvlv4Ppo57miazvvIz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lkInnpaXvvIE8L3A+PHA+PGVtPjYyLjwvZW0+5paw5bm05p2l5Yiw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CJ56Wl77yBPC9wPjxwPjxlbT42My48L2VtPuelneS9oOaWsOW5tOW5uOemj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kuW/g+S4jea2iO+8gTwvcD48cD48ZW0+NjQuPC9lbT7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jgII8L3A+PHA+PGVtPjY1LjwvZW0+6K+35p2l5bmz5a6J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7uZ5L2g5LiA55Sf5bmz5a6J5b+r5LmQ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Jm+W5tOaWsOW5tO+8jOW5uOemj+e/u+Wkq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ph4zmr4/kuIDmrKHmiYvmnLrnmoTpuKPlj6vvvIzpg73nu5nkvaDluKb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rKLkuZDvvIHmlrDlubTlpb3vvIE8L3A+PHA+PGVtPjY4LjwvZW0+55yf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77yM5b+r5LmQ5peg6L6555aG77yM5aW96L+Q5pu0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sOW5tOmbqua8q+a8q++8jOS6uumXtOWkhOWkhOaW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ml6XpmaTlpJXvvIzpgIHkvaDkuIDnopfoirnoj5zppo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Y+R5Yuk6LSi77yBPC9wPjxwPjxlbT43MS48L2VtPuaWsOaYpembqua8q+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hOWkhOaWsO+8gTwvcD48cD48ZW0+NzIuPC9lbT7mhL/mnKrmnaX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bTmiJbpm6jnmoTmm7DlrZDvvIznu6fnu63mnInkvaDmuKnmmp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aw5bm05Yiw5LqG77yM5Li65oiR55qE5pyL5Y+L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oS/5bmz5a6J5ZCJ56Wl77yBPC9wPjxwPjxlbT43NC48L2VtPua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S4jeaYr+aipuOAgjwvcD48cD48ZW0+NzUuPC9lbT7mhL/kvaDvvJr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vvIE8L3A+PHA+PGVtPjc2LjwvZW0+56Wd5paw5bm0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5aG77yBPC9wPjxwPjxlbT43Ny48L2VtPuaJgOaxgueahuWQv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uWdpuiNoe+8jOWkmuWWnOS5kO+8jOmVv+WuieWu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t7Lnu4/ogZrpppbvvIzpgIHkvaDnmoTmlrDlubTnpZ3mhL/lhajpg6jnlJ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vIDlv4Plk6bjgII8L3A+PHA+PGVtPjc5LjwvZW0+56Wd5paw5bm0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6L+Q77yBPC9wPjxwPjxlbT44MC48L2VtPuaWsOeahOS4gOW5tO+8jOWIq+S4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+8jOWlveWlvemVv+Wkp++8jOS4jei0n+S8l+acm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gqjouqvkvZPlj5Hnpo/vvIznsr7npZ7lj5Hnpo/vvIzkuovkuJrlj5H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lj5Hnpo/jgII8L3A+PHA+PGVtPjgyLjwvZW0+5ZSx6LW354mb5bm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l5Y+l5b+D6aOe5oms44CCPC9wPjxwPjxlbT44My48L2VtPuelneemj+ma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WsOW5tOaWsOawlOixoe+8jOi2iui/h+i2iueyvuW9q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xkbG4xbWpv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sZGxuMW1qb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828A35A5BA3850B398FB48261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