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BC5062B2EB9D593E1995E381B0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BC5062B2EB9D593E1995E381B0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LiK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WvguWvnuS4r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neacm+S4reWdmuW8uu+8geWGs+WumuaUvuW8g+eahOmCo+S4gOWIu++8jO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n+S7peS4uuWPr+S7peW/mOiusO+8jOWNtOWPkeeOsOmql+S6huiHquW3seWNtO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cvOazquOAgjwvcD48cD48ZW0+Mi48L2VtPuS9oOeahOWQjeWtl+awuOi/nOaYr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tl+ecvO+8jOS9oOWPr+efpemBk++8jOW9k+aIkeWWiuedgOS9oOWQjeWt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wseWcqOWAvuWQkOiHquW3seacgOa3seaMmu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eUn+S4luS4luS4jeatouaBr++8jOeIseaYr+eUn+WRveeahOS6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Jjei/m+eahOaWueWQke+8m+eIseaYr+awuOaBkueahOS/oeW/teOAguiuq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WSjOWuveWuueS4gOeUn+ebuOS8tO+8gTwvcD48cD48ZW0+N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r+S7peaciTk5OeasoeWlvei/kO+8jOaIkeaEv+aEj+aKijk5N+asoemDveWI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eVmeS4pOasoee7meiHquW3se+8jOS4gOasoeaYr+mBh+ingeS9oO+8jOS4gOas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S9oOOAgjwvcD48cD48ZW0+NS48L2VtPuWmguaenOaIkeaYr+S9oOeah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8muWcqOS9oOeahOWTpeS7rOWEv+mdouWJjee7mei2s+S9oOmdouWtk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WcsOmHjOi3n+S9oOeul+W4kOOAgjwvcD48cD48ZW0+Ni48L2VtPuaXoOiuuuS4l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i/ge+8jOaXoOiuuuS9oOS8mumBh+WIsOS7gOS5iOaMq+aKmOWSjOWbsOmav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awuOS4jeWPmOOAgjwvcD48cD48ZW0+Ny48L2VtPuW9k+S+nemdo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cqO+8jOW9k+aIkeeahOecvOazqua1geW5su+8jOW9k+aIkeWGs+WumuaUvu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3suS4jeWcqOOAgjwvcD48cD48ZW0+OC48L2VtPuaIkeWWnOasou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eIseS9oOS4uuWchuW/g++8jOS/neaKpOS9oOS4uuWNiuW+hO+8jOWwsei/nuWchuWR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mOaIkOS6hjUyMOOAgjwvcD48cD48ZW0+OS48L2VtPuS7juacquWlouaDs+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iDveWSjOeIseaIkeeahOS6uuWSjOaIkeeIseeahOS6uu+8iOS9oO+8iemdmemd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Un+WRveS4reaJgOacieeahOaYpeWkj+eni+WGrO+8jOWwseaYr+aIkeWUr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kp+eahOWlouS+iOOAgjwvcD48cD48ZW0+MTAuPC9lbT7kvaDllYrvvIzlpKfmir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pmYjlubTmuIXphb/vvIzpgqPkuIPmnIjmgKXpm6jvvIzpgqPlpKnkuIrmmI7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43kuI3ovr7mhI/nmoTmuKnmn5TvvIzmmK/miJHnmoTmhI/kuK3kurrjgIHlv4Pku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yA576O5aW955qE5LqL5piv5pyJ5Lq654ix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5qE5LqL5piv5pyJ5Lq65L+h5L2g77yM5pyA5bm456aP55qE5LqL5piv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kqeiLjeiLje+8jOmHjuiMq+iMq+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eahOeBsOWkqueLvO+8m+W/g+aaluaalu+8jOivneeUnOeUnO+8jO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WnOe+iue+iu+8m+WwseiuqeaIkeadpeS/neaKpOS9oO+8jOeIseS9o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mHj++8gTwvcD48cD48ZW0+MTMuPC9lbT7mnInkuIDpopflv4PkuIDnm7TlnKjniL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lv4PjgIHlj6/pgqPpopflv4PmsLjov5zpg73kuI3kvJrnn6XpgZPmnInkuIDpop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6bnorDlroPjgII8L3A+PHA+PGVtPjE0LjwvZW0+54ix5LmL5LqO5oiR77yM5LiN5piv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LmL5Lqy77yM5LiN5piv5LiA6JSs5LiA6aWt77yM5a6D5piv5LiA56eN5LiN5q27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iv6aKT6LSl55Sf5rS75Lit55qE6Iux6ZuE5qKm5oOz77yM6ICM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O5L2g55m95aS06ICM5q2744CCPC9wPjxwPjxlbT4xNS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iEkeWtkOS4gOeJh+epuueZve+8jOWGheW/g+eahOepuuiZmu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OAgjwvcD48cD48ZW0+MTYuPC9lbT7lho3otLXnmoTnjqvnkbDvvIzkuZ/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kuK3nmoTnj43otLXvvJvlho3oibPnmoTnjqvnkbDvvIzkuZ/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nLzph4znmoTlqIfnvo7vvIHnjqvnkbDmg4XkurroioLvvIz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vvIE8L3A+PHA+PGVtPjE3LjwvZW0+6L+Z5Liq5pe25YCZ5omA5pyJ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+5b6X5ouZ5Yqj77yM5Lmf6K645piv5oiR5paH5a2X5Yqf5Yqb5aSq5beu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Sq54ix5L2g44CCPC9wPjxwPjxlbT4xOC48L2VtPua1geW5tOa1heWUse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erOmXtOmBl+W/mO+8jOaIkeeahOaAneW/teaxh+iBmuaIkOays++8jOa1gea3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wveWktOOAgjwvcD48cD48ZW0+MTkuPC9lbT7mr4/lvZPmiJHlpLHljrv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m7TlpJrmgJ3lv7XvvIzmsqHmnInkvaDkuJbnlYzlsLHlg4/lraTljZXnmoT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biM5pyb5ZKM5L2g5Zyo5LiA6LW3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6YKj5oiR5bCx5Zyo5L2g55yL5LiN6KeB55qE5Zyw5pa577yM5rC46L+c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IkeS4jeaYr+iLsembhO+8jOaIkeWPquWBm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S/neaKpOaIkeaDs+imgeS/neaKpOeahOS6u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7PmjpDmjonkvaDmiYvkuK3nmoTng5/vvIzmjKHkvY/kvaDmiYv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kuI3mg7PkvaDpmaTkuoblraTni6zkuIDml6DmiYDmnI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Y+25Zyo57yg552A5bCP5rqq6K6y5pWF5LqL77yM6K6y5LiA5Liq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YKj5piv5YWz5LqO5oiR5Lus55qE5ZCX77yf5L2g5pyJ5rKh5pyJ5ZCs6L+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S25ZCO576e57qi5LqG5L2g576O5Li955qE6IS46aKK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yNC48L2VtPuWTquacieS7gOS5iOaXoOeQhuWPl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IseeahOWkqua3se+8jOaDs+iuqeS9oOefpemBk+iAjOW3suOAg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usueQhu+8jOWPquaYr+eIseeahOWkquWcqOaEj++8jOaDs+iuqeS9oOaYjueZv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UuPC9lbT7mr4/mrKHlkozkvaDlj5HmgKfmoLzlkI7miJH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lhbblrp7miJHnmoTnm67nmoTmmK/lvojljZXnuq/nmoTvvIzmiJH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hI/miJHjgII8L3A+PHA+PGVtPjI2LjwvZW0+5biM5pyb5L2g6IO95L2P6L+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Zyw5pa577yM5Zyw5Z2A77ya54ix5oOF5biC55u45oCd6KGX5oCd5b+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Y+377yB5oi/5Lic5piv5L2g5pyA54ix55qE5Lq677yM56ef5pyf5piv5LiA5Li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YeR5piv5L2g5LiA55Sf55qE54ix77yBPC9wPjxwPjxlbT4yNy48L2VtPu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eaIkeeahOeUn+WRveW4puadpeS6huasouS5kO+8jOW4puadpeS6hue+juS4v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gTwvcD48cD48ZW0+MjguPC9lbT7lsoHmnIjlpKrlpJrkuI3loKr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mgYvlkITmmK/lv4PphbjvvIznqbrnlZnnl7Tmg4XliarkuI3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ZG96L+Q5a6J5o6S5oiR5Lus5Zyo5LiA6LW377yM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77yM5Yaz5LiN6K6p5L2g6L6T77yBPC9wPjxwPjxlbT4zMC48L2VtPuS7l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j+e7mOeahOmCo+S4quS6uue+juW+l+WDj+S4gOS4quaipuWig+OAgumXreedgO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npuaJi+WPr+WPiu+8jOedgeW8gOecvO+8jOWNtOW3sueDn+a2iOS6k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HliLDmt7HlpITvvIzlsLHlg4/nuqLkuobnnLznmoTotYzlv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nu5PlsYDmmK/ovpPvvIzljbTov5jmmK/kuIDlpoLml6LlvoDnmoTkuIvms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6k6K+G5L2g5piv5oiR55qE6ZSZ5oSP77yM5oOz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4ix5L2g5piv5oiR55qE5pys5oSP77yM5oqx5L2g5piv5oiR5oOF5LiN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aYr+W5uOemj+eahO+8jOaIkeWwse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S9oOS7mOWHuueahOWGjeWkmuaIkeS5n+WAvOW+l++8m+S4juS9oOaYr+WQj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wseaYr+W5uOi/kOeahO+8jOaIkeW5uOemj+i1sOi/h+eahOaYr+S9oOaQgOaJ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lpKnnqbrmmK/nmb3kupHnmoTkvp3mgYvvvIz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nIjnmoTpmarkvLTvvIzmtbfmtIvmmK/msLTmu7TnmoTniLHmgYvvvIzms6Xl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nmoTlrrblm63vvIzkvaDmmK/miJHnmoTmgJ3lv7XjgILkurLniLHnmoTvvIzmra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iLHkvaDmsLjov5zvvIE8L3A+PHA+PGVtPjM1LjwvZW0+5a+5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v5pS+5LiL77yM5piv5YaN5oOz5b+15Lmf5LiN5omT5omw77yM5Y2z5L2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6LWw5Yiw5pyA5ZCO77yM5Lmf5Yir6L6c6LSf5LqG6L+Z5Zy6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LpeacieadpeS4lu+8jOWwseiuqeaIkeS7rOWBmuWvueWwj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sqOesqOWcsOebuOeIse+8jOWRhuWRhuWcsOi/h+aXpeWtkO+8jOaLmeaLmeWcs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p+mbquWwgeWxseaXtu+8jOS+v+eqneWcqOiNieWghu+8jOe0p+e0p+WcsOaKse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As+acteOAgjwvcD48cD48ZW0+MzcuPC9lbT7pgYfop4HkvaDmmK/kuIDnp43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kvaDmmK/kuIDnp43lubjnpo/jgILlpoLmnpzkvaDmg7Plv7XvvIzmiJHlsL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ouqvovrnvvIzlpoLmnpzkvaDmhL/mhI/vvIzmiJHlsLHkvJrkuIDnlJ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jgII8L3A+PHA+PGVtPjM4LjwvZW0+5oOz5L2g77yM5Zyo5q+P5LiA5Liq5aSc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iF6aOO5ouC6L+H77yM5piv5oiR5a+55L2g57Wu57Wu5L2O6K+t77yb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riF5pmo77ya54mH54mH57ua5Li95pyd6Zye77yM5piv5oiR5a+55L2g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7qi6aKc44CCPC9wPjxwPjxlbT4zOS48L2VtPuWcqOi/meaYpeaap+iKseW8g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WQkOiJs+eahOaXpeWtkOmHjO+8jOS9oOS/qeawuOe7k+WQjOWlve+8jOato+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WcsOeUn+S4gOWPjO+8geelneaEv+S9oOS/qeaBqeaBqeeIseeI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NDAuPC9lbT7kvaDmmK/kuJbkuIrmnIDlvLrnmoTn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tbDov5HkvaDnmoTno4HlnLrvvIzlt7LmsqHmnInpgIPohLHnmoTlj6/og7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ozlhajooqvkvaDkv5jomY/vvIzms6jlrprmraTnlJ/kuLrkvaDogIzmson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iA55u05Zyo5YWz5rOo5L2g77yM55So5LiA5YiH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5+l6YGT55qE5pa55byP77yM55So5omA5pyJ5L+d55WZ6Ieq5bCK55qE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i1sOWQkeaIke+8jOaIkeinieW+l+S4gOaXpeS4je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ieeni++8m+S9oOacneaIkeeske+8jOaIkeWPiOinieW+l+S4ieeni+acquing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peOAgjwvcD48cD48ZW0+NDMuPC9lbT7miJHlr4TkvaDnmoTkv6HmgLvopoH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sYDvvIzkuI3llpzmrKLmlL7lnKjooZfovrnnmoTnu7/oibLpgq7nrZLkuK3vvIzmiJ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v4PpgqPph4zkvJrmhaLkuIDngrnjgII8L3A+PHA+PGVtPjQ0LjwvZW0+5b2T5oiR6L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omA5pyJ5Lq66YO95Zyo562J5LiA5Liq57uT5p6c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oiR55qE5LiA55Sf44CCPC9wPjxwPjxlbT40NS48L2VtPuaYpeWkj+eni+WG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WUh+m9v+a3sea4iuecieWuh+S5i+mXtO+8jOaYpeWNjueni+Wunu+8jOWkj+id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+8jOWWnOasouS9oOW5tOWkjeS4gOW5tOOAgjwvcD48cD48ZW0+NDYuPC9lbT7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YXkuovlp4vnu4jmmK/msqHmnInnu5PlsYDnmoTvvIzmnIDlubjnpo/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oqIDor63nmoTvvIzlj6ropoHmiJHku6zlvbzmraTlv4PngbXmnInlr7n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mnInnmoTml7blgJnvvIzljp/mnaXmmK/kuI3og73lhZHnjr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6L6I5a2Q5ZKM5L2g5Zyo5LiA6LW377yM5omN5Y+r5YGa5bCG5p2l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Yir5Lq655qE6K+d77yM6YKj5Y+q6IO95Y+r5YGa5bCG5bC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euoeaYr+aZtOWkqemYtOWkqembqOWkqe+8jOiDveingeWI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seaYr+aZtOacl+eahOS4gOWkqe+8m+S4jeeuoeaYr+aYqOWkqeS7iuWkq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WSjOS9oOWcqOS4gOi1t+eahOS4gOWkqe+8jOWwseaYr+e+juWlv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bPkvr/miJHmnInov4fljYPnmb7mrKHnprv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vvIzkuZ/lm6DkuLrkvaDpmr7lvpfnmoTkuIDmrKHmuKnmn5TlsLHkuKLlvIPnm5T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6O5qKm5Zyo5ZG85ZSk77yM5ZGo5YWs5Zyo5oub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iA5aSp5rSX5Liq5r6h77yM5bel5L2c5LiA5pel552h5Liq6KeJ77yb6K6w5b6X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5YWz5aW956qX77yM5YGa5Liq5qKm5piO5aSp55yf6IiS55WF77yb5pma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yJ5Liq5aW95b+D5oOF77yBPC9wPjxwPjxlbT41MS48L2VtPuWmguaen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JjeeahOmYtOW9se+8jOWIq+aAle+8jOmCo+aYr+WboOS4uuS9oOeahOiDjOWQj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gTwvcD48cD48ZW0+NTIuPC9lbT7pg73or7TosI7oqIDmnInkuInlrp3vvJr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kuYXjgIHniLHliLDogIHvvIzmiJHljbTlgY/lgY/opoHmiorosI7oqIDkuIn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nJ/mg4XkuInlrp3jgILmiJHlv7XkvaDvvIzmiJHmg7PkvaDvvIzmgLvkuY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4rnlJ/ku4rkuJblj6rniLHkvaDvvIE8L3A+PHA+PGVtPjUzLjwvZW0+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4G/54OC77yM5r+A5oOF5LuN54S254eD54On44CC5Zug5Li65pyJ5qKm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aKG5Z+f6YeM5LiN5oOc6Z2S5pil77yM5oiR5Zyo5oiR55qE6YeM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ay5YCm44CC5q+P5Liq5Lq66YO95Zyo5Li65qKm5oOz5rS7552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aKiuS4lueVjOS4iuacgOWlveeahOmDvee7meS9oO+8jOWNtOWPkeeO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aYr+S9oOOAgjwvcD48cD48ZW0+NTUuPC9lbT7lvZPlsoHmnIjlko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t7LmiJDkuLrov4fljrvvvIzkvaDmhJ/kvKTnmoTnnLzph4zlt7Lnu4/msqHmnInml6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u7TjgII8L3A+PHA+PGVtPjU2LjwvZW0+5oiR5q+P5pe25q+P5Yi76YO95Zyo5oC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iLpuWIkSZyZHF1bzvkuIvnhqznhY7vvIzkuI3nn6XkvaDkvZXml6Xmlrn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ganvvIzlh4/ovbvmiJHnmoTov5nnp43oi6bliJHvvIE8L3A+PHA+PGVtPjU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eg5oOF77yM5Lq65pyJ5oOF44CC5aSn6Zuq5peg5oOF77yM5Lq65pyJ5oOF44CC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Lq65pyJ5oOF44CC5oiR5a+55L2g55qE5oOF77yM5rC46L+c6YO9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R77yM54ix5L2g5Yiw5rC46L+c77yBPC9wPjxwPjxlbT41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KiiZyZHF1bzvmiJHniLHkvaAmbGRxdW876K+v5Y+R57uZ5L2g5Lq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Y+X6YKj5bCx5YKo5a2Y6LW35p2l77yM5aaC5p6c5L2g5LiN5o6l5Y+X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Liq5a2X6L+U5Y+R57uZ5oiR44CCPC9wPjxwPjxlbT41OS48L2VtPuedoeWJje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uWknOaKseS9oO+8jOmGkuadpeacieS9oO+8jOi/meWwseaYr+aIke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jAuPC9lbT7mnInkvaDpmarkvLTmiJHnmoTml7blgJn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pgqPkuYjlhYXlrp7vvIzkuI3orrrnm7jkupLkuonlkLXov5jmmK/nm7jkupL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Hku6zmm7TliqDnm7jkupLkuobop6PjgILkurLniLHnmoT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rKh6YGH5Yiw5L2g5LmL5YmN5oiR5rKh5oOz6L+H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ZCO57uT5ama5oiR5Y+q5oOz5ZKM5L2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eaYr+eUqOaDheivneaLvOWHke+8jOiAjOaYr+imgeeUqOW/g+adpeaEn+WPl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DveivtO+8jOmZquS8tOaYr+acgOmVv+aDheeahOWRiueZve+8jOiAjOaIke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oOS4gOebtOWuoOeIseOAgjwvcD48cD48ZW0+NjMuPC9lbT7lha3kuIPljYHlub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DmiornurjkvJ7vvIzlh6DlsIHmg4XkuabvvIzkuI3lpJ/nm7Tnmb3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7jor4nkuZ/og73ohbzohYbnibXmiYvvvIzkuIDpnaLkuYvnvJjkuZ/lj6/ku6Xnmb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+PGVtPjY0LjwvZW0+5oS/5L2g5peg5b+n5peg55a+77yM55m+5bK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6a756yR77yM55u85L2g5pil5pqW6Iqx5byA5LiA55Sf5Zac5LmQ6I6r6LmZ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5tOWwkeaXtumBh+ingeS6huS4gOS4quWkqui/h+aDiu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QjueahOS9meeUn+mDveS4jeaDs+WGjeWwhuWws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mnJvmjqnln4vkuobmrKLnrJHvvIzlpLHmnJvmjqnppbDkuobkuIDliI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lsLHmmK/lrabkvJrlv5jorrDjgILlr4Llr57kuI7kuI3lronkuYvpl7T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I3lnZrlvLrjgIHova/lvLHnu5nosIHnnIvvvJ8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w552A54ix55qE6Laz6L+577yM5qyi5ZSx552A54ix55qE5q2M6LCj77yM5pKt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Gr56eN77yM6Iie5Yqo5Ye654ix55qE6IqC5ouN77yM6K6w5b2V552A54i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96ZqP552A54ix55qE5L2g5oiR44CC5Lqy54ix55qE77yM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IseaDheWmguaenOaYr+S4gOenjeS5oOaDr++8jO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S5oOaDr+acieS9oOWcqOi6q+i+ueOAgjwvcD48cD48ZW0+Njk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lpb3nmoTniLHmg4XvvIzojqvov4fkuo7kvaDlrqDnnYDmiJHvvI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Dlv4PkuIDmhI/jgII8L3A+PHA+PGVtPjcwLjwvZW0+5aaC5p6c5pif5pi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6IOM6LSf552A5omA5pyJ55qE5oS/5pyb44CC6YKj5a6D5Lya5Yqq5Yqb5Zyw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44CC5b2T5L2g55yL6KeB5pyA5Lqu55qE5LiA6aKX5pif5pif5pe244CC6YKj5piv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455qE5oS/77yb5oS/5L2g5bmz5a6J5b+r5LmQ44CCPC9wPjxwPjxlbT43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WBmueahOmXqOWPq+acqOmXqO+8jOmTgeWBmueahOmXqOWPq+mTgemXqO+8jOmAmu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XqOWPq+WBmuaIkeS7rOOAgjwvcD48cD48ZW0+NzIuPC9lbT7miJHmhL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po57lkJHpgaXov5znmoTlpKnovrnvvIzmiJHnmoTlpKnnqbrmg7PlkozkvaD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jgII8L3A+PHA+PGVtPjczLjwvZW0+5LiA6Lev6LWw5p2l77yM6Lev5Lmf6K64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Zyo5LiA55u06YO95pyJ5L2g6Zmq552A5oiR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aYr+S4gOS4quWchu+8jOS4jeeuoeS9oOWQkeW3pui/mOaYr+WPs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7iOeCueeahOmCo+S4quS6uuWni+e7iOS8muWHuueOs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uI3og73mi6XmnInkvaDvvIzkvYbmiJHmm77nu4/mi6XmirHkvaDvvJv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kuIDnlJ/kuIDkuJbvvIzkvYbmiJHmm77nu4/pmarkvaDluqbov4f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l7blhYnvvJvkuZ/orrjkvaDkuI3lho3niLHmiJHvvIzkvYb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c2LjwvZW0+5LiA5aSp5oOz5L2g5LiA6YGN77yM5Y+I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A6YGN44CC5q+P5LiA5aSp54ix5L2g5LiA6YGN77yM5Y+I5LiA6YGN77yM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5rC46L+c5LiN5Lya5pS55Y+Y77yBPC9wPjxwPjxlbT43Ny48L2VtPuWcq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cieS6m+S6uuacieS6m+S6i+acieS6m+eIse+8jOWcqOingeWIsOeah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zqOWumuimgee+gee7iuS4gOeUn++8jOWwseazqOWumuWDj+S4gOajteag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mVv+WcqOW/g+mHjO+8jOeUn+eUn+S4luS4lu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nInlhYnvvIzlpJzmmZrmnInmmJ/vvIzmsLTkuK3mnInpsbzvvIzlpKnnqbrmnI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ogIzlnKjov5nlloTlj5jkuJTnuYHljY7nmoTkuJbnlYzjgILpmr7lvpf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LWw6ZSZ5LqG6Lev6KaB6K6w5b6X5Zue5aS077yM54ix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eC5b6X5pS+5omL44CC5L2g6KOF5L2c5YiA5p6q5LiN5YWl55qE5qC3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W96KKr5LiH566t56m/5b+D55qE5YeG5aSH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S5iOagt++8jOacgOmHjeimgeeahOaYr++8jOaIkeS4jeaDs+W8uuaxguaIl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aIkeWPquaDs+eIseedgOS9oOebtOWIsOeekeebruS5i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gJ3lv7XliKvkurrmmK/kuIDnp43muKnppqjvvIzooqvliKvkurr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miJHnmoTkuJbnlYzkvaDmnaXov4fvvIzmiJHlvojlubjnpo/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I8L3A+PHA+PGVtPjgyLjwvZW0+54ix5LiA5Liq5Lq65LiN6ZyA6KaB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6Z2e6KaB5om+5Liq55CG55Sx77yM6YKj5L6/5piv77ya5Zug5Li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ix5L2g44CCPC9wPjxwPjxlbT44My48L2VtPuaIkeS7rOaYr+acgOW5s+WH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WcqOaftOexs+ayueebkOeahOeUn+a0u+mHjO+8jOi/h+edgOeDn+eBq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llOazou+8jOWKs+eijOWNtOS7juS4jeaUvuW8g+OAgjwvcD48cD48ZW0+O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mi4nnnYDkvaDnmoTmiYvvvIzml6DorrrmmK/lnKjlk6rph4zvvIzmiJHp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g4/mmK/mnJ3lpKnloILlpZTot5HvvIzkvaDnm7jkv6HkuYj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f5rCU5pe277yM5oiR6K6p5L2g5b2T5Ye65rCU562S44CC5oiR55Sf5rCU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Ieq5bey5b2T5Ye65rCU562S44CCPC9wPjxwPjxlbT44Ni48L2VtPueOsOWc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S5n+ayoeWFs+ezu++8jOWPjeato+aIkeS7rOi/mOacieS4gOeUn+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ODcuPC9lbT7lj6ropoHmg7Potbfov5nkuJbnlYznmoT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ov5jmnInkurrlnKjnibXmjILnnYDkvaDvvIzov5jmnInkurrlnKj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kuLrkvaDng63msaTmmpbluorvvIzkvaDlsLHop4nlvpflhYXmu6Hli4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JXkuobjgII8L3A+PHA+PGVtPjg4LjwvZW0+5L2g6LWw77yM5oiR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2l77yM5peg6K665aSa5aSn6aOO5aSa5aSn6Zuo77yM5oiR6YO96KaB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OS48L2VtPuaIkeS4jeaYr+S4gOS4queIsei/h+Wwseeu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i/h+eahOavj+S4gOWIuemCo+mDveaYr+aIkeawuOaBku+8jOmCo+aAlemjjui2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iuWGt++8jOmCo+aAleeIseaDheacieS8pOeXle+8jOS9oOi/mOaYr+aIkeac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TAuPC9lbT7miJHkuIDngrnpg73kuI3pgZfmhr7msqH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gYfop4HkvaDvvIzlm6DkuLrpgYfop4HkvaDkuYvlkI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iY3lvIDlp4vjgII8L3A+PHA+PGVtPjkxLjwvZW0+5oiR56ys5LiA5qyh6L+Z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omA5Lul5oiR5bCP5b+D57+857+877yM5oiR55yf55qE5oC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M6K6p5L2g6KeJ5b6X5LiA5Liq5Lq655qE55yf5b+D5Lmf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YWh0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Lmh0bWwiPmh0dHBzOi8vZHVhbmp1emlrdS5jb20vZHVhbmp1emkvNWFodGg3Z3Yx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BC5062B2EB9D593E1995E381B0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