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C8E1C6B6A998E2EE888C8BEA2B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C8E1C6B6A998E2EE888C8BEA2B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u5Lin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8gOWni+WtpuedgOS4jeimgeS6uumZqu+8jOWBh+ijheWtpOWN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e+juOAgjwvcD48cD48ZW0+Mi48L2VtPuWkj+aXpeeahOW/p+aEn++8j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8q+a6ouOAguauh+minOWmguawtO+8jOa1geW5tOacqumAneW3su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En+inieaIkeawuOi/nOS4jeS8muWPl+S8pO+8jOWwseWDj+S5n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9ouixoeOAgjwvcD48cD48ZW0+NC48L2VtPuaciOS4i+iKseW8g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uazqOS6huaIkeWvueS9oOeahOeIseOAgjwvcD48cD48ZW0+NS48L2VtPuS9oO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4jeayu+S5i+mhveeWvueWq+eXhe+8jOWni+S6juW/g+WKqOe7iOe7k+S6juaer+mq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sOOAgjwvcD48cD48ZW0+Ni48L2VtPuaIkeS7rOeahOeIseaDheWIsOi/meWImuWI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jeWkmuS5n+S4jeWwke+8jOi/mOiDveW/mOaOie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Ise+8jOS4uuS7gOS5iOS4jeivtOWHuuWPo++8jOacieS6m+S4nOilv+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5n+WbnuS4jeadpeS6huOAgjwvcD48cD48ZW0+OC48L2VtPuacieaXtuWGt+a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XoOaDhe+8jOWPquaYr+S4gOenjemBv+WFjeiiq+S8pOWus+eahOW3peW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On+adpeWbnuW/huS5n+aYr+S4gOenjeW5uOemj++8jOW4pu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WNtOmCo+agt+WIu+iLpuOAgjwvcD48cD48ZW0+MTAuPC9lbT7mnInkupvkuo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iafnnYDvvIzotormmK/mjL3nlZnvvIzlj43ogIzkvJrnprvlvpfoto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oC75Lya6L6T57uZ5LiA5Liq5Lq677yM5Y2z5L2/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om/6K6k44CCPC9wPjxwPjxlbT4xMi48L2VtPuaIkeS7rOiHs+Wwk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eahOS9juiwg++8jOivtOWHuuS4jeimgeeIseaDheeahOWkp+WBh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mnInku4DkuYjpmr7lj5fkuI3pmr7lj5fvvIzpmr7lj5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llpzmrKLmiJHjgII8L3A+PHA+PGVtPjE0LjwvZW0+54ix5oOF5pyA5Yid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LqG6IS477yM5aaC5LuK56a75Yir5Y2057qi5LqG55y8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PpOWkmuaDheepuuS9meaBqO+8jOatpOaBqOe7tee7teaXoOe7ne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kuKrlpYfmgKrnmoTmg7Pms5XvvIzkuIDpopfkuI3og73ooqvljp/o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E8L3A+PHA+PGVtPjE3LjwvZW0+5LiN54ix5piv5LiA55Sf6YGX5oa+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6Oo6Zq+44CCPC9wPjxwPjxlbT4xOC48L2VtPuWIsOS4jeS6hueah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W8uuaxguOAguWAmOiLpeaYr+S8muWkseWOu++8jOS9leW/heWOu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u5nkvaDkuI3oqIDkuI3or63nmoTpmarkvLTvvIzljbT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lpzmrKLllqfpl7njgII8L3A+PHA+PGVtPjIwLjwvZW0+5p6V5aS06YeM6JeP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6ZyJ55qE5qKm77yM5qKm6YeM5L2P5ruh5LqG5peg5rOV5oul5py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Co+WPquaYr+S4gOWcuuaTpuiCqeiAjOi/h+eahOiusOW/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usOW+l+mCo+S5iOa4heaZsOOAgjwvcD48cD48ZW0+MjIuPC9lbT7lvZPkvaD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aDntK/kuobvvIzlhbblrp7kvaDlj6rmmK/kvKTlv4P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b6I6Zq+6L+H77yM5Y+q5piv5bCR5LqG5L2g5Li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SjOWvguWvnuWvueivne+8jOWPquaYr+S4jeaEv+aEj+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emu+W8gOOAgjwvcD48cD48ZW0+MjUuPC9lbT7kuI3opoHlho3lgrvnr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msqHpgqPkuYjlvIDlv4PjgII8L3A+PHA+PGVtPjI2LjwvZW0+5pyJ5LiA56e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+r54ix5oOF77yM6K+35b+Y6K6w5oiR5Zyo5oiR5b+Y6K6w5L2g5LmL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pumHjOaipuingeeahOS6uu+8jOmGkuadpeWwseW6lOivpeW/mOiu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guPC9lbT7kvaDlj6/ku6Xlp5TlsYjvvIzlj6/ku6Xnl5v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orqnmiYDmnInkurrpg73nnIvliLDkvaDnmoTohIblvL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5a6M5a6M5YWo5YWo55qE5oul5pyJ77yM5bCx5b275b275bqV5bqV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MC48L2VtPuaIkeS4jeaYr+Wwj+Wtqe+8jOS4jeaYr+S4gO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iDveaKiueDguaOieeahOW/g++8jOWGjeWPmOWbnuWujOaV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JrlubTlkI7kvaDlkozlpbnmg4Xmt7HkvLzmtbfvvIzkvJrkuI3kvJrmg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rKDmiJHkuIDkuKrmnKrmnaXjgII8L3A+PHA+PGVtPjMyLjwvZW0+5pyJ5pe25YCZ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Zy655y85rOq77yM5oiR5Lus5omN5b275bqV5riF5pmw5LqG6KeG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Au+aciemCo+S5iOS4gOeerOmXtO+8jOWNiuWknOmGkuadpe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eEtuWQjuaRh+WktOiLpueskeOAgjwvcD48cD48ZW0+MzQuPC9lbT7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lvq7nrJHvvIzmiJHlsLHorqTkuLrkvaDkuLrmiJHorrjkuIvkuob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W55WM5LiK77yM5ZSv54us6aqX5LiN5LqG55qE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44CCPC9wPjxwPjxlbT4zNi48L2VtPuS9oOS8mua1geazqu+8jO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ahOaFiOaCsu+8m+aIkeS8muW+rueske+8jOW5tuS4jeS7o+ihqOS4gOWIh+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nn6XpgZPmiJHmm77nu4/plJnov4forrjlpJ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pmr7ov4fjgII8L3A+PHA+PGVtPjM4LjwvZW0+56ul6K+d5bey57uP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b+Y5bCx5piv5bm456aP44CCPC9wPjxwPjxlbT4zOS48L2VtPuivpeWks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adpeayoeaciei+nOi0n+i/h+aIke+8jOavj+asoemDveaYr+iuqeaIke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seacm+OAgjwvcD48cD48ZW0+NDAuPC9lbT7mm77nu4/nmoTpgqPmrrXmg4X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KTnlqTvvIzkuIDovojlrZDkuZ/miprlubPkuI3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Lq65pu+54ix5oWV5L2g5bm06L275pe255qE5a656aKc77yM5Y+v55+l6LC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bKB5pyI5peg5oOF55qE5Y+Y6L+B44CCPC9wPjxwPjxlbT40Mi48L2VtPumA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ebuOinge+8jOS5n+S4jeaAgOW/te+8jOaIkeaYr+aIke+8jOS9oO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6rlm6DkuLrmn5DkurrkuI3lpoLkvaDmiYDmhL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hI/lkbPnnYDkvaDkuI3ooqvliKvkurrmiYDniL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4ix55qE6YKj5Liq5LuW6YeM77yM5oiR5Y+q5piv6Iyr6Iyr55qE6Lev5Lq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0NS48L2VtPui/h+WlveS9oOiHquW3seWQp++8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S4jeWGjemcgOimgeS9oOOAgjwvcD48cD48ZW0+NDYuPC9lbT7mjKTkuI3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liKvmjKTkuobvvIzkvZXlv4XkuLrpmr7kuobliKvkurrvvIzkvZzot7X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3LjwvZW0+5L2g6L+Y5aW95ZCX77yf5aW95LmF5LiN6Ke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77yM5Zac5qyi5LqG6LCB44CCPC9wPjxwPjxlbT40OC48L2VtP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eZve+8jOaIkeWBh+ijheeahOmCo+S6m+aXoOaJgOiwk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ovmg4XvvIzmgLvmmK/orqnmiJHku6zml6Dms5Xoh6rmi5TvvIz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jgII8L3A+PHA+PGVtPjUwLjwvZW0+6Zeu5LiW6Ze05LuA5LmI5pyA5peg6IG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k5Yi75pyA5peg6IGK77yBPC9wPjxwPjxlbT41MS48L2VtPuiKseWto+W5tOWN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pOS4jeebuOi0n+OAgjwvcD48cD48ZW0+NTIuPC9lbT7ljp/ku6XkuLrkvaD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vJrljrvniLHkurrvvIzljp/mnaXkvaDlj6rmmK/kuI3kvJrljrv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C05Y+Y5rip5LqG77yM5p2v5a2Q5b6I6IiS5pyN77yM6L+Z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oSf6KeJ44CCPC9wPjxwPjxlbT41NC48L2VtPuS4gOi+iOWtk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cn+W/g+ivne+8jOaYr+S7peeOqeeskeeahOaWueW8j+ivtOS6huWHu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oLmnpzmsqHmnInkvaDvvIzmm77nu4/kuI3lgLzlvpf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3lgLzlvpflkJHlvoDjgII8L3A+PHA+PGVtPjU2LjwvZW0+5L2g5piv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OM5pmv77yM5oiR5Y205LiN5piv5L2g55qE5Zac5oCS5ZOA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WtpuS8muS6huWdmuW8uu+8jOmCo+WPquaYr+mAvOiHquW3semAn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kuI3mm77nu5nmiJHkuIDmrKHlm57nnLj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Kjlr7nkvaDlvq7nrJHjgII8L3A+PHA+PGVtPjU5LjwvZW0+5b+D6YW457q1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77yM5rKJ6buY5LiN6K+t5pyA6Zq+6L+H44CCPC9wPjxwPjxlbT42MC48L2VtP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asouWwseWDj+S5mOazleS4gOagt++8jOWPquimgeS4gOaWueS4uumbtu+8jOe7k+ae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mbtuOAgjwvcD48cD48ZW0+NjEuPC9lbT7miJHku6zlnKjplJnor6/nmoTml7bpl7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nKjmraPnoa7nmoTml7bpl7TljbTlj4jliIblvI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A5Yiw5aSc6YeM5bCx5aSx6JC977yM5ZCO5oKU5rKh5pyJ54+N5oOc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8muWrieWmkuS8muWPkeeWr+S8muS4jeWuieS8muWkse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WwseaYr+i/meagt+eahOOAgjwvcD48cD48ZW0+NjQ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nJ/lpb3vvIzkuIDmtYHpgJ3vvIzlsLHlj6/ku6Xorqnkurrlv5jorrDlvojlpJr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a+55L2g77yM5aSn5qaC5bCx5piv5piO6YeM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X6YeM552A6L+344CCPC9wPjxwPjxlbT42Ni48L2VtPuW/g+e0r+aJjeaYr+ecn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suS4jea4hemBk+S4jeaYjuOAgjwvcD48cD48ZW0+NjcuPC9lbT7miJHku6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bXprYLnmoTmrbvlsLjvvIzoi5/kuJTnmoTmtLvnnY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V552A5oGo5L2g77yM5Y205oOz6LW35L2g55qE56yR5a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gOS6i+W5tuS4jeWmgueDn++8jOWPquaYr+iupOecn+eahOS6uuacieeCu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AuPC9lbT7mnIDmgJXmraTnlJ/lt7Lnu4/lhrPlrpr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nqoHnhLblkKzliLDkvaDnmoTmtojmga/jgII8L3A+PHA+PGVtPjc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oGL77yM5pyq5p2l5LiN6L+O77yM5b2T5LiL5LiN6LSf77yM5aaC5q2k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9k+S7luS4jeeIseaIkeS6hu+8jOWGjeingemDveaIkOeb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iogOOAgjwvcD48cD48ZW0+NzMuPC9lbT7mnInkupvkurronJzor63ljYPnr4fljb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gIznu4jvvIzmnInkupvkurrnm7jkvLTml6DoqIDljbTlhbHluqbnmb7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bCx5oOz5YGa5oiR6Ieq5bex77yM5LiN5YGa5Yir5Lq6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YGc5Zyo5ZOq6YeM44CCPC9wPjxwPjxlbT43NS48L2VtPuacieS6m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En+aDhe+8jOmUmei/h+S6huS4gOasoe+8jOS5n+iuuOWwseS8mumUmei/h+aVt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NzYuPC9lbT7mi6XmnInluIzmnJvvvIzkuZ/orrjkvJ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lL7lvIPluIzmnJvvvIzljbTkuIDlrprnu53mnJ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yJ5byv5ZSH5oKJ5pWw5Li65L2g77yM5LuO5q2k55yJ6Ze05b+D5LiK5YaN5pe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eahOW/g+eijuS6hu+8jOWPr+aYr+aIke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OAgjwvcD48cD48ZW0+NzkuPC9lbT7miJHlj6/ku6XlgZrliLDku4DkuYjpg73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ljbTlgZrkuI3liLDlv73op4bkvaDnnLzph4zlr7nku5bnmoTnlrz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piv5LiA5Liq5YK75a2Q77yM5Zyo562J5b6I54ix5b6I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44CCPC9wPjxwPjxlbT44MS48L2VtPumCo+aYr+WPr+S7peiuqeaIkea9uOeEtu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eUqOS4gOeUn+WOu+S6pOaNoueahOeskeWuu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mr7lj5fnmoTmhJ/op4nkuI3mmK/miJDkuLrpmYznlJ/kurrvvIzogIzmmK/pg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mgIHluqbjgII8L3A+PHA+PGVtPjgzLjwvZW0+5Zyo5L2g55qE5b6u56yR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ZG85ZC477yM5Li65LuA5LmI5L2g5oC75Zyo5ZOt5rO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IkeeUqOS9oOW+heaIkeeahOaWueW8j+adpeW+heS9oO+8jOaBk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wseemu+W8gOS6huOAgjwvcD48cD48ZW0+ODUuPC9lbT7ml7blhYnnnJ/nmoTlpb3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lpLrlj5bkuoblpb3lpJrljbTlkYror4nkvaDpgqPmmK/miJDplb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MxMWYyM21mdX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MTFmMjNtZnV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C8E1C6B6A998E2EE888C8BEA2B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