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B8A0F8203ECAA5DC6A393E245EF6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A0F8203ECAA5DC6A393E245EF6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LaF6YW355qEUVHkuKrmgKf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pep55+l6YGT5b+Y5o6J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piT77yM5b2T5bm05oiR5bCx5LiN6K+l6L275piT54ix5LiK5L2g77yM5Y+I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2g44CC5q2k55Sf5pyA5oCV77yM5piO5piO5bey57uP5b6I5LmF5LiN5YaN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205oKE54S26LeR5p2l5oiR5qKm6YeM44CCPC9wPjxwPjxlbT4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Lq65pKV5LiL6Z2i5YW35pe277yM5L2g6L+e5LiL6Leq55qE5py65Lya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zLjwvZW0+5L2g5pyJ5L2g55qE6IOM5pmv77yM5oiR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rKh5pyJ6K+75oeC5oiR55qE5pWF5LqL77yM5Yir57uZ5oiR5aSa5L2Z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Yir55So5pio5pel55qE55y85YWJ77yM55yL5LuK5pel55qE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yA5b+D54K577yM5rKh5LuA5LmI5aW95Zyo5oSP55qE77yM5Y+N5q2j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Yil5oOz5rS7552A56a75byA6L+Z5Liq5LiW55WM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LmL5bm077yM6KqT5q275aiH5a6g44CC5Y+q6KaB5L2g6KaB77yM5Y+q6KaB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Lq677yM5Zyo5pyA5L2O5rKJ55qE5pe25YCZ5oC7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aI5aSx5LiA6Zi15a2Q77yM562J552A5pq06Zuo5YGc5q2H77yM562J552A5LiH6YeM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3LjwvZW0+6K+06LSx6YO95LiN6IO96KGs5omY5Ye65L2g6L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M5L2g5bey57uP6LSx55qE5LiN6IO955So6LSx5p2l5b2i5a65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qK5aeU5bGI5ZKM5rOq5rC06YO95ZK95LiL5Y6777yM6L6T5LiN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77yM5q275LiN5LqG5bCx56uZ6LW35p2l77yM5ZGK6K+J5omA5pyJ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a5oiR5b6I5aW977yBPC9wPjxwPjxlbT45LjwvZW0+5L2g6KaB5a2m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mA5pyJ5Ziy56yR77yM6KaB5a2m552A6aqE5YKy5Zyw55yL552A5Yir5Lq6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i/meS5iOWWnOasouS9oO+8jOS9oOWWnOasou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atu+WViu+8nzwvcD48cD48ZW0+MTEuPC9lbT7ku47liY3llpzmrKLng63pl7n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qjljozkurrnvqTvvIzmu6XkuqTkuI3lpoLni6zlvo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6YO96K+05oiR6LSf5aSp5LiL5Lq677yM5Y+v5L2g5Lus5aSp5LiL5Lq65Y+I5L2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6L+H5oiR44CCPC9wPjxwPjxlbT4xMy48L2VtPueUn+a0u+aKiuaIkemAvOW+l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eWtkO+8jOWPq+aIkeWmguS9leWGjeWOu+Wwj+m4n+S+neS6u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lpb3oh6rlt7HlsLHlpJ/kuobvvIzkuI3opoHlnKjkuY7liKvkurrmgI7kuYj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piv5oiR6KeB6L+H55qE5a656YeP5pyA5aSn55qE6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5uS5LqG77yM6KOF6YKj5LmI5aSa56yU5L2g5LiN57Sv5ZCX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aDr+edgOS9oO+8jOS5n+iDveaNouS6huS9oO+8m+aIkeiDve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emu+W8gOS9oO+8m+aIkeiDveedoeS6huS9oO+8jOS5n+iDveeUqe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iJHkuIDkuKrkurrlj6/ku6XmirXmjKHljYPlhpvkuIfpqa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qKrmiavkuI3kuobkvaDku6zov5nkupvni5fjgII8L3A+PHA+PGVtPjE4LjwvZW0+5Yi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5Yir5Yqg5oiR56ys5LqM5qyh77yb5pu+57uP56a75byA6L+H5oi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Lya5YaN55yL56ys5LqM55y844CCPC9wPjxwPjxlbT4xOS48L2VtPuaIke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iHquW3seaJk+mAoOOAgjwvcD48cD48ZW0+MjAuPC9lbT7nnaHop4n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nnaHnnYDkuoblsLHkvJrkuI3mgrLkuI3msJTvvIzkuI3ng6bmgbzkuI3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rluJ3otZDkuojkvaDnn63mmoLlpLHlv4bnmoTml7bpl7TvvIzmhL/nvo7moqb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vaDnmoTpmr7ov4fjgII8L3A+PHA+PGVtPjIxLjwvZW0+5rS75b6X57K+5b2p77yM5YW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L44CCPC9wPjxwPjxlbT4yMi48L2VtPuWBh+iLpeeIseS4gOS4quS6uuayoeac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FtuS5nuiuqOeIseaDhe+8jOS4jeWmgumqhOWCsuWcsO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vaDlho3lk63vvIzlho3lk63miJHlsLHlm57lrrbot6rmkJPooaPmnb/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a+55LiN6LW35oiR5LiN5piv5L2g55qE546L6ICF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6KaB55qE6I2j6ICA44CCPC9wPjxwPjxlbT4yNS48L2VtPuWBmuS4gOS4qum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S4jeaEv+aEj+S9juWktOeahOe9qumtgeeluOmml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oi6XniLHkvaDvvIzkuI3lv4Xorqjlpb3jgILku5boi6XkuI3niLHvvIzmm7Tliq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jgII8L3A+PHA+PGVtPjI3LjwvZW0+5L2g6K6p5oiR6am75omO5Zyo5L2g55qE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6p5L2g5oq16L6+5oiR54G16a2C5rex5aSE44CCPC9wPjxwPjxlbT4y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eahOS4nOilv++8jOacgOWlveWIq+eisO+8jOaDueS4jei1t+aIke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WIq+aDueOAgjwvcD48cD48ZW0+MjkuPC9lbT7opoHkuYjkuIDnlJ/vvIzopoHkuY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vaDkuZ/lpb3vvIzml6DkvaDkuZ/nvaL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Y+b5oiR77yM5oiR6L+Z6L6I5a2Q5rKh5a2m6L+H5Y6f6LC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Iq+aKiuaIkeW9k+S4quWCu+WtkOS4gOagt+eci+W+he+8jOaIk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aIkeS4jeefpemBk++8gTwvcD48cD48ZW0+MzI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kvaDor7Tlho3op4HvvIzkvaDkuI3lupTor6Xov73pl67kvZXml7blho3op4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zotbfnrJHlrrnlkYror4nlr7nmlrnvvIzlho3kuZ/kuI3op4H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pq054OI55qE5bGg5aSr77yM5Lmf5piv5rip6aG655qE5a6g54m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oS/5oSP77yM5oiR5pyJ5Y2D5LiH56eN5qC35a2Q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i1sOS6huWwseWIq+WvueaIkeWBh+aDuuaDuuS9nOaAgeS6hu+8jOaIkei/m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S9oOadpeWPr+aAnOOAgjwvcD48cD48ZW0+MzUuPC9lbT7mu5rlsLHkuIDkuKr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r7TkuIDmrKHvvIzlsLHmgJXlkKzop4HnmoTkurrov5jkuI3mtoj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Wo5LiW55WM5oiR6YO95Y+v5Lul5pS+5byD77yM5pu05L2V5Ya15Y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PC9wPjxwPjxlbT4zNy48L2VtPuayoeWQiOmAgueahOWwseWlveWlveWN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Dveiiq+WuoOaIkOWwj+WFrOS4u++8jOWwseiHquW3seW9k+Wkp+W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bPkvb/op4HkuI3liLDkvaDvvIzmiJHnmoTlv4PkuZ/kuI3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2g6K+055qE54ix5oOF5oiR57uZ5LiN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iR546p6IW75LqG44CCPC9wPjxwPjxlbT40MC48L2VtPui0seS6uuawuOi/n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seS6uu+8jOWwseeul+e7j+a1juWNseacuuS6hu+8jOS9oOS5n+i0teS4j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hbfkuIDngrnvvIzkuI3pnIDopoHojqvlkI3lhbblppnnmoTlhrf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v4fmnJ/kuI3lgJnnmoTmuKnmmpbjgILmtLvnmoToh6rnp4HkuIDngrnvvIzlpKf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nKPmr43jgII8L3A+PHA+PGVtPjQyLjwvZW0+5oiR6YCJ5oup55qE5piv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5qE5piv546w5Zyo77yM5oan5oas552A5piv5pyq5p2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WlveiHquW3seeahOi3r++8jOS5n+imgei/iOWlveiHquW3seeahOatpe+8jOWw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WcqOiDjOWQjuivtOS4iemBk+Wbm+eahOW6n+eJq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kuIDlrprlubTpvoTlv4XpobvmiZTmjonlm5vmoLfkuJzopb/vvJrmsqH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sYDvvIzkuI3niLHkvaDnmoTkurrvvIznnIvkuI3otbfkvaDnmoTkurLmiJrvvI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gYfmhI/nmoTmnIvlj4vjgII8L3A+PHA+PGVtPjQ1LjwvZW0+5Yir5ZKM5oiR6LCI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v5rWK6YWS77yM5LiA5pSv54Of77yM5Ya35ryg5peg5oOF5omN5piv5oiR55qE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0Ni48L2VtPuiHquW3seWBmueahOWGs+Wumu+8jOWNs+S9v+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WcqOiEluWtkOS4iu+8jOS5n+S4jeS8muWQjuaCl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niLHkvaDliLDmkpXlv4Poo4LogrrvvIzkuZ/lj6/ku6XotbDlvpflubLlubLo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gII8L3A+PHA+PGVtPjQ4LjwvZW0+5bCx566X5L2g5piv5oiR55qE6IKL6aqo77yM56K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V57q/77yB5oiR5Lmf6IO956yR552A5oqg5Ye65p2l57uZ5L2g5omU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wseeul+S9oOeUqOacgOi0teeahOS4nOilv+WMheij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unuWKm++8jOS9oOS5n+aSkeS4jei1t+Wls+eOi+eahOeah+WG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poLmnpzniLHkvaDmmK/kuIDnp43plJnvvIzmiJHmhL/mhI/lsIbplJn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I8L3A+PHA+PGVtPjUxLjwvZW0+5Zac5qyi5LiA5Liq5Lq65L2g5bCx5Y676L+9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Cx57un57ut6L+977yM6L+Y6L+95LiN5Yiw5bCx5omT5pat5LuW55qE6I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/g+Wkqui9r+eahOS6uuaYr+W+iOmavuW/q+S5kOeahO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S6uuWwseWDj+iHquW3seWBmumUmeS6huS6i++8jOW/g+i9r+aYr+S4gOenje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WhOiJr++8jOaIkOWFqOS6huWIq+S6uu+8jOWnlOWxiOS6huiHquW3se+8jOWNtO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k+aIkOS6huWCu+mAvOOAgjwvcD48cD48ZW0+NTMuPC9lbT7kvaDorqnmiJHlm5v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o4LmtLvlvpfooYzlsLjotbDogonvvIzmiJHlsLHorqnkvaDmg4XngavnhJrouqv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hIbliKnokL3jgII8L3A+PHA+PGVtPjU0LjwvZW0+5oiR5Lus6L+Z5LmI5ou877yM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bCx5piv5Li65LqG6KaB55SoJmxkcXVvO+iAgeWtkOaciemS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m5vkuKrlrZfvvIzljrvloLXkvY/miYDmnInkurrnmoTlmLT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l5ZCO5rKh5Lq65Li65oiR6YGu6aOO5oyh6Zuo77yM5oiR5bCx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ux6ZuE44CCPC9wPjxwPjxlbT41Ni48L2VtPuS9oOi/mOeci++8jOS9oOS4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Ike+8jOaIkeWwseaKiuS9oOWQg+S6hu+8geWIq+WKqO+8jOaIkeWSrOS4gOWP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mr5TmiJHlpZfot6/mt7HvvIzkvJrmkqnkurrvvIzlnI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I7lj7DmsonvvIzkvYboh7PlsJHmiJHmr5TkvaDlubLlh4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6yR552A5ZCs5L2g6K6y6YGT55CG77yM5Lmf5Y+v5Lul57+76IS4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LuA5LmI5Y+r6KeE55+p44CCPC9wPjxwPjxlbT41OS48L2VtPuWkp+ecvOedm+eY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+8jOeci+WIsOeyvueBteWvv+WRvemVv+OAgjwvcD48cD48ZW0+NjAuPC9lbT7kuIn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kuIPliIbmt7Hol4/vvIzmiY3og73nq4vkuo7kuI3otKXkuYv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iR6L+Z5Liq5Lq65b6I6Zq+5bCG5bCx77yM6YGH5Yiw5a+55ZG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2g5Li65bex5pyJ44CCPC9wPjxwPjxlbT42Mi48L2VtPuS4jeimgei/t+Wks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hOS7t+mHjO+8jOeUqOW/g+WAvuWQrOiHquW3seWGheW/g+eahOWjsOmfs++8jO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seWlveOAgjwvcD48cD48ZW0+NjMuPC9lbT7ljJblpoblk4Hlr7nlpbPkurr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6Hlv4PvvJvlr7nnlLfkurrogIzoqIDvvIzmmK/lubvop4n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a5oOF5YGH5oSP55qE5Lq65Yir6Lef5oiR6K+05a+55LiN6LW377yM5L2g5ru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6YGT5q2J44CCPC9wPjxwPjxlbT42NS48L2VtPuS9oOe7meeahO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+8jOaIkee7meeahOWlve+8jOivt+S9oOS5n+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iJHlsLHmmK/ov5nmoLfvvIzlkozmiJHnhp/nmoTop4HkuobpnaLmiZP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kuI3nhp/nmoTmiJHkuI3kvJrlpJror7TkuIDlj6X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A5LmI6LSn6Imy77yM5oiR5bCx5piv5LuA5LmI6IS46Im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mFkuWwseWWne+8jOacieeIseWwseWBmuOAgj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iJHvvIHkuI3og73nu5nkvaDlubjnpo/mmK/miJHnmoTplJnvvIzkvYbosIH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miJHljrvnoI3kuobku5bvvIE8L3A+PHA+PGVtPjcwLjwvZW0+5LiW55W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m25LiN5piv5q+P5Liq5Lq66YO955yL5b6X5oOv5L2g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6K+05Y675ZCn44CCPC9wPjxwPjxlbT43MS48L2VtPuaIkeaYr+S4gOS4qu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6uu+8jOWboOS4uuaAleWPl+S8pO+8jOaJgOS7peaAu+aYr+WWnOasouaKiuiHquW3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iZmuaLn+eahOS4lueVjOS4reOAgjwvcD48cD48ZW0+NzIuPC9lbT7kuI3opo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vojkuobkuI3otbfvvIzlnKjmiJHnnLzph4zkvaDljovmoLnku4DkuYj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czLjwvZW0+6YGT5LiN5ZCM5LiN55u45Li66LCL77yM5L2g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pyq5b+F5Zac5qyi5L2g44CC5ZCE6LWw5ZCE55qE5Lq65bKC5LiN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M5L2V5b+F5ZKE5ZKE6YC85Lq66LS55LqG5Y+j6IiM5Lmf6K6o5Lq65au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b6X5oWM77yM5oiR5Y+v5rKh56m66Zmq5L2g44CCPC9wPjxwPjxlbT43NC48L2VtP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WIsOiNo+W5uO+8jOWboOS4uuW5tuS4jeaYr+avj+WPqueLl+WGsuaIkeWP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cieW/g+aDhee7meWug+aJlOWdl+mqqOWktOeah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u5nmiJHnmoTvvIzlkozkvaDnu5nliKvkurrnmoTmmK/kuIDmoLfnmoT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opoHkuobjgII8L3A+PHA+PGVtPjc2LjwvZW0+5aeQ5LiN5rKJ6buY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LiN566h77yM5aeQ5LiN5Y+R6KiA77yM5LiN5Luj6KGo5aeQ6KaB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7peWQjuaIkeimgeaKiuaIkeWEv+WtkOWQjeWtl+WPlu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S4jeS6huaIkeeahOeUt+S6uu+8jOmCo+WwseWBmuaIkeeahOWEv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mrLrpqpfmiJHvvIzmiJHlj6/ku6XmlL7kvaDkuIDpqaz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iJHlv4PvvIzmiJHlj6/ku6XmlL7kvaDkuIDpqazvvIzkvYbkvaDopoHorrDkvY/vvJ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nmoTvvIzkuI3mmK/mlL7pqaznmoTvvIE8L3A+PHA+PGVtPjc5LjwvZW0+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A5LiL5bCx6auY54Ot77yM6KKr5Lq65Ya35LiA5LiL5bCx5oiQ5Yaw77yM6K+3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4ix5oaO5YiG5piO5LiN6K6o5ben44CCPC9wPjxwPjxlbT44MC48L2VtPuWk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+aIke+8jOWkqeS6puWPr+asuu+8jOS4luiLpemBl+aIke+8jOS4luW9k+aIrueB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iJHnmoTnoa7lvojniLHkvaDvvIzkvYbmsqHkvaDmiJH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liKvku6XkuLrkvaDmnInlpJrkuobkuI3otbf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aW95a655piT77yM5aaC5Yid5aSq6Zq+77yM5LiO5YW25LqS55u454yc5b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E5aWU5Lic6KW/77yM5oiR5Lya56yR55qE5aSn5pa577yM5Lmf5Lya6LWw55qE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dHgz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Lmh0bWwiPmh0dHBzOi8vZHVhbmp1emlrdS5jb20vZHVhbmp1emkvdnR4M3k4MHVq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B8A0F8203ECAA5DC6A393E245EF6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