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4E943E223873AD0BB4E29339E0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4E943E223873AD0BB4E29339E0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Lit55qE6ZO25p2P5Y+25YOP5aW95YO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PC9wPjwvZm9udD48L2NlbnRlcj48cD48ZW0+MS48L2VtPuS4gOeJh+eJh+mTtuadj+WP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4n+OAgeWDj+icnOicguOAgeWlveWDj+e+veavm+S4gOagt+mjnuiInuedgOWQke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OAgjwvcD48cD48ZW0+Mi48L2VtPumTtuadj+WPtuWDj+S4gOS9jeiKseS7meWtk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WlveWDj+S4gOWPquWPque6ouiJs+iJs+eahOWkp+idtOid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8q+WxseeahOmTtuadj+WPtu+8jOi/nOi/nOacm+WOu+WwseWDj+mHke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WlveWDj+mHkeiJsueahOazoua1quOAgjwvcD48cD48ZW0+NC48L2VtPum7hO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adj+WPtuWDj+S4gOaKiuaKiuWwj+aJh+WtkO+8jOWlveWDj+S4gOeJh+eJh+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OAgjwvcD48cD48ZW0+NS48L2VtPumTtuadj+WPtuWDj+S4gOaKiuaKiuWwj+a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mjmOiQveS4i+adpe+8jOWlveWDj+ezluaenOS4gOS4i+aOi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Ttuadj+WPtuWDj+S4gOWPquWPquWwj+aJi+WcqOaMpeiInued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W8oOW8oOWwj+iEuOWcqOiwg+earuWcsOmaj+mjjumjmO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WkqeeahOmTtuadj+WPtuWDj+S4gOWPquWPque6ouiJs+iJs+eahOWkp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eWDj+S4gOS9jeS9jeiKseS7meWtkO+8jOato+WcqOe/qee/qei1t+iInuWcsOiB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ou+8gTwvcD48cD48ZW0+OC48L2VtPuiQveS4i+adpeeahOmTtuadj+WPtuWDj+S4gO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Jh+WtkOmjmOiQveedgO+8jOWlveWDj+S4gOWPquWPque6ouiJs+iJs+eahOWkp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to+WcqOe/qee/qei1t+iInuWcsOiBlOasouWRou+8gTwvcD48cD48ZW0+OS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WPtuiQveWcqOWcsOS4iuWDj+S4gOW8oOW3qOWkp+eahOm7hOiJsuWcsOavr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qOWkp+eahOm7hOiJsuavm+W3vuOAgjwvcD48cD48ZW0+MTAuPC9lbT7pk7bmnY/lj7b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plb/nnYDph5HoibLnv4XohoDnmoTlvanonbbovbvpo5jpo5jlnLDmiZHlk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b3lg4/kuIDkvY3kvY3ph5Hngb/ngb/nmoToirHku5nlr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bGx55qE6ZO25p2P5Y+277yM5YOP6YeR6Imy57+p57+p6LW36Iie55qE6Iq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W95YOP6YeR6Imy6Imy55qE5bCP57K+54G15Zyo5ayJ5oi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Ttuadj+WPtumjmOiQveeahOaZr+ixoeWDj+aYr+maj+mjjuiNoea8vu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WDj+m7hOiJsueahOaymeeykuOAgjwvcD48cD48ZW0+MTMuPC9lbT7np4v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lg4/lpKfmoJHlr4Tnu5nlpKflnLDmr43kurLnmoTkv6Hku7bvvIzlg4/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nmoTonbTonbbjgII8L3A+PHA+PGVtPjE0LjwvZW0+6ZO25p2P5qCR5Y+2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a2Q77yM5aW95YOP6IO95biu6Iqx5YS/5omH5YeJ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mTtuadj+WDj+S4gOaKiuaKiuWxleW8gOeahOW4reWtkOaJh+WtkO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hOafhOaSkeW8gOeahOWwj+S8nu+8jOacieeahOWPtuWtkOS4remXtOijguW8gO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e8ne+8jOWwseWlveWDj+acieS6uuS4gOS4jeWwj+W/g+aSle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k7bmnY/lj7blpb3lg4/kuIDlj6rlj6rnvo7kuL3nmoTonbTonbb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lpb3lg4/oirHnsr7ngbXkuIDmoLfot7PoiJ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JC955qE6ZO25p2P5Y+25YOP5LiA576k6aOO5Lit6aOe6Iie55qE6YeR6Imy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aW95YOP5LiA5oqK6YeR6buE6Imy55qE5bCP6JKy5om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adj+WPtuiQveWcqOWcsOS4iuWDj+S4gOeJh+mHkeiJsueahOm6pueUs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iJsueahOWkp+a1t+OAgjwvcD48cD48ZW0+MTkuPC9lbT7pk7bmnY/moJHlj7b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orlj6/niLHnmoTlsI/miYflrZDvvIzlpb3lg4/kuIDniYfniYfpo5joiJ7nmoTls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IwLjwvZW0+6ZO25p2P5Y+25YOP5LiA5Y+q5Y+q576O5Li9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aW95YOP5LiA5oqK5oqK5bCP5omH5a2Q44CCPC9wPjxwPjxlbT4yMS48L2VtPu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uWDj+S4gOS9jeiKseS7meWtkOWcqOiInui5iO+8jOWlveWDj+Wwj+eyvueBteWcq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np4vlpKnnmoTpk7bmnY/lj7blg4/pob3nmq7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bTpq5jph4fng4jlnLDmiZHov5vlpKflnLDlk4jlk4jlk4jmgIDmirHvvJv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q3olb7oiJ7mvJTlkZjvvIzkvJjpm4XlnLDlnKjnqbrkuK3ml4vovazvvJvlj4j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YLmioDmvJTlkZjvvIzkuIDkvJrlhL/miZPkuKrmu5rvvIzkuIDkvJrlhL/lgJL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nv7vnnYDot5/lpLTjgII8L3A+PHA+PGVtPjIzLjwvZW0+6ZO25p2P5Y+25YO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+p57+p6LW36Iie55qE6J206J2277yM6ZO25p2P5Y+25aW95YOP5LiA5L2N6Iqx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e6LmI44CCPC9wPjxwPjxlbT4yNC48L2VtPua8q+WxseeahOmTtuadj+WPtuWDj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um7hOeBv+eBv+eahOmHkeeou+iwt++8jOWlveWDj+S4gOWghuWghumXqueDgeed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iKkueahOmHkeWtkOOAgjwvcD48cD48ZW0+MjUuPC9lbT7pk7bmnY/lj7blg4/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nmoTonbTonbbvvIzlpb3lg4/pu4ToibLnmoTlsI/nsr7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O25p2P5qCR5Y+25YOP5LiA5oqK5oqK5Y+v54ix55qE5bCP5omH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Y+q5Y+q6aOe6Iie55qE6J206J22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cGxscmY1d2M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BsbHJmNXdj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4E943E223873AD0BB4E29339E0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