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130C2EA0F8D21741860A3762BA2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130C2EA0F8D21741860A3762BA2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2p5a2Q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aYr+eIseeahOWRvOWUpO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e7k+aZtu+8jOabtOaYr+eIseeahOW4jOacm++8jOS4gOS4quWwj+eUn+WRv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S8tOmaj+edgOW5uOemj++8jOS8tOmaj+edgOeUnOicnO+8jOabtOS8tOma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vhOaJmOS4jua3sea3seeahOelneemj++8gTwvcD48cD48ZW0+Mi48L2VtPi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cmRxdW875rGd6Lqr5Li65Lq654i277yMJmxkcXVvO+i0uiZyZHF1bzvmsZ3llpzlvp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wmbGRxdW875L2gJnJkcXVvO+Wutui/juadpeWlveS6i++8jCZsZHF1bzvllp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uI6Zeo5qyi5Zac77yMJmxkcXVvO+W+lyZyZHF1bzvlrZDpl6jluq3lkInliKn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S1JnJkcXVvO+WcqOWutuW6reWSjOawlO+8jCZsZHF1bzvlrZAmcmRxdW8756Wd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Ow77yM5LiA55Sf5bmz5a6J5aSa56aP44CCPC9wPjxwPjxlbT4zLjwvZW0+55Sf5rS7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rW35rSL5LiA5qC35rex77yM5Zyo5a6D5pyq57uP5rWL6YeP55qE5rex5b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52A5peg5pWw55qE5aWH6L+544CC5oS/5L2g5piv6L+Z5Lqb5aWH6L+555qE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6i56eY6ICF77yBPC9wPjxwPjxlbT40LjwvZW0+5LiA5Lu956Wd56aP5Li65a6d5a6d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iA5Lu95Zac5rCU77yb5LiA5Lu96Zeu5YCZ5Li654i25q+N5aKe5re75LiA5Lu9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LS65L2g5Lus5Zac5b6X6LS15a2Q77yM5oS/5paw5aaI5aaI77yM5LmW5a6d5a6d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44CCPC9wPjxwPjxlbT41LjwvZW0+5LiN5piv5q+P5py15rWq6Iqx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6ICM5p2l77yM5LiN5piv5q+P6aKX5pif5pif6YO95Li65aSc5bmV6ICM5p2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qyh57uG6Zuo6YO95Li66bqm6IuX6ICM5p2l77yM5L2G77yM5L2g5Y+v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65L2g5byA5b+D5bm456aP6ICM5p2l77yM56Wd56aP5L2gJmxkcXVvO+W5uOem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msLjov5zlgaXlurflv6vkuZDjgII8L3A+PHA+PGVtPjYuPC9lbT7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rlpKnlgZrmmI7lpKnnmoTkuovvvJvmh5Lmg7DnmoTkurrvvIzku4rlpKnlgZ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ovvvJvns4rmtoLnmoTkurrvvIzmiormmKjlpKnnmoTkuovkuZ/mjqjnu5n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gZrkuIDkuKrogarmmI7nmoTlranlrZDvvIHmhL/kvaDlgZrkuIDkuK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kurrvvIE8L3A+PHA+PGVtPjcuPC9lbT7pl6rng4HogIzokL3nmoTmtYHmmJ/pm6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lrp3lrp3pgIHmnaXnpZ3npo/vvIzlhqzml6XnmoTmmpbpmLPkuLrnvo7kuL3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pgIHmnaXmuKnmmpbvvIzmhL/mlrDlpojlpojjgIHkuZblrp3lrp3lgaXlgaXlurf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lubjnpo/vvIE8L3A+PHA+PGVtPjguPC9lbT7lm6DkvaDllpzlvpf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ogIHlj4vmiJHnibnotaDkvaDvvJrlubPlronlpbbnsonkuIDljIXvvIzlubjov5Dl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uIDooovvvIzlv6vkuZDlsI/nnaHooaPkuIDku7bvvIzlj6/niLHmkYfnr67kuIDku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IHmuKnppqjnpZ3npo/kuIDmnaHvvJrnpZ3kvaDlrp3lrp3lv6vlv6vkuZD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E8L3A+PHA+PGVtPjkuPC9lbT7kurrnlJ815aSn5Zac5LqL77ya5LmF5pex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ZyW77yb5LuW5Lmh6YGH5pWF55+l77yb5rSe5oi/6Iqx54Ob5aSc77yb6YeR5qac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6L+Y5pyJ5LiA5aSn5Zac5bCx5piv77ya5Zac5b6X6LS15a2Q5ZWm44CC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5Li06Zeo77yM5LqU5Zac5ZyG5ruh77yBPC9wPjxwPjxlbT4xMC48L2VtPuWkq+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S4gOejheeUt++8jOWIneS4uuS6uueItuW/g+WGheasou+8jOeJueaEj+aRhuS4i+WI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O+8jOS6suaci+WlveWPi+mDveimgeadpeOAguacieWlvemFku+8jOacieWlveeD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iPnO+8jOacieWlvemlre+8jOW4puedgOelneemj+adpeWwseihjO+8jOS4jee8uumC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veWtkOmSseOAgjwvcD48cD48ZW0+MTEuPC9lbT7mga3llpzmga3llpzvvIHnnJ/mmK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lJ/ovonllYrvvIHkvaDmoqbmg7PkuK3nmoTlhL/lrZDnu4jkuo7pmY3kuLTkuob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ku6zlrrbku6XlkI7kvJrmnInorqnkvaDkuqvkuI3lsL3nmoTlpKnkvKbkuY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kuYvkvZnvvIzliKvlv5jkuobnu5nlpKrlpKrlpJrkuIDngrnnmoTlhbPniLHkvZP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EyLjwvZW0+6aao6aaZ5Lyg5p2l6bqf5YS/5ZW85aOw77yM56e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5pyJ56aP77yM5bKB5bKB5bm05bm044CCPC9wPjxwPjxlbT4xMy48L2VtPu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+8geelneWwj+WuneWuneWBpeW6t+aIkOmVv++8jOW5s+Wui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pooTlhYjnpZ3mhL/miJHlrp3otJ3nvo7kuL3ml7bml7bml7b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kuI3lj6/mjKHvvIE8L3A+PHA+PGVtPjE1LjwvZW0+6Iy277yM5pyJ5Lq655Sf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6YWS77yM5pyJ5b+D5oOF55qE5L2T5Lya77yb6L+H5Y675LiO5pyq5p2l55qE5Lqk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aSx55qE5piv5bKB5pyI55qE55u45Lya77yb5LiN5piv5rKh5Lq66Zmq77yM5Y+q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Zad5LiN5aSf77yb6Lev5LiA6LWw5bCx57Sv77yM6Zuo5LiA56Kw5bCx56K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p5a2Q5pyA54+N6LS177yBPC9wPjxwPjxlbT4xNi48L2VtPuatpOWIu++8jOWlv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9oOeahOW/q+S5kOW5uOemj+OAguaBreWWnOS9oO+8jOWcqOi/meS4qua3seaDh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i+ieWinuW9qeaCpu+8jOWWnOW+l+i0teWtkO+8geelneaEv+S9oOeahOWEv+Wt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WBpeW6t++8jOWcqOS9oOS7rOeahOeyvuW/g+eFp+aWmeS4i+iMgeWjru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ga3llpzmga3llpzvvIHlrrbluq3nvo7mu6Hlubjnpo/vvIz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pKnnnJ/lj6/niLHjgII8L3A+PHA+PGVtPjE4LjwvZW0+5oS/5a6d5a6d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pyA5byA5b+D55qE5a6d5a6d77yBPC9wPjxwPjxlbT4xO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DveaIkOS4uuato+ebtOOAgeaciei0o+S7u+aEn+OAgeWTjeW9k+W9k+WcsOeUt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AuPC9lbT7kuIDpqazlubPlt53pmY3otLXlrZDvvIzppa7pqa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4HmiY3lrZDvvJvlgJrpqazljYPoqIDpgIHnpZ3npo/vvIzot4PpqazlvK/lvJPljZ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pZ3npo/llpzlvpfkuIDotLXlrZDvvIzku47mraTlv6vkuZDlubjnpo/pmo/kvaD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a3npZ3pqazlrp3lrp3lv6vkuZDmiJDplb/vvIzpqazniLjniLjkuIDnlJ/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Z6t54Ku6b2Q6bij77yM5aSp5L2/6ZmN5Li077yM56aP5a+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W25LmQ6J6N6J6N44CCPC9wPjxwPjxlbT4yMi48L2VtPuWPiOS4gOS4qu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jeS4tOWIsOi/meS4quS4luS4iu+8jOaBreWWnOS9oOWPiOS4uuS4lueVjOWinuWK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souS5kO+8gTwvcD48cD48ZW0+MjMuPC9lbT7mkbjmkbjku5bnmoTlpLTvvIznibX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iYvvvIzkurLkurLku5bnmoTlmLTvvIzmipbmipbku5bnmoTohb/vvIzlk4Tlk4T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IzliJ3kuLrniLbmr43ogIXvvIzlubjnpo/lpb3mu4vlkbPjgILnpZ3otLrkvaD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vvIzmhL/kvaDlhL/lgaXlurfmiJDplb/jgII8L3A+PHA+PGVtPjI0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uH5pWi55qE5Lq644CC5YuH5pWi5Zyw5omT5ou877yM5YuH5pWi5Zyw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Zyw6Z2i5a+5Jm1kYXNoOyZtZGFzaDvov5nmiY3mmK/kuIDnp43np6/mno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luqbvvIzkuZ/llK/mnInli4fmlaLmiY3og73orqnoh6rlt7HmlrnmraPlgZ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gZrkuovvvJvkuZ/llK/mnInli4fmlaLvvIzmiJHku6zmiY3kvJrlpJrkuIDku73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rrnlJ/nmoTmiormj6HjgII8L3A+PHA+PGVtPjI1LjwvZW0+5LiA5Liq5bCP5rS7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mL5p2l55u45oqx77yM55m+6Iis55qE5ZG15oqk77yM5Y2D6YeR55qE5L6b5YW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25q+N55qE5a+E5omY77yM5Y+q5Li65a2p5a2Q55qE5piO5aSp44CC56Wd5paw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IyB5aOu5oiQ6ZW/77yM57uI5oiQ5aSn5Zmo77yBPC9wPjxwPjxlbT4y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OaAgOaKse+8jOaYr+mCo+S5iOWPr+mdoO+8jOeIuOeIuOeahOWRteaKpO+8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JoumdoO+8jOS6suS6uueahOW+rueske+8jOaYr+mCo+S5iOaTjeWKs++8jO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Yr+mCo+S5iOeDremXue+8jOWuneWuneeZveaXpeWIs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mAgeWIsO+8jOaEv+S4ieWPo+W5uOemj+W4uOWcqO+8jOaEv+WutuW6reWFhea7o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cuPC9lbT7kuIDkuI3lsI/lv4PvvIzkuIDkuKrlsI/nsr7ngbX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6/vvIzpu5HmmpfkuK3mib7liLDkuobkvaDku6zlrrbvvIzkuZ/lsLHmib7liL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lrr/vvIzlpKnkvKbkuYvkuZDkuZ/lsLHlnKjkvaDlrrblgZzpqbvvvIznpZ3otLr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LXlrZDjgII8L3A+PHA+PGVtPjI4LjwvZW0+5a6d5a6d5L2g5piv5aaC5q2k55qE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IO95aSf6Z2i5a+55bm25LiU5oiY6IOc5omA5pyJ55qE5Zuw6Zq+5ZK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BreelneS9oOS7rOWWnOW+l+WNg+mHke+8jOS7juS7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Ng+aWpOeahOW5uOemj+WwhuWOi+WcqOS9oOS7rOi6q+S4iu+8jOWNg+aWp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huS8tOmaj+WcqOS9oOS7rOi6q+aXge+8jOaEv+WPr+eIseeahOWwj+WNg+mHk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peW6t+aIkOmVv+OAgjwvcD48cD48ZW0+MzAuPC9lbT7mhL/kvaDlg4/mnb7mn4/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rprvvIzlg4/mnajmn7PkuIDmoLfmn5Tpn6fvvIzlg4/oirHmnLXkuIDmoLflpqnlq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ac6bmK5p6d5aS05Y+r77yM5bm456aP5b+r5p2l5Yiw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m05YS/6Ze577yM5YWo5a625oq/5Zi056yR44CC6KG35b+D56Wd56aP5Yid5Li65Lq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N55qE5L2g5Lus5Zac5b6X5YWs5Li777yM5biM5pyb5a2p5a2Q5Zyo54i25q+N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t5YGl5bq344CB5b+r5LmQ55qE5oiQ6ZW/77yBPC9wPjxwPjxlbT4zMi48L2VtPu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0i+a6oueahOW5uOemj++8jOW/q+S5kOaYr+eUn+iCsuWuneWuneWQju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ivmueahOmXruWAmeOAgei0tOW/g+eahOWFs+aAgO+8jOaIkeS7rOS4gOWQjOiusOW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geelneWuneWuneWBpeW6t+avj+Wkqe+8jOWmiOWmiOe+juS4vea8guS6ru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h+S6i+WmguaEj++8gTwvcD48cD48ZW0+MzMuPC9lbT7lnKjmnKrmnaXnmoTlsoHmnIj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IzmnJvnnIvliLDpgqPml7bnmoTkvaDku6znvr3nv7zkuLDmu6HvvIzli4f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vvIE8L3A+PHA+PGVtPjM0LjwvZW0+5a6d6LSd77yM5L2g55+l6YGT5ZCX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I5aaI5bey5pS55Y+Y5LqG6K645aSa77yM5aaI5aaI5Y+Y5b6X5b6I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b6X5aW96ISG5byx77yBPC9wPjxwPjxlbT4zNS48L2VtPuW6iuWJjeaYju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aAu+aIkOWPjOOAguS4vuWktOacm+aYjuaciO+8jOS9juWktOefreS/oeWTje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m+W+l+i0teWtkO+8jOWTreWjsOWlveWYueS6ruOAguelneaEv+S9k+WBpeW6t++8jO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aIkOmVv+OAguWIq+WtpuS9oOeIueWomO+8jOW9k+W5tOiAgeWwv+W6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pvpnlubTlkInnpaXnhafvvIzpvpnlrZDmgIDkuK3mirHvvIznlJ/pvpn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uI3lk63pl7nvvIzlhajlrrbogIHlsJHlvIDmgIDnrJHvvIznpZ3npo/pvpnlrp3lrp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Yvpvpnlubjnpo/nu5XvvIznpZ3kvaDpvpnlubTkuovkuJrpvpnohb7omY7ot4P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lpzkuovov57ov57lkqflmLTnrJHvvIE8L3A+PHA+PGVtPjM3LjwvZW0+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ya5q2j5LmQ55qE5ZCI5LiN5LiK5Zi077yM5oiR5Zyo5peB6L655Lmf5Zac5b6X57+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OO6IW/44CC5LmW5LmW5a6d5a6d5Yia5Yiw5a6277yM54i45aaI55qE5b+D6YeM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qx44CC5oGt56Wd77ya5LqL5LqL6aG65b+D77yM5aW96L+Q6L+e6L+e77yM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456aP5rC46L+c44CCPC9wPjxwPjxlbT4zOC48L2VtPuW4jOacm+Wwj+WuneWu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IkeS7rOeyvuW/g+WRteaKpOS4i+WBpeW6t+W/q+S5kOOAgeW5s+WuieW5uOemj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MzkuPC9lbT7ov47mnaXlrp3lrp3llpzkuovliLDvvIzlvZP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nIDojaPogIDvvIzkuI3mg6/lkIPmnaXkuI3mg6/llp3vvIzmlZnlrZDmnInpgZP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vvIznibnliKvml6XlrZDnibnliKvlvoXvvIzlj5HmnaHnn63kv6HpgIH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p3lrp3miY3osozlj4zlhajku5XpgJTkvbPvvIE8L3A+PHA+PGVtPjQw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I5LqO5b2T5LiK54i454i45ZWm77yM5aW9576h5oWV5ZWK77yM5Lul5ZCO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yg552A5L2g5oqx5oqx5LqG77yM5Lul5ZCO5bCx5pyJ5Lq65oqK5bCP56eY5a+G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LqG77yM5Lul5ZCO5bCx5Y+v5Lul5LiA5a625LiJ5Y+j56m/5Lqy5a2Q6K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rip6aao5ZWK55qE5LiA5a625LiJ5Y+j5ZWK77yM56Wd5oS/5rC46L+c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S48L2VtPuelneS9oOS7rOS4gOWutuWQieelpeS4ieWun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ejeieje+8jOW5uOemj+W/q+S5kOeahCZsZHF1bzvlhajlrrbmobY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WnOW+l+WNg+mHkeWViuOAgueUn+Wls+WEv+aYr+iHquW3s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uOAgueUn+WEv+WtkOaYr+Wwj+WtqeeahOemj+OAguWRteWRt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miYDniLHvvIzooYzkvaDmiYDooYzvvIzlkKzku47kvaDlv4PvvIzml6D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jgILor7forrDkvY/vvIzniLjniLjlpojlpojmsLjov5zmmK/kuLrkvaDmiZjlup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0LjwvZW0+56Wd56aP5a2p5a2Q5YGl5bq35oiQ6ZW/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5Sf5rS75aaC5oSP77yBPC9wPjxwPjxlbT40NS48L2VtPuiht+W/g+elneaE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g+mHkeW7uuWBpeW6t+W6t++8jOW/q+W/q+S5kOS5kO+8jOiBquaYjueBteeng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jOe+juS4veaXoOavlO+8gTwvcD48cD48ZW0+NDYuPC9lbT7kvaDlvpfot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vvIzpgIHlia/lr7nogZTmnaXnpYjnpo/vvIzkuIrogZTvvJrkuIDlo7Dllb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pmY3vvIzmhbDol4nmr43kurLljYHmnIjmgIDog47oi6bvvJvkuIvogZTvvJrlj4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grLlv4XmiJDmiY3vvIzlm57miqXniLbmr43lpJrlubTlhbvogrLmganjgILmqKrmib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ZDmiJDmiY3jgII8L3A+PHA+PGVtPjQ3LjwvZW0+5Y675bm05L2g5a625re75aSn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Y+I5re75LiA5bCP5a6d77yM546w5Zyo5L2g5piv5bem5omL54m15aSn5a6d77y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x5bCP5a6d77yM55yf5piv5ZCJ56Wl5LiJ5a6d5ZWK77yB5Zac5b6X6LS15a2Q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6Wd5L2g55qE5bCP5a6d5a6d5YGl5bq36IyB5aOu5oiQ6ZW/77yM5YWo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44CCPC9wPjxwPjxlbT40OC48L2VtPuWWnOm5iuaeneWktOWPq+S4ieWP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+l+WtkOS8oOWWnOaKpeOAgjwvcD48cD48ZW0+NDkuPC9lbT7nnJ/kuLrkvaDku6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kvaDku6zlt7LmiJDkuobniLjniLjjgIHlpojlpojvvIzmiJHku6znm7jkv6H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soHmnIjph4zov5nkuKrnjKrnjKrlrp3otJ3lsIbkvJrnu5nmiJHku6zluKb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KLkuZDvvIE8L3A+PHA+PGVtPjUwLjwvZW0+56Wd5oS/5a6d5a6d6IGq5piO5Ly2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rO85Y+v54ix77yM5YGl5bq35pyJ56aP55u477yM5b+r5LmQ5Ly0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lneemj+S5luWuneWune+8jOS6sumAlOaXoOmHj+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jwvcD48cD48ZW0+NTIuPC9lbT7llpzpuYrlj6vllrPllrPvvIzllpzkuovliLDl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YPph5Hlh7rkuJbkuZDlk4jlk4jjgILllpzlvpfljYPph5Hlpb3ov5DmnaX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nm5vkuI3oobDjgII8L3A+PHA+PGVtPjUzLjwvZW0+546J56yl6ZmN5Zac5Yuk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K77yb6bqf6La+5ZGI56Wl5YWG5Liw5bm044CCPC9wPjxwPjxlbT41NC48L2VtPuWuneWu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luWYn+WYn+eahOWwj+iEuO+8jOazm+edgOWBpeW6t+eahOiJsuW9qe+8m+WuneWun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WlveWlh+eahOWPjOecvO+8jOaYr+S6uuingeS6uueIseeahOihqOeOsO+8m+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nOW+l+i0teWtkO+8jOmaj+S6huW/g+aEv++8m+aBreelneS9oO+8jOWWnOW+l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+8jOW4puadpeemj+i/kOe+juaXoOi+ue+8gTwvcD48cD48ZW0+NTUuPC9lbT7ov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llpzkuovliLDvvIzlvZPkuobniLjniLjmnIDojaPogIDvvIzkuI3mg6/lkIP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lp3vvIzmlZnlrZDmnInpgZPkvKDlm5vmlrnvvIznibnliKvml6XlrZDnibnliKv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pgIHnpZ3mhL/vvIzmhL/lrp3lrp3miY3osozlj4zlhajku5XpgJTkvb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jniLjogqnotJ/otKPku7vkuI3llorntK/vvIE8L3A+PHA+PGVtPjU2LjwvZW0+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S65paw55Sf5YS/6K+e55Sf77yM5bm26Ie05Lul5pyA6Imv5aW955qE56Wd5oS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eUn+S4ieWkp+WWnO+8jOS6sueIseeahOaci+WPi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W+l+i0teWtkOeahOaXpeWtkO+8jOiuqeaIkeivmuaMmuWcsOelneS9oOWSjOWut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NTguPC9lbT7luIzmnJvkvaDnmoTlrp3lrp3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miJDplb/jgILliY3pgJTml6Dph4/vvIzmnInkuIDkuKrnvo7lpb3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p5bqt5ZCs6Ze75L2g5Zac5b6X6LS15a2Q77yM54m55rS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E5a+/5Zac5Zub5LuZ5YmN5p2l6LS65Zac77yM56aP5LuZ6YCB5a6d5a6dJmxkcXVvO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j+aXuiZyZHF1bzvvvIznpoTku5npgIHlrp3lrp0mbGRxdW875LiA55Sf5ZCJ56W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vv+S7memAgeWuneWunSZsZHF1bzvkuIDnlJ/lgaXlurcmcmRxdW8777yM5Zac5Lu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JmxkcXVvO+S4gOeUn+asoueVhSZyZHF1bzvvvIznpZ3mhL/lrp3lrp3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E8L3A+PHA+PGVtPjYwLjwvZW0+5YmN6Z2i55qE6Lev6L+Y6ZW/77yM5L2g5Y206K6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m/6L295oiR55qE57+F6IaA77yM5oS/5oSP5bim5L2g5Y676aOe57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BreWWnOS9oOWWnOW+l+e+juS4veeahOWuneWune+8jOaEv+S9oOWS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Un+Wlvei/kOawlO+8gTwvcD48cD48ZW0+NjIuPC9lbT7lrp3lrp3pmY3nlJ/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tLrllpzvvIzmhL/mlrDnlJ/nmoTlsI/lrp3otJ3nu5nkvaDku6zluKbmnaXmlb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npZ3lsI/lrp3otJ3ouqvkvZPlgaXlurfvvIzojIHlo67miJDplb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ojmlrDniLjnlJzonJznvo7mu6HvvIE8L3A+PHA+PGVtPjYzLjwvZW0+5oS/55+l6K+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7uP5Lmm57GN6ICM5aWU5rWB77yM5rWB6L+b5L2g55qE5b+D55S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vhOacm+WFrOWtkOiMgemVv+aIkOmVv++8jOaXqeaXpeaIkOaJje+8jOWt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4muOAgjwvcD48cD48ZW0+NjUuPC9lbT7mnIvlj4vvvIzku4rlpKnmjqXliLDku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kKzpl7vpmIHkuIvllpzlvpfkuIDpqazlrp3lrp3vvJvlkKzor7TmiqvnnYDmiJj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pHnnYDnmb3pvpnpqazvvIzmvYfmtJLpmY3kuLTkvaDlrrbkuK3vvJvnm7jkv6H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ph5HmiIjpk4HpqaznmoToi7Hpm4TvvIznpZ3npo/kvaDku47mraTkuI3lho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rrjgII8L3A+PHA+PGVtPjY2LjwvZW0+5pyL5Y+L77yM55yL5Yiw5L2g77yM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LuA5LmI5Y+r6LSk5oOg77yb5oOz552A5L2g77yM5oiR55+l6YGT5LqG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5+l6YGT5L2g55Sf5a2Q55qE5raI5oGv77yM5rip5pqW5raM5LiK5LqG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5Sf5a2Q5b+r5LmQ77yM5rC46L+c5piv5ZOq5LmI5byA5b+D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QrOWQm+WWnOW+l+i0teWtkO+8jOS5g+aYr+WkqeWkp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n+aYr+eah+Wkqei1kOemj++8jOWFqOWutuW/q+S5kOaXoOavlO+8jOefreS/oe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+8jOecn+ivmuelneaEv+WuneWuneS4gOeUn+S4gOS4luWBpeW6t+aIkOmV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uOemj+W/q+S5kOOAgjwvcD48cD48ZW0+NjguPC9lbT7npZ3lsI/lrp3lrp3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lubPlronlv6vkuZDvvIHojIHlo67miJDplb/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52A5LiA5a+557+F6IaA44CC5Z2a6Z+n5Zyw6aOe5ZCn77yM5LiN6KaB5Li6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qY5pyN77yb6K+a5oya5Zyw6aOe5ZCn77yM5LiN6KaB5Li66aaZ55Sc55qE6Jyc5rG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44CC5pyd552A5piO56Gu55qE55uu5qCH77yM6aOe5ZCR576O5aW9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uneWunemZjeeUn++8jOaIkeWJjeadpei0uuWWnO+8jO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eahOWwj+Wunei0nee7meS9oOS7rOW4puadpeaVsOS4jeWwveeahOW/q+S5kO+8jO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i0nei6q+S9k+WBpeW6t++8jOiMgeWjruaIkOmVv++8jOelneaWsOWmiOWmiOaC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a7oe+8gTwvcD48cD48ZW0+NzEuPC9lbT7oobflv4PnpZ3otLrmlrDnlJ/lhL/or5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gIHkuIrmnIDnvo7lpb3nmoTnlJ/lrZDnpZ3npo/or63vvIHmhL/mlrDnlJ/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nu5nkvaDku6zluKbmnaXmlbDkuI3lsL3nmoTlv6vkuZDvvIHnpZ3lsI/lrp3otJ3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HojIHlo67miJDplb/vvIE8L3A+PHA+PGVtPjcyLjwvZW0+5a6d5a6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77yM5bm456aP55qE5oSf6KeJ5pyJ5LqG77yM6auY5YW055qE56We5oOF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b+D5oCB5aW95LqG77yM5bel5L2c55qE5b+D5oOF5qOS5LqG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eq54S25LiN5Lya5bCR77yM5oS/5L2g5bC95oOF5Lqr5Y+X5Yid5Li65Lq654i2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a6d5a6d5YGl5bq35oiQ6ZW/44CCPC9wPjxwPjxlbT43My48L2VtPuS4gOad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7juaXoOWIsOacie+8jOaYr+S8tOmaj+edgOeXm+iLpuWSjOasouW/q+eahO+8m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n+WRveeahOmZjeS4tOS5n+aYr+S8tOmaj+edgOeXm+iLpuWSjOW/q+S5kOeahO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WWnOW+l+i0teWtkOWQju+8jOaYr+WujOWFqOW5uOemj+WSjOW/q+S5kOeah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+l+i0teWtkOWQjuW/q+S5kOawuOi/nO+8gTwvcD48cD48ZW0+NzQuPC9lbT7nvo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sJTmnaXvvIzpuL/npo/ph5HlhYnlnKjvvJvnvorlubTnlJ/nvorlrZDvvIzml6XlkI7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Y3vvJvnvorlubTooYzlpKfov5DvvIzlhajlrrbkuZDlvIDmgIDvvIHnpZ3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rlrp3lrp3nmoTniLbmr43ouqvkvZPlgaXlurfvvIzlubjnpo/msLjmg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6Wd5Zac5b6X5Y2D6YeR77yB5Y2D6YeR6Zq+5rGC55qE5bm456aP5bC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p2l77yB5Y2D5pak55qE6LSj5Lu75Lmf5Lya6ZqP5LmL6ZmN5Li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i0teWtkOmZjeS4tOWQju+8jOWls+S6uuW+l+WIsOeahOaYr+ino+iE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W+l+WIsOeahOaYr+W/g+WuieOAgueEtuiAjO+8jOW/q+S5kOWSjOWOi+WKm+S5n+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dpe+8geaJgOS7peelneS9oOS7rOWOi+WKm+Wwj+Wwj+eahO+8jOW/q+S5kO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zcuPC9lbT7mga3llpzkvaDllpzlvpfotLXlrZDjgILkvaD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plb/nnYDniLHlm6Dmlq/lnabnmoTlpKfohJHpl6jvvIzlk63otbfmnaXlg4/luJX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koLlnKjllLHmrYzvvIzlsIbmnaXkuIDlrprkvJrlpKflsZXlro/lm77vvIz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lYrjgILmga3llpzvvIHmga3llpzvvIE8L3A+PHA+PGVtPjc4LjwvZW0+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pyL5Y+L5YGl5YGl5bq35bq35oiQ6ZW/44CB5b+r5b+r5LmQ5LmQ55Sf5rS7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aK6IGq5piO77yM6LaK6ZW/6LaK5Y+v54ix77yM6LaK6ZW/6LaK5LmW77yM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BPC9wPjxwPjxlbT43OS48L2VtPuiBqumiluS6i+S4muW6nu+8jOawj+aXj+mhueWf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mVv+OAguelneWuneS6uueUn+WLpOeZu+aUgO+8jOeZvuS4h+emj+mfs+WxnuaCqO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hjOS4h+mHjOW5s+WuieW6pu+8jOW/q+aEj+eyvueBteiMgeWjrumVv++8jOS5kOiA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j+mAgeWQieelpeOAgjwvcD48cD48ZW0+ODAuPC9lbT7oirHpppnmta7liqjvvIzmnIj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luobmt7vll6PkuYvllpzvvIHppqjpppnkvKDmnaXpup/lhL/llbzlo7DvvIz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YvlrrbmnInnpo/vvIzlsoHlsoHlubTlubTvvIE8L3A+PHA+PGVtPjgxLjwvZW0+55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qG77yM5oGt5Zac5L2g55Sf5LqG5LiA5Liq5aSn6IOW5bCP5a2Q77yM56aP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p2l5LqG77yM6LSi5rCU5Lmf5p2l5LqG77yM56Wd5L2g5Lus5YWo5a62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q65LiB5YW05pe677yM5aW96L+Q6L+e6L+e77yM5Zac5rCU5rSL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lneatpOm6n+WEv++8jOi6q+S9k+WBpeW6t++8jOW5s+W5s+Wui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nRvejBwN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Ij5odHRwczovL2R1YW5qdXppa3UuY29tL2R1YW5qdXppL3p0b3owcDdrem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130C2EA0F8D21741860A3762BA2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