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D44E589C215E9FF874BB9B4672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D44E589C215E9FF874BB9B4672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/5py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zIwMjHlubTvvIz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lpb3kuIDngrnvvIzlho3lpb3kuIDngrnvvI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yMDIx5Y+Y5b6X5aW95LiA54K577yM5YaN5aW95LiA54K544CC5Yay6b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aw5bm055qE6ZKf5aOw5bey57uP5pWy5ZON77yM5biM5pyb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pa55LmN546w77yM5aaC5q2k54m55Yir55qE5pel5a2Q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Ieq5bex5a+55paw5bm055qE5pyf55u85LiO5Zac5oKm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awMjAyMeW5tOeahOmSn+WjsOWTjei1t++8jOelneaEv+S9oOWdmuWui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+8m+aKiuaPoeacuumBh+S4jue8mOWIhu+8m+aLpeaKsei+ieeFjOS4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ci+aWsOS4gOi9rueahOWFieaAqumZhuemu++8jOaxn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WSjOS9oOS4gOi1t+OAgjwvcD48cD48ZW0+Ni48L2VtPuaWsOW5tO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W5uOemj++8jOWkp+WutumDve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e7p+e7reWKquWKm+W3peS9nO+8jOW4jOacm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Nh+iBjOWKoOiWqu+8gTwvcD48cD48ZW0+OC48L2VtPuaEv+aXtu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gvO+8jOawuOi/nOWBnOWcqOW/q+S5kOeahOmCo+S4gOWI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emj+e+jue+juW/g+aEv++8jOmAgeWOu+aaluaalumXruWAme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+8jOW5uOemj+WmguaEj+OAgjwvcD48cD48ZW0+MTAuPC9lbT7npYj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ubPlronlronvvIzml6XlrZDov4flvpf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pyb5LiN5piv6K645Ye65p2l55qE77yM5piv6Ieq5bex5Yqq5Yqb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i48L2VtPjIwMjDlubTnmoTmoqbmg7PvvIwyMDIx5bm05p2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oiQ5Yqf5piv5oiR5pyA5aSn55qE5b+D5oS/77yM56Wd5L2g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WsOeahOS4gOW5tO+8jOS7jeaciemYs+WFiea7oe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WmguWIneOAgjwvcD48cD48ZW0+MTQuPC9lbT4yMDIx5oS/5pyb5riF5Y2V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6YGC77yM5LiH5LqL6IOc5oSP77yM5LiN6KKr6L6c6LSf77yM5pS26I6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gOS4quaEv+acm++8jOmDveaYr+S4gOmBk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uuOaEv++8jOmHjeaWsOWHuuWPkeOAgjwvcD48cD48ZW0+MTYuPC9lbT7miJH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Izlhbblrp7lvojnroDljZXvvIzlsLHmmK/luIzmnJvog73otZr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uKbniLjlpojlgZrkuIDmrKHpo57mnLrvvIzml4XmuLjkuIDmr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qy54ix55qE5pyL5Y+L77yM5b+r5pep5pep6LW377yM56Wd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p5pep5oiQ55yf44CCPC9wPjxwPjxlbT4xOC48L2VtPuaEv+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S8tOOAgjwvcD48cD48ZW0+MTkuPC9lbT7mhL/kuIfog73nmoTnpZ7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lubPlnablroznvo7nmoTlsI/ohbnvvIzlppblqIbli77kurrnmoTnu4bohb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KnokL3lj4jmgKfmhJ/nmoTkurrpsbznur/vvIHmi6XmnInmgKfmhJ/ouqvmn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MjAyMeaEv+acm++8jOWNh+iBjOWKoOiWq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mnJvvvJrnuqLljIXlpJrlpJrvvIznmKbouqvljYHmlqT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vlj4vlubjnpo/vvIzkvaDmmK/miJHnmoTvvIzkvaDlpojlj5jmiJH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MjAyMeaEv+i6q+i+ueS6uui6q+S9k+WBpeW6t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WnOasoueahOWkp+W0veW0veWSjOWwj+W0veW0veS7r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PlubPlronlronmu7TvvIHmsqHnl4XmsqHngb7mu7TvvIH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lvZPmu7TvvIHlvIDlvIDlv4Plv4Pmu7TvvIzpkrHljIXpvJPpvJPmu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5qE5LiA5bm077yM5oS/5L2g5LiN5Y+q5piv5Y+I6ICB5LiA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AgOaPo+aWsOW5tOaEv+acm+W8gOWQr+aWsOS4g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sOW+geeoi+OAgeaWsOacn+W+heOAgjwvcD48cD48ZW0+MjYuPC9lbT7ll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kuqvvvIzlhrfmmpbmnInnm7jnn6XvvJvlkIzph4/lpKnlnLDlrr3vvIzlhbHluq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jgIIyMDIx77yM5oiR55qE5paw5bm05oS/5pyb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S6uuiDveWBpeW6t+W5s+Wuie+8jOaJgOacieeahOWKquWKm+mDveiDve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IseS6uueahOS6i+S4mumhuuWIqe+8gTwvcD48cD48ZW0+MjguPC9lbT7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gaXlurflurfvvIzlubPlubPlron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MjAyMeW5tOWygemmlu+8jOelneaIkOWKn+WSjOW/q+S5kOawuOi/nO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rDlubTmhL/mnJvvvJrmhL/otKrlkIPkuI3og5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I3kuJHvvIzmhL/mt7Hmg4XkuI3ooqvovpzot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mA5pyJ55qE6YGX5oa+6YO95pivMjAyMeaDiuWWnOeahOmTuuWeq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acgOWQjumDveiDveWmguS9oOaJgOaE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vvIznrKzkuIDkuKrmhL/mnJvpgIHnu5nkvaDvvIzmhL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muKnppqjjgII8L3A+PHA+PGVtPjMzLjwvZW0+5paw55qE5LiA5bm077yM5YmN6Le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77yM5LiH5LqL5bC95Y+v5pyf5b6F44CCPC9wPjxwPjxlbT4z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4jOacm+mBk+i3r+eVhemAmu+8jOWkp+WutumDveiDve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lo7Dpl67lgJnvvIzluKbnu5nkvaDkuIDkuK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M2LjwvZW0+5paw55qE5LiA5bm077yM6KaB6LWw5pu0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5pu0576O5Li955qE6aOO5pmv44CCPC9wPjxwPjxlbT4zNy48L2VtPui3nT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iakx5aSp77yB5pS55Y+Y5LuO546w5Zyo5byA5aeL77yM5oS/5pyb5b+F5a6a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WsOeahOS4gOW5tO+8jOW4jOacm+iHquW3seiDve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aIkOWKn++8jOe7p+e7reWcqOixoeeJmeWhlOmHjOaxsuWPlu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IzmnJsyMDIx5LiA5Liq5b6I6YeN6KaB55qE6ICD6K+V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6Wd6Lqr6L6555qE5Lq65YGl5bq344CCPC9wPjxwPjxlbT40MC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BpeWBpeW6t+W6t++8jOW/q+W/q+S5kOS5kO+8jOW5uOW5uOemj+emj++8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S6uueIse+8jOacieaJgOacn+W+he+8gTwvcD48cD48ZW0+ND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ouqvkvZPlgaXlurfvvIzlpJrotZrpkrHvvIzop4HliLDniLHosY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jrvml4XooYzjgII8L3A+PHA+PGVtPjQyLjwvZW0+5oS/MjAyMeW5tO+8j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aipuaDs++8jOS4reW5tOaXtuefpei2s+W4uOS5kO+8jOiAgeW5tOaXtuS7gea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efpeW/g+aci+WPi+S4pOS4ie+8jOecn+W/g+eIseS6u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rjkuIDkuKrnvo7kuL3nmoTlv4PmhL/npZ3npo/kvaDvvIz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Q0LjwvZW0+5paw5bm05oS/5pyb44CB5biM5pyb5L2g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ac5qyi6L+H5oiR77yM5Lmf5biM5pyb5Zac5qyi552A5oiR55qE5Lq65Y+v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5Y6744CCPC9wPjxwPjxlbT40NS48L2VtPuaEv+S9oOeahOeWsuWAp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Vv+WHuueBv+eDguOAgjwvcD48cD48ZW0+NDY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v6nluIzmnJvog73lpJ/otZrlpKfpkrHvvIzmm7TluIzmnJvlrp3otJ3og73lp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miJDplb/jgII8L3A+PHA+PGVtPjQ3LjwvZW0+5oS/5oKo77ya5aSn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44CB5oSP5aSW6LSi77yM6LSi5rqQ5rua5rua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ouqvkvZPlgaXlurfvvIzljrvkvZPpqozmlrDln47luILnmoTlpZ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iM5pyb5a625Lq66Lqr5L2T5YGl5bq377yM5a2m5Li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6YCi6ICD5b+F6L+H77yB6L+H55CG5oOz55Sf5rS777yM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4jOacm+i/meS4quWwj+mHkeeMquWog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huumhuuWIqeWIqeWcsOWHuu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xjcWY5dnM2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sY3FmOXZ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D44E589C215E9FF874BB9B4672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