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A19F5A19A9077B3A8D8606224E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A19F5A19A9077B3A8D8606224E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9576O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Ds+aIkei/mOaYr+S4jeWkn+aIkOeGn++8j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S4uua1rui6geeahOW/g+azoua+nOS4jeaDiueahOaOjOiIt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nuS6juaIkeeahOS4nOilv++8jOaIkeaAleaIkee7meS9oO+8jOS9oOS5n+aLv+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uaAjuS5iOi/mOaYr+S4jeaHgu+8jOWcqO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ayoeacieeIveW/q+etlOW6lOWwseaYr+aLkue7n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oOS4uuWkquWWnOasouS9oO+8jOaJgOS7peeci+iwgemDveWDj+aYr+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WTreivieiHquW3seeahOeXm+almu+8jOWPr+aYr+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eQhuino++8nzwvcD48cD48ZW0+Ni48L2VtPuaIkeaDs+S9oOW6lOivpeW+iOW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WwseWPqueci+WJjeS4ieS4quWtl+WwseWlveS6h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0quS9oOi/meS6uumXtOe7neiJsu+8jOWOu+S7lueahOWbm+Wkp+eahu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4gOebtOmDveayoeivtO+8jOayoeacieS9oOaIkeS8mueL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S48L2VtPumavuS7peaMpeWOu+eahO+8jOWGheW/g+a3seWkh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ueW/p+S8pOOAgjwvcD48cD48ZW0+MTAuPC9lbT7miJHkuZ/op4nlvpflhrfvvIzlj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o/kvr/mirHliKvkurrjgII8L3A+PHA+PGVtPjExLjwvZW0+5b2T5L2g55yf5q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c6KW/55qE5pe25YCZ77yM5L2g5bCx5Lya5piO55m96K+t6KiA5aSa5LmI55qE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LiO5peg5Yqb44CCPC9wPjxwPjxlbT4xMi48L2VtPuWwj+aXtuWAmeaIkeaDs+aIkOS4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utu+8jOmVv+Wkp+S6huWPquaDs+WSjOS9oOaIkOWut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nlJ/mtLvkuYXkuobvvIzkuJzopb/kuKLlvpfkuobvvIzlm57lv4bkuK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bim5LiN6LWw55qE55WZ5LiN5LiL77yM55WZ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4m15oyC44CCPC9wPjxwPjxlbT4xNS48L2VtPuS9oOS4jeWcqOi6q+i+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tuWwlOaIkeS5n+S8mueIseS4iuS7luS6uu+8jOWcqOS7luS6uuWDj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YuPC9lbT7lh6HmmK/mnInnlJznvo7nmoTpuJ/mrYzllL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Z/pg73mnInmr5Lom4flmLblmLblnLDlj6vjgII8L3A+PHA+PGVtPjE3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77yM5LiN6KaB77yM5LiN6KaB77yM5LiN6KaB5pS+5by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WlveeahOeUn+WRve+8jOS9leW/hei3keWIsOWIq+S6uueahOeUn+a0u+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uaSreW5v+WRiuOAgjwvcD48cD48ZW0+MTkuPC9lbT7ml7bpl7TkuLrlqpLvvIz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ZjjgILkvaDoi6XkuLroia/ovrDvvIzmiJHmhL/lvZPnvo7mma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mT5omw77yM5piv5oiR57uZ5L2g55qE5pyA5ZCO5LiA5qyh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aIkeW/mOS6huS9oO+8jOiusOW+l+WNg+S4h+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aIkeOAgjwvcD48cD48ZW0+MjIuPC9lbT7miJHlj6/ku6Xop4HkvaDkuIDpnaL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53or4Hnq5nnmoTlvojov5zjgII8L3A+PHA+PGVtPjIzLjwvZW0+5oqs5aS05Luw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Cd5b+155qE5rOq5rC05bCx5LiN5Lya5o6J5LiL5p2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+rueskeWvueW+heeUn+a0u++8jOS7peecn+ivmuWcsOWvueW+heaci+WPi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S7juW/g+W8gOWni++8gTwvcD48cD48ZW0+MjUuPC9lbT7nnIvnnYDoh6rlt7H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vvIzlhajmmK/kuIDniYfnqbrnmb3jgII8L3A+PHA+PGVtPjI2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2h552A55qE5pe25YCZ57uZ5L2g5Y+R5LiA5aSn5aCG5b+D6YeM6K+d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5ZWK44CCPC9wPjxwPjxlbT4yNy48L2VtPuaIkeiupOecn+eahOaXtuWAm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ue+8jOe7meS9oOmdouWtkOeahOaXtuWAmeS9oOWIq+WCs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orqTkuLrmtYHooYDkuoblsLHmmK/lvojkuKXph43nmoTkuovvvIz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uI3nlrzvvIzlhYjlk63lho3or7TjgII8L3A+PHA+PGVtPjI5LjwvZW0+5pyJ5LuA5Lm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77yM5LiN5bCx5piv5Yeg55O26YWS77yM5Yeg5qC554Of77yM5Yeg5Liq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44CCPC9wPjxwPjxlbT4zMC48L2VtPuWIq+WQpuWumuiHquW3se+8jOS9o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+8jOeJueWIq+a4qeaflO+8jOeJueWIq+WAvOW+l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mt7Hlt7fph4zkvKDmnaXnmoTphZLpppnvvIzpl7vkuIDpl7vlsLHorqnmiJHlv4P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pyJ5Lq66ICD6K+V6Z2g5a6e5Yqb77yM5pyJ5Lq6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KeG5Yqb77yM5oiR6ICD6K+V5a6M5YWo6Z2g5oOz6LGh5Yqb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lveWWnOasouS9oO+8jOS7juWkqeWNl+WIsOWcsOWMl++8jOS7juWkqeiNku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S7jua1t+aer+WIsOefs+eDguOAgjwvcD48cD48ZW0+MzQuPC9lbT7miJHop4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vo7nmoTmmKXlpKnvvIzmmK/kvaDnqb/ov4fkurrnvqTmib7liLDmiJHnmoT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jgII8L3A+PHA+PGVtPjM1LjwvZW0+5aSW6Z2i55qE6YO95piv546L5YWr6Ju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piv5ruh5b+D5Zac5qyi5L2g55qE5bCP5rWB5rCT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i9rO+8jOWPs+i9rO+8jOebtOihjO+8jOmDveaYr+eUn+a0u++8jOWwseWDj+eOr+W9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+8jOe7iOeCueS6puaYr+i1t+eCueOAgjwvcD48cD48ZW0+MzcuPC9lbT7ojYnmnK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ozmsLTvvIzpo47nrZ3mnInmuIXpo47lkoznu7PvvIzmiJHmnInkvZnnlJ/lk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3lpb3jgII8L3A+PHA+PGVtPjM4LjwvZW0+5LiN5pOF6ZW/6K+05oOF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qy5LiK5p2l5Lmf5rWq5ryr5b6X5Y+v5oCV44CCPC9wPjxwPjxlbT4zOS48L2VtP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ecn+WQkemjjuWtpuWtpu+8jOaAjuS5iOW+gOaIkeaAgOmHjOmS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YjlpJzml6Dms5XlronnnaHkuI3lpoLnnIvnnIvliKvkurrnmoTmgrL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oh6rlt7Hov4fljrvnmoTlv6vkuZDjgII8L3A+PHA+PGVtPjQxLjwvZW0+5b6F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+5q2j77yM5bCR5bm05ai25oiR5Y+v5aW95b6F5oiR6ZW/5Y+R5Y+K6IWw77yM6ZO6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i5aaG5Y+v5oS/44CCPC9wPjxwPjxlbT40Mi48L2VtPumXruWQm+iDveacieWHo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BsOS8vOS4gOadoeeni+ijpOS6uuS6uuacieOAgjwvcD48cD48ZW0+ND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gZrmnIDnnJ/lrp7nmoToh6rlt7HvvIzliLDmnIDlkI7vvIzljbTmsqHkurrnnIv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LmiJHnmoTnnJ/lrp7jgII8L3A+PHA+PGVtPjQ0LjwvZW0+5oiR5piv5LiA5Liq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44CB5bCx5Lya5Zad6YaJ55qE5Lq677yM5Li66Ieq5bex5Yi26YCg5oKy5Lyk44CB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mw44CCPC9wPjxwPjxlbT40NS48L2VtPuWIq+ivtOaYr+aIkeW/mO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ueacrOWwseayoeiusOS9j+i/h+S9oOOAgjwvcD48cD48ZW0+NDYuPC9lbT7kurr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jgILnroDljZXnmoTkupTkuKrlrZfvvIzorrLlrozkuobmiYDmnInnmoT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iM5pyb5L2g5rS755qE5bC95YW077yM6ICM5LiN5piv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444CCPC9wPjxwPjxlbT40OC48L2VtPuWNs+S9v+WFs+ezu+WPmOS6hu+8j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S+neeEtuWmguatpOOAgjwvcD48cD48ZW0+NDkuPC9lbT7nvo7lpb3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hYXmu6HmnJ/lvoXmg4rllpzlkozmhJ/mv4DjgII8L3A+PHA+PGVtPjU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54ix5LiK54Gr5p+077yM5bCx5rOo5a6a6KKr5a6D5Lyk5a6z77yb54K555qE5pi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5qE5piv5b+D44CCPC9wPjxwPjxlbT41MS48L2VtPuaIkeaEv+S4juS9oOS4gO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iemkkOWbm+Wto++8jOWbm+a1t+S4ieWxseS6jOW/g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ubPnlJ/kuIDpob7vvIzoh7PmraTnu4jlubTvvIzku6XlkI7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l6XnlJrkuIDml6Xmm7TniLHkvaDjgII8L3A+PHA+PGVtPjUzLjwvZW0+5LiW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p5p+U5b6F5L2g77yM5LiK5bid5LiN5Lya54m55q6K54Wn6aG+5L2g77yM5Y+v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IseS4gOS4quS6uuaYr+WKq++8jOacieS6uuWKq+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cieS6uuWcqOWKq+mavumAg+OAgjwvcD48cD48ZW0+NTUuPC9lbT7lgZ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moTkurrvvIzkuLrkuobmiYDmnInlhbPlv4PlkozniLHnnYD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u+57uP5Lul5Li65bCG5b+D5bCx6IO95q+U5b+D77yM546w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m25LiN5piv55yf5b+D5bCx6IO95o2i5Yiw55yf5oS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Iq+S6uuWcqOWhq+a7oeS7luS7rOiHquW3seeahOmSseiii+aXtu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q+a7oeaIkeiHquW3seeahOiEkeiii+OAgjwvcD48cD48ZW0+NTguPC9lbT7miJHogI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orrDlv4bvvIzkvaDljbTkuI3mm77lr5/op4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5LiN6IO977yM5a6i6KeC5Zyw6K+E5Lu35L2g77yM5Zug5Li65oiR55qE56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6LaF57qn5Zac5qyi5L2g44CCPC9wPjxwPjxlbT42MC48L2VtPuaIkeWvueS7l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S7luecvOmHjOWPquaYr+S4gOS4queskeivn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nInkupvmhJ/mg4Xov5jmmK/kvJrooqvmtYHlubTpkrvkuIrkuIDkuKrnqbr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lm57pmYzot6/ph4zljrvjgII8L3A+PHA+PGVtPjYyLjwvZW0+6L+Z5Liq5bm0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5yf54ix55qE5py6546H5ZKM6KKr6Zu35YqI55qE5py6546H5beu5LiN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leW/heWQkeS4jeWAvOW+l+eahOS6uuivgeaYjuS7gOS5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abtOWlve+8jOS5g+aYr+S4uuS9oOiHquW3s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kuI3mmK/nnIvliLDkuobluIzmnJvmiY3kvJrlnZrmjIHvvIzogIzmm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miY3kvJrnnIvliLDluIzmnJvjgII8L3A+PHA+PGVtPjY1LjwvZW0+5q+P5Liq57u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6YO95LiN6K+l6KKr6L6c6LSf44CCPC9wPjxwPjxlbT42Ni48L2VtPui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aImui/nOS6su+8jOiwgeiCr+mbquS4remAgeeCre+8m+S4jeaLmOW8oOS4ieadju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dpemUpuS4iua3u+iKseOAgjwvcD48cD48ZW0+NjcuPC9lbT7miaflrZDkuYv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lrZDkuJHvvIzms6rmtYHmu6HpnaLvvIzlrZDkuI3otbDmiJH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55Sf5Yeg5Y2B5bm077yM5LiA5pel5LiJ6aSQ77yM6K+35ZCD5b6X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2OS48L2VtPuabvuWHoOS9leaXtuS9oOaIkOS6hu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acgOmHjeimgeeahO+8jOS4jeWPr+aIlue8uu+8jOe8uuS5i+S4jeWP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b3luIzmnJvmiJHljbPkvb/ku4DkuYjkuZ/kuI3or7TvvIzkvaD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miJHjgII8L3A+PHA+PGVtPjcxLjwvZW0+5Y2z5L2/5YaN6ZqQ5b+N77yM5rOq5rC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i5LiN5L2P55qE6JC944CCPC9wPjxwPjxlbT43Mi48L2VtPuWmguaenOS9oOiv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i/h++8jOmCo+S5n+WPquaYr+WcqOaIkeelnuaAneavlOi+g+aipuW5u+eahOaXtuWA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OAgjwvcD48cD48ZW0+NzMuPC9lbT7omZrkvKrnmoTkuJbnlYzjgILlj6rmnIn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lrp7nmoTlrZjlnKjvvIHmiJHniLHkvaDvvIE8L3A+PHA+PGVtPjc0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676L+95pif5pif77yM5LiN5aaC5Y675oiQ5Li65YOP5pif5pif5LiA5qC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doeecoOi0qOmHj+eahOWlveWdj++8jOS4jeWcqOS6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efre+8jOiAjOWcqOS6juacieayoeacieaipuWIsOS9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rlkIPphovvvIzkvJroh6rljZHvvIzkvJrlv4PphbjvvIzkvJrmg7PkvaDvvIzov5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llpzmrKLnmoTlkbPpgZPjgII8L3A+PHA+PGVtPjc3LjwvZW0+5oiR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2g55qE55CG55Sx77yM5L2G5piv5oiR55+l6YGT5L2g5piv5oiR5LiN54i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3OC48L2VtPuaIkeS7rOemu+WbnuW/huWkqui/k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eUseWkqui/nOOAguacieaXtuWAmeW/teW/teS4jeW/mO+8jOWPquaYr+eIseS4i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kuPC9lbT7nu5nmiJHkvaDnmoTmiYvnibXkvaDliLDmsLjov5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lrnkvJHjgII8L3A+PHA+PGVtPjgwLjwvZW0+6YGH6KeB5L2g5piv5ZG96L+Q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ix5LiK5L2g5piv5oiR5oOF5LiN6Ieq56aB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S9oOeIseaIke+8jOWPr+aYr++8jOi/memDveaYr+aIkeS7pe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k6rmnInku4DkuYjnqoHnhLblpb3mg7PkvaDvvIzlhbblrp7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v4Pph4zjgII8L3A+PHA+PGVtPjgzLjwvZW0+5pyJ5Lqb5LqL5bCx5piv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6f6LCF77yM6Lef5aSn5LiN5aSn5bqm5rKh5YWz57O777yM5ZCE5pyJ5ZCE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iZzZl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Lmh0bWwiPmh0dHBzOi8vZHVhbmp1emlrdS5jb20vZHVhbmp1emkvYmc2ZXU4bDZi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A19F5A19A9077B3A8D8606224E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