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2:2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EC9526091A3A7301F5356CCBADA1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EC9526091A3A7301F5356CCBADA1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6KiA5ZCN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Jr+acuuWvueS6juaHkuaDsOayoeacieeUqO+8jOS9huWLpOWK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9v+acgOW5s+W4uOeahOacuumBh+WPmOiJr+acuuOAgiZtZGFzaDsmbWRhc2g76ams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ot6/lvrc8L3A+PHA+PGVtPjIuPC9lbT7ljobop4jliY3otKTlm73kuI7lrr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lLHli6Tkv63otKXnlLHlpaLjgIImbWRhc2g7Jm1kYXNoO+adjuWVhumak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Bh+iuvuWni+e7iOWFiOS6juefpeivhuOAgiZtZGFzaDsmbWRhc2g75rSq5aC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LiN55u45L+h5Lu75L2V5Lq65Lq655qE5Lq655+l6YGT6Ieq5be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So44CCJm1kYXNoOyZtZGFzaDvlpaXlsJTlt7Totas8L3A+PHA+PGVtPj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n6XpgZPvvIzml7bpl7TmnInomZrlrp7kuI7plb/nn63vvIzlhajnnIvkurrku6zotYvk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lhoXlrrnmgI7moLfjgIImbWRhc2g7Jm1kYXNoO+mprOWwlOm6puWF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qeaJjeWwseaYr+i/meagt++8jOe7iOi6q+WKquWKm++8jOS+v+aIkOWkqea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eo5o235YiX5aSrPC9wPjxwPjxlbT43LjwvZW0+5oSa5pin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uZ5Lq65bim5p2l5bm456aP77yb5bm456aP55qE5qC55rqQ5Zyo5LqO55+l6K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t6bmi4k8L3A+PHA+PGVtPjguPC9lbT7np5HlrabnmoToh6rotJ/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6Dnn6XnmoToh6rotJ/mnaXov5jlj6rog73nrpfmmK/osKbomZ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r+WuvuWhnjwvcD48cD48ZW0+OS48L2VtPuS5puexjeaYr+S6uuWFqOS6uuexu+eahO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geOAgiZtZGFzaDsmbWRhc2g76I6O5aOr5q+U5LqaPC9wPjxwPjxlbT4xMC48L2VtPuWk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j+aEj++8jOS4sOS/reeUseS6uuOAgiZtZGFzaDsmbWRhc2g744CK6IiM5bCW5LiK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LPC9wPjxwPjxlbT4xMS48L2VtPuS4jeWtpuiHquefpe+8jOS4jemXruiHquaZk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iuihjOS6i++8jOacquS5i+acieS5n+OAgiZtZGFzaDsmbWRhc2g7546L5YW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Lv+S7peaBtuWwj+iAjOS4uuS5i++8jOWLv+S7peWWhOWwj+iAjOS4jeS4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mI5a+/PC9wPjxwPjxlbT4xMy48L2VtPuS5puexjeiDveW8leWv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+WFpemrmOWwmueahOekvuS8mu+8jOW5tue7k+ivhuWQhOS4quaXtuS7o+eahOac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S6uueJqeOAgiZtZGFzaDsmbWRhc2g75pav6L+I5bCU5pav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peS4uuaMq+aKmOOAgeejqOmavuaYr+mUu+eCvOaEj+W/l+OAgeWinuW8uuiDv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cuuS8muOAgiZtZGFzaDsmbWRhc2g76YK56Z+s5aWLPC9wPjxwPjxlbT4xNS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juWkqeWune+8jOS6uuadsOWcsOeBteOAgiZtZGFzaDsmbWRhc2g7546L5Yu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S9oOimgeiusOW+l++8jOawuOi/nOimgeaEieW/q+WcsOWkmue7me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S7juWIq+S6uumCo+mHjOaLv+WPluOAgiZtZGFzaDsmbWRhc2g76auY5bCU5Z+6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aHguW+l+eUn+WRveecn+iwm+eahOS6uu+8jOWPr+S7peS9v+efreS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W7tumVv+OAgiZtZGFzaDsmbWRhc2g76KW/5aGe572X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vumqm+WFq+aege+8jOW/g+a4uOS4h+S7nuOAgiZtZGFzaDsmbWRhc2g76ZmG5py6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mguaenOaIkemYheivu+W+l+WSjOWIq+S6uuS4gOagt+Wkm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mBk+W+l+WSjOWIq+S6uuS4gOagt+WwkeOAgiZtZGFzaDsmbWRhc2g76ZyN5Lyv5pa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S4jeWli+iLpuiAjOaxgumAn+aViO+8jOWPquiQveW+l+WwkeaX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uO+8jOiAgeadpeeqmOmamOiAjOW3suOAgiZtZGFzaDsmbWRhc2g76YOR5p2/5qG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Qm+WtkOS5i+S6pO+8jOWFtua3oeWmguawt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Y5LiA5rOV5biIPC9wPjxwPjxlbT4yMi48L2VtPuWwuuacieaJgOefre+8jOWvuOacieaJ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iZtZGFzaDsmbWRhc2g75bGI5Y6fPC9wPjxwPjxlbT4yMy48L2VtPuS5puexjeaYr+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+atpeeahOmYtuair+OAgiZtZGFzaDsmbWRhc2g76auY5bCU5Z+6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S6uuihjO+8jOW/heacieaIkeW4iOeEieOAguaLqeWFtuWWhOiAheiAjOS7ju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jeWWhOiAheiAjOaUueS5i+OAgiZtZGFzaDsmbWRhc2g75a2U5a2Q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FiemYtOe7meaIkeS7rOe7j+mqjO+8jOivu+S5pue7meaIkeS7rOefpeivh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Wl5pav54m55rSb5aSr5pav5Z+6PC9wPjxwPjxlbT4yNi48L2VtPu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yvumrk++8jOaYr+W/g+aEv+WSjOacn+acm+OAgiZtZGFzaDsmbWRhc2g76b2Q5L2p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9v+S4gOS4quS6uueahOaciemZkOeahOeUn+WRve+8j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ViO+8jOS5n+WNs+etieS6juW7tumVv+S6huS6uueahOeUn+WRv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bKB6L+FPC9wPjxwPjxlbT4yOC48L2VtPuS4gOWIh+iKguecge+8jOW9kuagueWIsOW6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ue7k+S4uuaXtumXtOeahOiKguecgeOAgiZtZGFzaDsmbWRhc2g76ams5YWL5oCd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S4gOeKrOWQoOW9se+8jOeZvueKrOWQoOWjs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6ymPC9wPjxwPjxlbT4zMC48L2VtPuWvueS6uuS4jeWwiuaVrO+8jOmmluWFiOWws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eahOS4jeWwiuaVrOOAgiZtZGFzaDsmbWRhc2g75oOg54m55pu8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HquW+l+ivu+S5puS5kO+8jOS4jemCgOS4uuWWhOWQj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rC45b2sPC9wPjxwPjxlbT4zMi48L2VtPuS4neafk+aXoOWkjeeZve+8jOmsk+eZve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7ke+8jOWKquWKm+eIsemdkuaYpe+8jOS4gOWkseS4jeWGjeW+l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u956ugPC9wPjxwPjxlbT4zMy48L2VtPuS5puaYr+i/meS4gOS7o+WvueS4i+S4gOS7o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S4iueahOmBl+iureOAgiZtZGFzaDsmbWRhc2g76LWr5bCU5bKR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6p+WPs+mTreaYr++8muesrOS4gOaYr+ivmuWunu+8jOesrOS6jOaYr+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srOS4ieaYr+S4k+W3peS9nOOAgiZtZGFzaDsmbWRhc2g75Y2h6ICQ5Z+6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ivmuWunuaYr+enkeWtpuWutueahOS4u+imgee+juW+t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S55bCU5be05ZOIPC9wPjxwPjxlbT4zNi48L2VtPuWdj+S5puWmguWQjOWdj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S9v+aIkeS7rOWgleiQveOAgiZtZGFzaDsmbWRhc2g76I+y5bCU5Li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WkeWImeWLv+eUqO+8jOeUqOWImeS4jeeWkeOAgiZtZGFzaDsmbWRhc2g76Zm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Dn+ivmuWPr+S7peegtOWkqeS4i+S5i+S8qu+8jOaDn+Wu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gtOWkqeS4i+S5i+iZmuOAgiZtZGFzaDsmbWRhc2g76Jab55GE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IkeS7rOS5sOS7lueahOivmuWunu+8jOi/meenjeS6uuWHuuWUrueahOaYr+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iqieOAgiZtZGFzaDsmbWRhc2g75rKD5aSr5qC8PC9wPjxwPjxlbT40MC48L2VtPuaN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mil+W/g+adpe+8jOS4jeW4puWNiuagueiNieWOu+OAgiZtZGFzaDsmbWRhc2g76Zm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PC9wPjxwPjxlbT40MS48L2VtPuW9k+aWreS4jeaWre+8jOW/heWPl+WFtuS5s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K+46JGb5LquPC9wPjxwPjxlbT40Mi48L2VtPuWvueWLh+awlOeahOacgOWk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jO+8jOWwseaYr+eci+S4gOS4quS6uuiDveWQpuWBmuWIsOi0peiAjOS4jemmg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ux5qC857Si5bCUPC9wPjxwPjxlbT40My48L2VtPuS9oOS4jeWOu+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S4jeS8muWPkeeOsOS7gOS5iOS4nOilv+i2heWHuuS6huS9oOeahOW4jOacm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L2a5ZCNPC9wPjxwPjxlbT40NC48L2VtPuWLpOWli+eahOS6uuaY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u+S6uu+8jOaHkuaDsOeahOS6uuaYr+aXtumXtOeahOWltOmat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yd6bKc6LCa6K+tPC9wPjxwPjxlbT40NS48L2VtPuS5puexjeWwseWDj+S4gOebj+el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ug+eFp+S6ruS6uuS7rOacgOmBpei/nOOAgeacgOm7r+a3oeeahOeUn+a0u+mBk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LmM55qu54m5PC9wPjxwPjxlbT40Ni48L2VtPuS5puaYr+S6uuex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eahOmYtuair+OAgiZtZGFzaDsmbWRhc2g76auY5bCU5Z+6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0teaXoOi0se+8jOaXoOmVv+aXoOWwke+8jOmBk+S5i+aJgOWtmO+8jOW4iOS5i+aJ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n+OAgiZtZGFzaDsmbWRhc2g76Z+p5oSIPC9wPjxwPjxlbT40OC48L2VtPuaLluW7t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Oi+WItuaBvOaAkueahOacgOWlveaWueW8j+OAgiZtZGFzaDsmbWRhc2g75p+P5ouJ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4jeW4jOacm+eahOS6i+aDheWPr+iDvemaj+aXtuWPk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eahOS6i+aDheWPr+iDveS5heW+heS4jeadpeOAgiZtZGFzaDsmbWRhc2g76L+q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YeM5aGUPC9wPjxwPjxlbT41MC48L2VtPuefpeivhuaYr+ePjei0teWuneefs+eahOe7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Wh+WMluaYr+Wuneefs+aUvuWHuuadpeeahOWFieazveOAgiZtZGFzaDsmbWRhc2g7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I5bCUPC9wPjxwPjxlbT41MS48L2VtPuS9huaCo+S4jeivu+S5pu+8jOS4jeaCo+ivu+S5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eUqOOAgiZtZGFzaDsmbWRhc2g75pyx6Iic5rC0PC9wPjxwPjxlbT41Mi48L2VtPuWP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nmOivgOWcqOS4jeaWreeahOWKquWKm+OAgiZtZGFzaDsmbWRhc2g754mb6aG/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S4jeeVj+S5ieatu++8jOS4jeiNo+W5uOeUn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oSIPC9wPjxwPjxlbT41NC48L2VtPuacn+acm+aYr+WdmuW8uueahOWLh+awlO+8j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eahOaEj+W/l+OAgiZtZGFzaDsmbWRhc2g76ams5LiBJm1pZGRvdDvot6/lvr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7K+56We57uP55m+54K877yM6ZSL6ZSQ5Z2a5LiN5oyr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iJjov4c8L3A+PHA+PGVtPjU2LjwvZW0+6Lev5ryr5ryr5YW25L+u6YGT6L+c77yM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K5LiL6ICM5rGC57Si44CCJm1kYXNoOyZtZGFzaDvlsYjljp8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f5om25Y+v5Z+O5aKZ77yM56ev5b635Li65Y6a5Zyw44CCJm1kYXNoOyZtZGFzaDv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8L3A+PHA+PGVtPjU4LjwvZW0+6K+75Lmm5piv5piT5LqL77yM5oCd57Si5piv6Zq+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k6ICF57y65LiA77yM5L6/5YWo5peg55So5aSE44CCJm1kYXNoOyZtZGFzaDvlr4z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npc8L3A+PHA+PGVtPjU5LjwvZW0+6K+75Lmm5LmL5LqO5aS06ISR77yM5aW95q+U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O6Lqr5L2T44CCJm1kYXNoOyZtZGFzaDvoib7ov6rnlJ8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6Imv5Y+L77yM6IOc5LqO5pyJ5b6I5aSa6LSi5a+M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lo6vmr5Tkupo8L3A+PHA+PGVtPjYxLjwvZW0+5oSP5b+X6JaE5byx55qE5Lq6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+a5a6e44CCJm1kYXNoOyZtZGFzaDvmi4nnvZfku4Dlr4znp5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5qE5YWz6ZSu5Zyo5LqO55u45L+h6Ieq5bex5pyJ5oiQ5Yqf55qE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i7/noLTku5EmbWlkZG90O+W4jOWwlD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or5rmmK/kuIDnp43lv4PngbXnmoTlvIDmlL7jgIImbWRhc2g7Jm1kYXNoO+aLiee9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j+enkTwvcD48cD48ZW0+NjQuPC9lbT7ku7vkvZXoioLnuqblvZLmoLnliLDlupXmmK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oioLnuqbjgIImbWRhc2g7Jm1kYXNoO+mprOWFi+aAnTwvcD48cD48ZW0+N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IDmnKzlpb3kuabvvIzlsLHlpoLlkIzlkozkuIDkuKrpq5jlsJrnmoTkurrlnKjkuqTos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tjOW+tzwvcD48cD48ZW0+NjYuPC9lbT7ku7DkuI3mhKf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kuI3mhKfkurrvvIzlhoXkuI3mhKflv4PjgIImbWRhc2g7Jm1kYXNoO+mfqeaEi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vaDog73lnKjmtarotLnml7bpl7TkuK3ojrflvpfkuZDotqPvvIzls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arotLnml7bpl7TjgIImbWRhc2g7Jm1kYXNoO+e9l+e0oD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kuI3lmrzkuI3nn6XlkbPvvIzor7vkuabkuI3mg7PkuI3nn6XmhI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S9muWQjTwvcD48cD48ZW0+NjkuPC9lbT7ogarmmI7lnKjkuo7li6TlpYvvvIzlpKn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np6/ntK/jgIImbWRhc2g7Jm1kYXNoO+WNjue9l+W6m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liIfmg4XmhKvkuK3vvIzmnJ/mnJvmmK/mnIDmnInnm4rkuo7lkrHku6znmo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IsSZtaWRkb3Q75oms5qC8PC9wPjxwPjxlbT43MS48L2VtPuaXtumXtOWw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1t+e7temHjOeahOawtOS4gOagt++8jOWPquimgeS9oOaEv+aEj+aMpO+8jOaAu+i/m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OAgiZtZGFzaDsmbWRhc2g76bKB6L+FPC9wPjxwPjxlbT43Mi48L2VtPuiBquaY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mVv+eahOiAs+acteWSjOefreeahOiIjOWktOOAgiZtZGFzaDsmbWRhc2g75byX6I6x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Qm+WtkOS9v+eJqe+8jOS4jeS4uueJqeS9v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66h5a2QJm1pZGRvdDvlhoXkuJrjgIs8L3A+PHA+PGVtPjc0LjwvZW0+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77yM5aSx5LqO55ub5bm077yb54q55b2T5pma5a2m77yM5LiN5Y+v6Ieq5byD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opzkuYvmjqg8L3A+PHA+PGVtPjc1LjwvZW0+5pe26Ze05q+U55CG5oCn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u05aSa55qE55qI5L6d6ICF44CCJm1kYXNoOyZtZGFzaDvmsaTlp4YmbWlkZG90O+a9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8cD48ZW0+NzYuPC9lbT7kuIfoiKznmobkuIvlk4HvvIzllK/mnInor7vkuabpq5j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tlOWtkDwvcD48cD48ZW0+NzcuPC9lbT7kuIDmrKHlpLHotK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4HmmI7miJHku6zmiJDlip/nmoTlhrPlv4Pov5jlpJ/lnZrlvL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mue7tDwvcD48cD48ZW0+NzguPC9lbT7nrJTokL3mg4rpo47pm6jvvIzor5fmiJDms6Pp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ImbWRhc2g7Jm1kYXNoO+adnOeUqzwvcD48cD48ZW0+NzkuPC9lbT7kuI7mnIvlj4vku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qIDogIzmnInkv6HjgIImbWRhc2g7Jm1kYXNoO+iuuuivrTwvcD48cD48ZW0+O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omavlkIPpnZLojYnvvIzplIjlkIPpk4HvvIzomZrkvKrlkIPngbXprY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lkeivg+WkqzwvcD48cD48ZW0+ODEuPC9lbT7lvZLpuKbog4zml6XvvIzlgKbpuJ/mi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ImbWRhc2g7Jm1kYXNoO+Wcn+WutumHjuWkqz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WlmM2ZvcG9lb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FpZjNmb3BvZW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EC9526091A3A7301F5356CCBADA1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