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8E5F8680F34BF085F8CB605E31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8E5F8680F34BF085F8CB605E31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p2/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e6oualueiBlOmXqOS4iui0tO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aBr+WcqOiUk+W7tu+8m+e6oueDm+aYoOeFp+W+rueskeiEuO+8jOWbouWchu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+8m+e+jumFkumjmOmmmemGieasouiFvu+8jOW5uOemj+W/q+S5kOadpeaOp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ruerueWZvOWVquWTjeW9u+Wkqe+8jOeRnuWuieelpeWSjOi+nuaXp+WygeOAgue+juW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ZpOWkleWknO+8jOelneS9oOaWsOW5tOa3u+WygeWPiOWinuemj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tOmVv+OAgjwvcD48cD48ZW0+Mi48L2VtPueDpuaBvOW+gOWbnuW/humHjOaOq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ChOaChOWcsOadpemAgeWug+aChOaChOWcsOi1sO+8m+W5uOemj+W+g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WPoO+8jOaUtuaLvuW/g+aDheaJk+WMheW4pui1sO+8m+W9k+mjjuWQueiQv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+8jOaEv+S9oOW4puedgOaWsOeahOW4jOacm+i/iOWFpeaWsOeah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mOWHuuS6huaxl+awtOWKoOW/g+ihgO+8jOaUtuiOt+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WWnOaCpu+8m+S7mOWHuuS6huWKquWKm+WKoOaLvOaQj++8jOaUtuiOt+S6huaIkOe7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aCpu+8m+S7mOWHuuS6huWdmuaMgeWKoOS4jeaHiO+8jOaUtuiOt+S6huaIkOaenOWK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+8m+WbnummljIwMjDlubTvvIzlrp7lnKjmmK/oi6bkuI7ntK/nm7jkvLTvvIzkvYb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66A5Y2V54K577yM5LuY5Ye65Yqq5Yqb6L6J54WM546w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M6YCB5L2g5LiA6YOo5pm66IO95omL5py677yM5oqK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b6YCB5L2g56e75Yqo5LqS6IGU572R77yM5bCG5LqL5Lia44CB54ix5oO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J572R6J6N5ZCI77yb6YCB5L2g56e75Yqo5pSv5LuY77yM55So54Om5oG85b+n5oS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bm456aP44CC56Wd5paw5pil5qyi5oSJ77yBPC9wPjxwPjxlbT4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5qEMjAyMOW5tO+8jOi/h+W+l+S4jeWmguS6uuaEj++8jOS7mOWHuuS6huiAjOac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UtuiOt++8jOmCo+S5iO+8jOaJgOacieeahOaUtuiOt+S4gOWumuenr+e0r+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Jrnu5nmgqjkuIDkuKrlpKflpKfnmoTmg4rllpzjgILnlJ/mtLvvvIznnJ/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nLzliY3ku5jlh7rkuLrku4DkuYjov5jmsqHmnInmlLbojrfvvIzkuZ/kuI3lv4X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ov5jmsqHmnInlvpfliLDvvIzlhbblrp7vvIzlvpfliLD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vaLkuK3lt7Lnu4/lnKjlvaLmiJDvvIzlj6rmmK/opoHlvoXkuIDkuKr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u4jkvJrnu5nkvaDkuIDkuKrlpKflpKfnmoTmg4rllpz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lkIzlr7nlt6XkvZzvvIznm7jpgKLlpoLmnIvlj4vvvIznm7jniLHlpoL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opoHluK7liqnvvIznm7jlpITopoHlkozosJDvvIznpZ3mhL/lkIzkuo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IDlv4PvvIzkvaDmiJHlhbHliqrlipvvvIzlkIzliJvlpb3mnKrkv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Yvmlpfpk7jlsLHovonnhYzvvIzlnZrmjIHliJvpgKDljZPot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ov5nlj6/llpzlj6/otLrnmoTml6XlrZDph4znpZ3mgqjojaPpqazlpZT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zlpKflsZXlro/lm77vvIzotKLmupDmu5rmu5rvvIzoip3pu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LoioLpq5jvvIznmb7lsLrnq7/lpLTml6Xml6XljYf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3lv7XmiJHku6zmiY3ouI/kuIrlm57lrrbnmoToiLnvvIzlm6DkuLrmgJ3lv7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miazotbflm57lrrbnmoTluIbvvIzlm6DkuLrmgJ3lv7XmiJHku6zmiY3lnZDkuI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vabjgILmlrDlubTljbPlsIbliLDmnaXvvIzmj5DliY3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sJjln4PokL3lrprvvIzml6fnmoTkuIDlubTliJLkuIrlj6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kuI3kvJrmlq3vvIzmg4XmhI/kuZ/kvp3nhLbjgILnlJ/mtLvnmoTmvILms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mg6blv7XvvIzlm57lrrbnmoTot6/lt7LkuI3ov5zjgILmmKXoioL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lrDmma/mhL/vvIzkuovkuJrlvIDmlrDnr4f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C5LiA6aKC5paw5bm055qE576O77yM5pS+5LiA5ZON5Zac5bqG55qE54Ku77yM5p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5ruh55qE6YWS77yM5aWP5LiA5puy5b+r5LmQ55qE5q2M77yM5o+P5LiA5bmF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77yM57uj5LiA5py15bm46L+Q55qE6Iqx77yM6YW/5LiA5Y+l55yf6K+a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pil6IqC5b+r5LmQ77yBPC9wPjxwPjxlbT4xMS48L2VtPuWcqOi/me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XpeWtkOmHjO+8jOS4gOWktOWwj+eMqui6suWcqOWxi+mHjOeUu+ibi+ib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bi+ibi+WchuWPiOWchuOAgueMqu+8jOWchuibi+W/q+S5k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v4flubTkuobvvIznga/nrLznuqLpgY3kuoblpKfooZflsI/lt7f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kuobnmb3lpKnpu5HlpJzvvIznpZ3npo/mtIvmuqLkuoblpKnmtq/mtbfop5L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IfpvZDkuoblkKfvvJ/lv4Pmg4XkuZDlnY/kuoblkKfvvJ/or6XpgIHmiJHnuqLljI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lkbXlkbXvvIzov4flubTlpb3vvIE8L3A+PHA+PGVtPjEzLjwvZW0+5aSn5rGf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25Luj5rWq5r2u5LiN5Y+v6Zi75oyh44CCMjAyMeW5tOaWsOW5tO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S5mOmjjuegtOa1quOAgeWLh+W+gOebtOWJjeOAgeWIm+mAoOacq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/g+S4reeahOW5uOemj++8m+aEv+aIkeS7rOeahOelluWbvee5geiNo+aYjOeb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btOWKoOe+juWlveeahOaYjuWkqe+8gTwvcD48cD48ZW0+MT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rYzlo7DvvIzml7bliLvokKbnu5XnnYDmgqjjgILmhL/mrKLkuZD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mgqjjgILnpZ3npo/mgqjvvJrmmKXoioLmhInlv6vjgIH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kuIfkuovpobrmhI/vvIE8L3A+PHA+PGVtPjE1LjwvZW0+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acgOWlveeahOiHquW3se+8jOeIseacgOe+jueahOeItuavje+8jOWBmuacg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UseacgOWTjeS6rueahOatjOabsu+8jOWBmuacgOeUnOicn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S4uuS6huaLpeacieacgOiuqeaIkemavuW/mOeahOS4gOeUn+S4gOS4lu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iJHov5jmmK/pgqPkuKroh6rlt7HvvIE8L3A+PHA+PGVtPjE2LjwvZW0+5paw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WNgeS5kCZyZHF1bzvvvJrmnInkuovmg7PnnYDkuZDvvIzmsqHkuovlgb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hLjkuIrpnLLnnYDkuZDvvIzlv4PlpLTol4/nnYDkuZDvvIzot6/kuIrotbD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ot5/nnYDkuZDvvIzouqvovrnmi6XnnYDkuZDvvIzmoqbph4zmirHnnYD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KrlpJrkuZDvvIzkvaDopoHmgqDnnYDkuZDvvIE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+l6YGT5ZCX77yf5L2g6L+R5p2l5raI55im5LqG6K645aSa77yB5oiR5piv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5a85Zyo5b+D6YeM5ZGA77yM55y855yL5bCx6KaB6L+H5bm0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206K6p5Lq65ouF5b+DJmhlbGxpcDsmaGVsbGlwO+iwgeS4jeaDs+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WkmumVv+WHoOaWpOWRou+8nzwvcD48cD48ZW0+MTguPC9lbT7mlrDlubTnpZ3kva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oXotorlnKPmr43vvIzotKLmsJTmlaLlvZPmr5TlsJTnm5bojKjkuYvmr43vvIzoi7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okKjovr7lp4bvvIzluIXmsJTnm7Tov73otJ3lhYvmsYnlp4bvvIzlm73pmYXoto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vvIE8L3A+PHA+PGVtPjE5LjwvZW0+5b+r5LmQ54Gv54Wn54Ot6Ze5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6KX55ub5aaC5oSP57Gz77yM5qyi5Zac55uY6KOF5b+r5LmQ6I+c77yM576O5aW9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aW96L+Q6YWS77yM5Zui5ZyG5qGM5Zu05rip6aao5biD77yM5byA5b+D5Lq66LS6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g56aP5L+h57uZ5LuK5a615L2g77ya5rex5rex56Wd5oS/6Zmk5aS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ZCM6KGM77yBPC9wPjxwPjxlbT4yMC48L2VtPumBh+ingeeahOmDveaYr+Wk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mDveaYr+W5uOi/kO+8jDIwMjHmhL/kvaDmnInog73lipv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lipvniLHliKvkurrjgII8L3A+PHA+PGVtPjIxLjwvZW0+6L+Z5bm05aS0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35Lq655So77yM55S35Lq65b2T6LaF5Lq655So77yM6LaF5Lq65b2T5py65Zmo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5L+d6YeN6Ieq5bex77yM5oS/5L2g5b+Z6YeM5YG36Zey77yM6aG65b+D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77yM5bm456aP5b+r5LmQ5q+P5aSp77yM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peiKguWIsO+8jOaYpeaEj+mXue+8jOS4h+WutuWbouWch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m+i0tOaYpeiBlO+8jOaUvumereeCru+8jOS4gOW5tOW/p+aEgeS4jeingeS6h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esvO+8jOemj+Wtl+WAku+8jOS6i+S4muWFtOaXuueDpuaBvOWwke+8m+W/me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jsOWlve+8jOefreS/oeelneS9oOiKguiKgumrmOOAguaEv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W5uOemj++8jOWutuS6uuW5s+WuieWBpeW6t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hYXmu6HllpzmgqbnmoTml6XlrZDph4zvvIzlnKjplb/kuYX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mhL/mlrDlubTnmoTpkp/lo7Dku6Pnu5nkvaDkuIDku73lroHpnZnlko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lrDkuJbnuqrnmoTnpZ3npo/vvIE8L3A+PHA+PGVtPjI0LjwvZW0+5pil6Iq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5LuA5LmI77yM5piv5Lqy5Lq677yb5pyA5oSf5Yqo5piv5LuA5LmI77y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6IGa77yb5paw5bm077yM5pyA55u85pyb5piv5LuA5LmI77yM5piv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A5bm456aP5piv5LuA5LmI77yM5piv5b6u56yR44CC56Wd5aSn5a62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S48L2VtPumUo+m8k+WWp++8jOmereeCrum4o+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WnOebiOebiOOAgui0tOaYpeiBlO+8jOaMgue6oueBr++8jOasouWjsOeskeivr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ui/juaWsOW5tO+8jOaWsOawlOixoe+8jOelneemj+WjsOWjsOmAgeS9s+mf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WQieelpeWmguaEj+mDveadpeS4t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mnInkuKTlj6Xor53mg7Plr7nkvaDor7TvvIzmmKXoioLkuob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lnKjmlrDlubTnmoTnrKzkuIDlpKnor7Tlh7rmnaXvvIznrKz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lpb3llpzmrKLkvaDvvJvnrKzkuozlj6XvvJrljYPkuIfkuI3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XlvZPnnJ/llYrvvIE8L3A+PHA+PGVtPjI3LjwvZW0+6IGa5Zac546b5ouJ6Zu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ui5aSp5rav5rW36KeS5LmL5riF6aOO77yM5ouu5YaI5bqV5pav5bGx5Lm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45q+U5bCU55uW6Iyo5LmL6LSi5rCU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yOC48L2VtPjIwMjDlubT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Lroh6rlt7HnlLvkuIDluYXnlLvlg4/vvIznlLvkuIrkuIDlubTnmoT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IrkuIDlubTnmoTmiJDotKXvvIznlLvkuIrkuIDlubTnmoTlv6fllpzvvIz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grLmrKLjgILnhLblkI7vvIzpgJDkuIDkv67mlLnvvIzmnJ/lvoXmna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JrlpJrvvIzmiJDlsLHlpJrlpJrvvIzllpzkuovlpJrlpJrvvIzlubjnpo/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aw5bm05piv5a6M576O55qE6YeM56iL56KR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757uT5LqG5LiA5bm055qE5pS26I6377yM5byA5aeL5LqG5paw5bm0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v6YGT5ZCJ56Wl6Zeo77yM5YWz6Zet5LqG5LiA5YiH5Z2O5Z2377yM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mz5a6J77yb5paw5bm05Yiw77yM56Wd5L2g5paw5bm05b+r5LmQ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geS4iuaIkeS4gOS7veecn+iv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aLpeacieabtOWuieW6t+OAgeabtO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WsOW5tOW/q+S5kO+8gTwvcD48cD48ZW0+MzEuPC9lbT7mmKX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nKzkurrnibnlsIbmraTnn63kv6HpgIHnu5nlkITkvY3mnIvlj4vjgILlh6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XnmobmmK/nvo7lpbPluIXlk6XvvIzkuJTmoqbmg7Ppg73og73lrp7njrD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pkrHljIXpg73kvJrmu6Hmu6HvvIzlpb3ov5Dpg73kvJrov57ov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yLjwvZW0+MjAyMeWIsO+8jOecn+eDremX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i0p++8jOW/meWPiOW/me+8muS5sOagueajkuajkuezlu+8jOW3peS9nOmhuuWI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jku+8m+S5sOWMheW8gOW/g+aenO+8jOWkqeWkqeW8gOW/g++8jOS9k+WBpeW6t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tueUnOicguicnO+8jOeIseaDheeUnOicnO+8jOWlvei/kOaXuu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vIDnmoTmmK/npo/kuLTpl6jvvJvnnIvliLDnmoTmmK/npo/npoTlr7/vvJ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npo/kupTlqIPvvJvmkp7liLDnmoTmmK/npo/mmJ/ov5DvvJvnm7zliLD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ku5PvvJvlv6vliLDnmoTmmK/npo/niZvlubT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il6IqC5Yiw77yM5aW95LqL5Yiw77yM5b+r5LmQ5Zu0552A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q2l6Z2S5LqR5rKh54Om5oG877yM5Ye66Zeo5o2h5Yiw6YeR5YWD5a6d77y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+G6Zyy5b6u56yR77yM5Y2H6IGM5Yqg6Jaq6LWa6ZKe56Wo77yb6bi/6L+Q5b2T5aS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77yM56Wd5L2g55Sf5rS75bm456aP5LmQ6YCN6YGl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aSreWvu+S6uu+8mumCo+S6uuS4gOi6q+egtOeDguS6jOebruaXoOelnu+8jOS4iem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+Wbm+iCouaXoOWKm++8jOS6lOmfs+S4jeWFqOWFreelnuaXoOS4u++8jOS4g+Wtl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WNpumdnuW4uO+8jOS5neatu+S4gOeUn+WNgeWIhuWDj+S9oOOAguWIq+eci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geaYpeiKguW/q+S5kO+8gTwvcD48cD48ZW0+MzYuPC9lbT7mhL/kvaD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6XnnYDlgaXlurfvvIzmj6PnnYDlubjnpo/vvIzmkLrnnYDlv6vkuZD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vvIzluKbnnYDnlJzonJzvvIznibXnnYDotKLov5DvvIzmi73nnYD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mlrDlubTlv6vkuZDluqbov4fmr4/kuIDlpKnjgII8L3A+PHA+PGVtPjM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A5p2h5b6I6ZW/5b6I576O5Li955qE6Lev77yM56ew5Li655CG5oOz77yb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15b6I6auY5pyJ54K556Gs55qE5aKZ77yM56ew5Li65a6e6ZmF77yb57+76L+H6YKj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6ew5Li65Z2a5oyB5LiN5oeI77yb5o6o57+76YKj5aC15aKZ77yM56ew5Li6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r5LiN5Yqo5pGH55qE5YWo6L+H56iL77yM56ew5Li66Z+n5Yqy77yb5Z2a5a6a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k5aWL77yM56ew5Li65L+h5b+D44CC5ZGK5YirMjAyMOeahOi+m+WKs++8jOWQueWT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lj7fop5LvvIzliLDlpITpg73mmK/lv6vkuZDnmoTlkbPpgZPvvIzohLjkuI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q7nrJHjgILnpZ3npo/lpKflrrb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v6vkuZDvvIE8L3A+PHA+PGVtPjM4LjwvZW0+5LiA6LW36LWw6L+H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26I635Y+L6LCK77yM5LiA6LW357uP5Y6G55qE5oOF77yM5oiR5Lus5oeC5b6X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p2l6L+H55qEMjAyMO+8jOaIkeS7rOS4gOi1t+WIhuaekO+8jOS4gOi1t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DIwMjHvvIzmiJHku6zkuIDotbfliqrlipvvvIzmhL/miJDlip/mm7Tnp6/mno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pobrliKnjgII8L3A+PHA+PGVtPjM5LjwvZW0+5oKo55So5oCd5oOz55qE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52A5oiR5Lus54G16a2C55qE6Iqx5py177yM5oKo55So5Y2a5a2m55qE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R5Lus6LWw5ZCR5oiQ5Yqf55qE5a6d5aGU77yM5Zyo5pil6IqC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KM5oKo6K+05LiA5aOw77yM5oKo6L6b6Ium5LqG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mjnuiInu+8jOawlOa4qemqpOmZje+8jOa3u+iho+S/neaalu+8jOWNg+S4h+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tuWAvOWygeacq++8jOW/q+WIsOaWsOW5tO+8jOelneemj+WFiOmAge+8jOmXruWA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uS/nemHjei6q+S9k++8jOWBpeW6t+mHjeimge+8jOaPkOWJjemihOeln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EuPC9lbT7mmKXoioLnpZ3mhL/mgqjvvIz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vvIzmiYDlgZrnmoTmoqblrp7njrDvvIzmiYDlubLnmoTkuovpobrliKn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krHotZrliLDvvIzmiYDop4HnmoTlpKnmuZvok53vvIzmiYDouI/nmoTlnLD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bDnmoTot6/lubPlronvvIzmiYDlkKznmoTor53lvIDmgIDjgILmmKX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oC75pyJ6LW36aOO55qE5riF5pmo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2I5ZCO77yM5oC75pyJ54G/54OC55qE6buE5piP77yM5oC75pyJ5rW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C75pyJ5LiA5Liq5Lq65Zyo56WI56W35LiW55WM5LiK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bGe5LqO5L2g77yB56Wd5L2g54mb5bm05b+r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1sOi/h+mjju+8jOi1sOi/h+mbqO+8jDM2NeS4quaYvOWknO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m+iLpuS5n+WOu++8jOS5kOS5n+WOu++8jOS4gOWIh+W3sue7j+aIkOi/h+WOu+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WjsO+8jOWxleeskeaEj++8jOWWnOi/juaWsOW5tOaWsOawlOaBr++8m+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Ev+S9oOW/q+S5kOeUnOicnOicnO+8gTwvcD48cD48ZW0+NDQ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kuIDmnZ/nvKTnurfnmoToirHvvIzns7vkuIrmiJHmgJ3lv7XnmoTlvan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u6HmiJHlr7nkvaDmt7Hmt7HnmoTnpZ3npo/vvJrmhL/lv6vkuZDlm7Tnu5X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ubPlronkuI7kvaDlkIzooYzvvIzlpb3ov5DmsLjov5zkuI7kvaDnm7jkv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Q1LjwvZW0+5LiN5piv5q+P5Liq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Ziz5YWJ77yM5LiN5piv5q+P5Liq5b235b6o6YO95Lya5pyJ5b+n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6Iqs6Iqz6YO95Lya5pyJ5riF6aaZ77yM5omT5byA5Lq655Sf55qE56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puZ5YWJ5LuN5Zyo44CCMjAyMOWGjeinge+8jDIwMjH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Sf5ZG95Lit5pyJ5L2g77yM5oSf6KeJ57K+5b2p77yb5Zue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f6KeJ5rip6aao77yb5peF6YCU5Lit5pyJ5L2g77yM5oSf6KeJ54OC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it5pyJ5L2g77yM5oSf6KeJ5rip5pqW77yb5rKJ6buY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77yb5pyL5Y+L5Lit5pyJ5L2g77yM5oiR5LiN5YaN5a2k5Y2V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e+juS4vemynOiKse+8jOS4uuS9oOiNo+iAg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lnei0uuaOjOWjsO+8jOS4uuS9oOW/q+S5kOWTjei1t++8m+mGh+mmmee+j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6huelneWchua7oe+8m+asouW/q+eskeivre+8jOS4uuS9oOWIhuS6q+WWnOaCpu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S5i+mZhe+8jOaIkeecn+ivmuelneemj+S9oO+8jOWcqOaWs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Oie+8jOiuqeS9s+e7qeWGjee7re+8jOi+ieeFjOWGj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4yMDIw5bm06K+05LqG77yM5oKo57Sv5LqG77yM5oK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IO95oC75piv5Yqg54+t5LqGO+aCqOiLpuS6hu+8jOaCqOimgeaOpeWPl+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S4jeiDvee7j+W4uOW/jeiAkOS6hjvmgqjlk63kuobvvIzmgqjopoHlrabkvJ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kuI3og73lvbHlk43lt6XkvZzkuoY75oKo56yR5LqG77yM5oKo6KaB5o6l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77yM5LiN6IO95b+Y5LqG5Z2a5oyB5LqGO+aCqOWdmuaMgeS6hu+8jDIwMjHlubT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lsLHog73mi6XmnInmiJDlip/kuobvvIzmgqjlsLHog73mi6XmnInlubjnpo/k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VsuWTjeeahOaYr+mSn+WjsO+8jOi1sOi/h+eah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VmeS4i+eahOaYr+e7nuS6i++8jOW4puadpeeahOaYr+W4jOacm++8jOebvO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mAgeadpeeahOaYr+elneemj++8jOaEv+aci+WPi+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qbrosIPlhrfljbTkuI3kuobpnZLmmKXnmoTngavnhLD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vJTnu47kuI3kuoblubTovbvnmoToibLlvanvvIxNUOaSreaUvuS4jeS6huWygeac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u+8jOeUteW9sei/nOavlOS4jeS4iueUn+WRveeahOeyvuW9qe+8jOefreS/oeWNtO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aIkeecn+ivmueahOelneemj++8muaYpeiKgu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5LiA5a6a6KaB5a+56Ieq5bex5aW954K577yB5ZKL6auY5YW05ZKL5Lu75oCn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L5p2l77yB5bmz5bmz5a6J5a6J5ru077yB5rKh55eF5rKh54G+5ru077yB6aG66aG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u077yB5byA5byA5b+D5b+D5ru077yM6ZKx5YyF6byT6byT5ru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whuWIsO+8jOaEv+S9oOiEseWOu+S4gOi6q+eahOeWsuaDq++8jOWw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CqOWkh++8m+W/mOWNtOS4gOW5tOeahOWKs+e0r++8jOWwhuW/q+S5kOijheWkh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0p+W8oOeahOmYsuWkh++8jOS6q+WPl+mYs+WFieeahOaYjuWqmu+8m+WBmuWlv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HhuWkh++8jOaKiuaPoeaIkOWKn+eahOacuuS8mu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jmg7Pot5/kvaDor7TvvIzkvYbkuI3nn6XkvaDkvJrkuI3kvJrop4nlvpf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XjgILmiJHlj4jmgJXooqvliKvkurrmiqLlhYjkuIDmraXvvIzmiYDku6XmiJH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lkYror4nkvaDvvJrmmKXoioL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pil6IGU77yM6LS05ruh5LqG5Zac5bqG77yb57qi57qi55qE54Gv56y8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bi/6L+Q77yb57qi57qi55qE54Ku56u577yM5ZSx5ZON5L2z6Z+z77yb57qi57qi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H6LGh5pu05paw77yb57qi57qi55qE54mb5bm077yM5bGV5byA5Zu+6IW+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Lq65YS/77yM5rOb6LW357qi5pmV77yb57qi57qi55qE5YmN56iL77yM6ZO65ru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b57qi57qi55qE5pel5a2Q77yM5LiH5LqL5L+x5YW044CC56Wd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usOW+l+Wwj+aXtuWAme+8jOS9oOWkqeWkqe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9oOaDs+W/q+eCuemVv+Wkp++8jOaJgOS7peaIkeWwseiuqeS9oOmVv+Wkp+S6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9oOWNtOaVtOaXpeWcqOWUseOAiuS4jeaDs+mVv+Wkp+OAi++8jOiAjOaIkeW3s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kqe+8jOaJgOS7peWPquiDveWcqOaYpeiKgu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I7mnIjlh6Dml7bmnInvvIzmiorphZLpl67pnZLlpKn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rqvpmJXvvIzku4rlpJXmmK/kvZXlubTvvIzmiJHmrLLkuZjpo47ljrvljr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vIzkvaDni6zoh6rkuIDkurrvvIzkuIDkurrvvIzkuIDkurrvvIzlr7nlvbHmiJDku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lho3pl67ku4rlpKnvvIznnIvnn63kv6HnmoTkurrov5jov4flvpflpb3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aXllonvvIznlJ/vvIzpmr7lhaXnnaHvvIzlsL3nm7jmgJ3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eahOiHquW3se+8jOiusOS9j+ivpeiusOS9j+eahO+8jOW/mOiusOiv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UueWPmOivpeaUueWPmOeahO+8jOaOpeWPl+ivpeaOpeWPl+eahO+8jOS7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WwveacgOWkp+eahOWKquWKm+WOu+i/juaOpeacquadpeeah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fpemBk++8jOWkqumYs+aAu+aYr+aWsOeahO+8jOavj+S4gOWkqemDv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gTwvcD48cD48ZW0+NTguPC9lbT7kvaDmmK/miJHmnIDmt7H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l6DlsL3nmoTmjILnibXvvIzorqnpo47lhL/mjY7kuIrmiJHnmoTnpZ3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HlhL/luKbkuIrmiJHnmoTpl67lgJnvvJrmhL/kvaDluqbov4fkuIDkuK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vvIE8L3A+PHA+PGVtPjU5LjwvZW0+6L6b5Yuk5rGX5rC05rWH54G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uX77yM5pm65oWn55qE5Yqb6YeP5byV5p2l6JyC6J226aOe6Iie77yM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x5ZCM5aWL5paX77yM57uI5LqO6LWi5b6X56GV5p6c5ruh5Zut44CC5oS/MjAyMe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WsOWKn+W7uu+8jOi/juaOpee+juWlveeahOaYjuWkq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ph4znmoTkuI3pobrliKnvvIzmiZPnkIblubLlh4DvvIzkuovkuJrkuIr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orPmtJfmhJ/mg4XvvIzniLHmg4Xph4znmoTlsI/nuqDnu5PvvIzmsp/pg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4Pmg4XkuIrnmoTlsI/pg4Hpl7fvvIzmlL7lvIDmhJ/mg4XvvIwyMDIw6LWw5a6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MjAyMei/juadpeaNouaWsOminO+8jOaEv+S9oOW8gOW/g+WcqDIwMj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mI7lubTjgII8L3A+PHA+PGVtPjYxLjwvZW0+5Y+I5piv5LiA5bm05pil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uh5aSp6aOY77yM6aOY5Yiw5L2g5Lmf6aOY5Yiw5oiR77yM5oGt6LS65paw56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B5LiH5LqL5aaC5oSP77yB5b+D5oOz5LqL5oi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S6ie+8jOWFg+awlOS4jeS8pO+8m+S4jeeVj++8jOaFp+eBvOmXqu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u+8jOeZvuelnuWSjOeVhe+8m+S4jeW/p++8jOW/g+W6lea4heWHie+8m+S4j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S4jeS6ou+8m+S4jeaJp++8jOWPr+WchuWPr+aWue+8m+S4jei0qu+8jOWvjOi0t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jeiLn++8jOS9leaDp+WQm+eOi++8gTwvcD48cD48ZW0+NjMuPC9lbT7mmKXogZ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lubTnlLvmvILmvILkuq7kuq7vvIzotKLnpZ7nrJHnrJHlmLvlmLv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qIHlqIHkuKXkuKXvvIzniIbnq7nlmbzlmbzllarllarvvIzlubTppa3llrfllrfppp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m6Llm6LlnIblnIbvvIzov4flubTllpzllpzmrKLmrKLvvIzpmaTlpJXlkIn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lhajlubTlpKflkInjgII8L3A+PHA+PGVtPjY0LjwvZW0+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854Ku5aOw5Lit57u95pS+77yM6aG+5a6i55uI6Zeo77yM5Zyo6bKc6Iqx5Lit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5Zyo5oiR55qE56Wd56aP55+t5L+h6YeM5raM5Ye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pel5Lit5aSp77yM6LSi56We54i354i36L+95L2g6Le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ihueVpeaYpeWkqeeahOmfteWRs++8jOiBhuWQrOeJm+W5tOeahOatjOWjsO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acqum4oeeahOe+juaZr++8jOeci+inhuWQieW5tOeahOeUu+WNt+OAguWTgeWwne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nOWRs++8jOaEn+WPl+WWnOm4oeeahOe+juS4veOAguS8oOmAgeeJm+W5t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S6q+WPlyZsZHF1bzvmtIsmcmRxdW8756aP5rCU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eDpumaj+edgOe8k+e8k+aXtuWFie+8jOaFouaFoua6nOi1sO+8jOaCsuS8p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Wygei/juaWsO+8jOW9u+W6lea2iOWkse+8m+W/q+S5kOS8tOedgOeSgOeSq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6lee7veaUvu+8m+Wlvei/kOS8tOedgOe+jumFku+8jOe7tee7teaXoOacn+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edgOefreS/oe+8jOa4qemmqOmAgeWIsO+8m+elneemj+S8tOedgOecn+aMmu+8jOeU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OAguS6sueIseeahOaci+WPi++8jOelneS9oOaYpeiKguW/q+S5kO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gTwvcD48cD48ZW0+NjcuPC9lbT7lj4vmg4XlsLHlpoLkuIDova7nuqLml6X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gIzml6DmsYLvvIzkuIDlo7Dovbvovbvpl67lgJnlsLHmmK/kuIDmnZ/muKnmmp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j4vmg4XlsLHlpoLkuIDlnZvogIHphZLlsIHlrZjmhIjkuYXmhIjpppnpho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63nn63npZ3npo/lsLHog73lvIDlkK/lnZvnm5blk4HlsJ3mtZPphofphZLppp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4LjwvZW0+5Zue6aaW6L+H5Y6755qE5LiA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rGX5rC05bey5YyW5oiQ5oiQ5Yqf55qE5p6c5a6e77yb6Ium5rap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5oiQ5bm456aP55qE5Zac5oKm44CCMjAyMeW5tOiuqeaIkeS7rOeahOWFrOWPuO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qOm+meeahOe/heiGgOe7p+e7rei/jumjjue/see/lO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orlubTmi5zvvIzmlLbliLDnrJHpopzlvIDvvJvpuKHlubTlpb3ov5DmnaX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aDlj5HotKLvvJvlgaXlurflj4jlrp7lnKjvvIzlgZrkurrmnInmg4XmgIDvvJv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nKjvvJvlvILmgKfmm7TllpzniLHvvJvnpZ3npo/pg73niLHmiLTvvIzkv53lh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Y/jgILnpZ3kvaDmmKXoioLmhInlv6vvvIE8L3A+PHA+PGVtPjcw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Oz6KaB5Y+R77yM5Y+R6YCB56Wd56aP5Lyg5LiH5a6277yM5Lyg57uZ5L2g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qK5a625Y+R77yM5Lyg57uZ5LuW5bm456aP5a6J5bq35oqK6LSi5Y+R77yM5Ly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6byT6Iie55+t5L+h5Y+R77yM5L2g5LiH5LqL6YeR5a6J44CB5aW96L+Q6ZO2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Jm+W5tOaYpeiKguWIsO+8jOWWnOm5iuaeneWktOmX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8gOW+l+S/j++8jOemj+Wtl+mXqOWJjeWAkuOAguW/q+W/q+aUvumereeCr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WIsOOAguWHuumXqOaNoeWFg+Wune+8jOi/m+mXqOS5kOa3mOa3m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keWkp+i0ou+8jOi6q+S9k+WBpeW6t+W5uOemj+e7l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YvorqHlnKjkuo7mmKXvvIzlj4jkuI3ku4Xku4XmraLmraXkuo7mmK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ojph43opoHvvIzmr4/kuIDkuKrlhbPplK7oioLngrnpg73lj6/og73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mlLbojrflpKflsI/jgII8L3A+PHA+PGVtPjczLjwvZW0+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pS+5Zyo5b+D5LiK77yM5b+Y5LiN5o6J55qE5Lq65Lmf6K+l5ZGK5LiA5q61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6YCU5LiK77yM5YWz5b+D6Lqr5L2T5ZKM5b+D5oOF77yM5pyJ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Z2i5pyd5paw55qE5LiA5bm077yM6Iqx5byA5LiN5oCg44CC5oS/5LuO5Lu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77yM5Yir54ix5b6X5aSq5ruh77yM5Yir552h5b6X5aSq5pma44CC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vvIE8L3A+PHA+PGVtPjc0LjwvZW0+5pil6IqC6ams5LiK5Yiw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eu5L2g5aW977ya5Yqe5LqL5aSE5aSE6aG644CB55Sf5rS75q2l5q2l6auY44CB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f5Lit44CB5aW96L+Q5aSp5aSp5Lqk44CB5omT54mM5Zy65Zy66IOc44CB5Y+j5ZG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W944CB5a626YeM5Ye66buE6YeR44CB5aKZ5LiK6ZW/6ZKe56W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IsO+8jOemj+awlOe9qe+8jOWBpeW6t+W/q+S5kOebtOWIsOiAg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WnO+8jOmAgeWkp+ekvO+8jOWQieelpeWmguaEj+mAgee7meS9oOOAgui0t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aXqeW5tO+8jOW/q+S5kOS8tOS9oOeskeW8gOminOOAguWPkeefreS/oe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wuOawuOi/nOi/nOmDveW5uOemj++8gTwvcD48cD48ZW0+Nz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H5Y67JnJkcXVvO+aYr+S4gOS4quWAvOW+l+WOu+eahOWlveWcsOaWue+8jOS9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S4gOS4quW6lOivpemVv+S5hemAl+eVmeeahOWcsOaWueOAgjIwMjDlho3op4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il6IqC5Y+I5p2l5Yiw77yM5oiR5Lmf5LiN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p5oql6YGT77yM55+t5L+h6Zeu5Liq5aW977yM5Yqe5LqL5q2l5q2l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l5pel5aaZ77yM5aW96L+Q5aSp5aSp5Lqk77yM6LaK6ZW/6LaK5L+K5L+P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WD5a6d77yM5aKZ5LiK5Ye66ZKe56Wo77yB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jIwMjHlubTvvIzkuI3msYLlpKflr4zlpKfotLXvvIzkvYbmsYLmt6HnhL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nLDov4flpb3mr4/kuIDkuKrlvZPkuIvjgILkuI3msYLouqvlsYXpq5jkvY3vvIzkvY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sL3lipvogIzkuLrnmoTlkIzml7bvvIzlpb3lpb3niLHmg5zoh6rlt7H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vvIzlv4Pph4zml6DkuovjgII8L3A+PHA+PGVtPjc5LjwvZW0+5pil6IqC6L2s55y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+t5L+h5o+Q5YmN6YCB5oiY5oql77ya5bmz5a6J5ZCJ56Wl5b2T5aS0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ip6aao5oqK6ams6Lez77yM5YGl5bq35b+r5LmQ5Y2S5byA6YGT77yM54Om5oG8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Wa5rKz5qGl77yM5rWT5rWT5Zac5rCU5bCG5L2g5Yab77yM6K6p5L2g54mb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LmQ6YCN6YGl77yBPC9wPjxwPjxlbT44MC48L2VtPuekvOeCruWjsOWjsO+8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WsOW5tOeahOW/q+S5kO+8m+e+jumFkuadr+adr++8jOWLvuWFkeedgOeUn+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mjnumbqumjmOmjmO+8jOaYreekuuedgOeJm+W5tOeahOWQieelpe+8m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+8jOWImeS8oOmAkuedgOaXoOmZkOeahOe+juWlve+8muelneS9oO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+8gTwvcD48cD48ZW0+ODEuPC9lbT7po57pm6rov47mmKXliL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pzmsJTmnaXjgILpmaTlpJXpnq3ngq7mlL7vvIzlkInnpaXppbrlrZDlkIPjgIL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ov5DmsJTvvIzlvIDlv4Plm6LlnIbov4flpKflubTjgILnn63kv6Hlj5Hlh7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vvIzmhL/kvaDmlrDlubTlkInnpaXmm7TlpoLmhI/vvIzlubjnpo/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q66KaB5Li66Ieq5bex5rS777yM6ZKx6KaB5Li66Ieq5bex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iv5L2g5ZKM6ZKx55qE5aSp77yM5pyJ5YWs5Y+455qE5pWI55uK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pm05aSp77yMMjAyMeW5tOaIkeS7rOaIkOWKn++8jOS7iuWkqeWkp+Wut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u+8jOWWnemFkuWQg+iPnOivieaDheiwiu+8jOWkmuWIhui0ouawlOWSjO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S6i+WmguaEj+OAgjwvcD48cD48ZW0+ODMuPC9lbT7mlrDlupflvIDlt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IzotKLov5DkuqjpgJrvvIzpgIHkvaDluobotLr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ZPllpzvvIzotKLmupDmu5rmu5rvvIzlj5HmnaHnn63kv6HvvIz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hI/lhbTpmobvvIzotKLmupDkuI3mlq3jgII8L3A+PHA+PGVtPjg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IqC5Yiw77yM55+t5L+h5Y+R6YCB5LqG77yM5bm456aP5Zyo5pKt5oq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iw77yM56Wd5pil6IqC55Sc6Jyc5byA5b+D77yM5oS/5b+r5L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W96L+Q55u45Ly05LiN5Lya5bCR77yM5bm456aP5ZCJ56Wl5oqK5L2g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bzR6ZWEzdDB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80emVhM3Qw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8E5F8680F34BF085F8CB605E31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