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76E4FC5C3BA41DB64846A1F586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76E4FC5C3BA41DB64846A1F586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uS57ud5Yir5Lq66KGo55m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tuWunuaIke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vueS9oOivtOWHuui/meWPpeivne+8jOS9huaXoOiuuuWmguS9leaIkeS4jeiDve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9oOW3sue7j+i+vuWIsOWBmuaIkeaci+WPi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S9huaYr+S4jeespuWQiOaIkeeUt+aci+WPi+eahOagh+WH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4jei1t++8jOaIkeeOsOWcqOS4jeaDs+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+iOWlve+8jOWBmuaIkeeahOaci+WPi+avlOWBmuaIkeeahOeU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kmuS6huOAgjwvcD48cD48ZW0+NS48L2VtPumBh+WIsOS9oO+8jOaAu+S8muiuq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erpeW5tOeahOW/q+S5kOOAgjwvcD48cD48ZW0+Ni48L2VtPuS5n+W4jOacm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S4jeimgeaUvuW8g+iHquW3se+8jOacieS4gOWkqeS9oOS8mu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gTwvcD48cD48ZW0+Ny48L2VtPuWvueS4jei1t++8jO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S7rOW6lOivpee7meW9vOatpOS4gOeCuee8k+WG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OS48L2VtPuS9oOWPr+S7peaJvuS4quavlOaIk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kuI3otbfvvIznjrDlnKjnmoTmiJHmg7PnmoTmm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Hmg7PkvaDpgILlkIjkuIDkuKrmiorkvaDmlL7nrKzkuIDnmoTkurr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ExLjwvZW0+5oiR5a+55L2g5rKh5pyJ5oSf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L2g77yM5LiN5oOz55So6L+Z56eN5YGH5oOF5p2l5qy66aqX5L2g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44CC5omA5Lul6L+Y5piv6K6p5oiR5Lus5b2T5pyL5Y+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cieWkmui/nOe7meaIkea7muWkmui/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ov5jkuI3mg7PogIPomZHkuKrkurrpl67popjvvIzmg7PlnKjmi7z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665LuA5LmI5pe25YCZ77yM5L2g6YO9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77yM546w5Zyo5piv77yM5pyq5p2l5Lmf5pi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Bmuaci+WPi+WQp+OAgjwvcD48cD48ZW0+MTYuPC9lbT7kvaDov5nmoLf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sLTlsKzjgII8L3A+PHA+PGVtPjE3LjwvZW0+5oiR5bey57uP5pyJ55S3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cqOS5juS9oO+8jOS9huaIkeW5tu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bPkvb/miJHnmoTniLHmg4Xlho3lu4nku7f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phY3mi6XmnInjgII8L3A+PHA+PGVtPjIwLjwvZW0+5oiR5LiN5oOz6Lef5ZCM5Lq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S48L2VtPuS9oOW+iOWlve+8jOaIkeelne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iJHkuIDnm7TmiorkvaDlvZPlk6Xlk6VvcuW8n+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op4nlvpfmiJHnjrDlnKjkuI3pgILlkIjosIj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6KaB55qE5L2g57uZ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6uuW+iOWlve+8jOS9huaIkeS4jemAguWQiO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lpb3vvIzlj6rmmK/miJHkuI3og73mjqXlj5fvvIzmhJ/mg4XkuI3og7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3LjwvZW0+5L2g5b6I5aW977yM5oiR5LiN6YCC5ZCI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pu05aW955qE44CCPC9wPjxwPjxlbT4yOC48L2VtPuaIkeinieW+l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S4gOeCueeahOepuumXtOOAgjwvcD48cD48ZW0+MjkuPC9lbT7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lv4PnmoTvvIzkvYbmmK/miJHkuIDnm7Tpg73mmK/miorkvaDlvZ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Y+q5Zac5qyi55+u56m35LiR77yM5oKo5piv6auY5biF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oKo5LiN6L6+5qCH44CCPC9wPjxwPjxlbT4zMS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WwseWDj+aYr+WmueWmueS4gOagt+OAgjwvcD48cD48ZW0+MzI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lvpflk6rnp43nsbvlnovlvpfkurrvvIzml6DorrrkvaDov73msYL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pKfmpoLpg73kuI3kvJrlv4PliqjvvIzkvaDlpb3lpb3lvpfljrvmib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vaDniLHlvpfkurrlkKfjgII8L3A+PHA+PGVtPjMzLjwvZW0+5oiR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aIkeS7rOeahOW5tOe6quS4jeWkquiIr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Z/osKLosKLkvaDlr7nmiJHnmoTlsIrph43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pnZLnnZDjgII8L3A+PHA+PGVtPjM2LjwvZW0+5a+55LiN6LW3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BPC9wPjxwPjxlbT4zNy48L2VtPuaIkei/mOS4jeS6huino+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Ds+mprOiZjuWcsOW8gOWni+S4gOauteaBi+aD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miJHnmoTmgKfmoLzlkozkvaDkuI3nm7jnrKblkI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5bGppeG5rNH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OWxqaXhuazR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76E4FC5C3BA41DB64846A1F586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