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2AF9575948F0D58626E664E112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AF9575948F0D58626E664E112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6auY5Ya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aMh+ac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yoeWFieeahOaXtuWAmei/nuW9seWtkOmDveS8mu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juadpeWwseS4jeeIseWSjOWIq+S6uuS6i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wseaLv+WOu++8jOaLv+W+l+i1sOWwseaLv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mAmueahOi3r+WwseWbnuWktO+8jOW+l+S4jeWIsOeahOS6uuWws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Wdj+S6uuW5tuS4jeWPr+aAle+8jOWPr+aAleeahOaYr+W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NS48L2VtPuaIkeetieeahOi9puaAu+aYr+W+iOS5heaJ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eahOS6uuS5n+WFqOaYr+aEj+WkluOAgjwvcD48cD48ZW0+N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e+8jOi/nuS9oOmDveaYr+aIkeeahOS6hu+8jOabtOWIq+ivtOecvO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BqeWkp+W+t+aIkeiusOedgO+8jOWkp+S7h+Wkp+aBqO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C48L2VtPuW+l+S4jeWIsOeahOeIseS6uuaAu+W9kuaYr+mj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Ng+eZvuasoeS5n+S8muaXoOi4quOAgjwvcD48cD48ZW0+OS48L2VtPuS4gOaut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uteS8pO+8jOS4gOWcuuWbnuW/huS4gOWcuumFu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kuI3mraLmmK/llpzmrKLvvIzov5jmnInlgY/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J5bOw6aG277yM5rW35pyJ5b285bK477yM5ryr5ryr6ZW/6YCU77yM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Z5ZGz6Ium5rap77yM57uI5pyJ5Zue55SY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+8jOaciemFkuacieiCieacieWnkeWomO+8jOWnkeWomOS4keeah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OAgjwvcD48cD48ZW0+MTMuPC9lbT7nnJ/mraPnmoTniLHmg4XvvIzkuI3mmK/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ogIzmmK/orqnoh6rlt7HmiJDkuLrmm7Tlpb3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YC85LiN5YC85b6X77yM5Y+q5pyJ5oiR5oS/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oS/5oSP77yM6YKj5bCx5YC85b6X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S9oOeahOabvue7j++8jOWOu+ivhOiuuuaIkeeahOac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lnKjmnIDmt7HnmoTnu53mnJvph4znnIvop4HmnIDnvo7nmo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ph4zmuJDmuJDpmbflhaXnu53mnJvjgII8L3A+PHA+PGVtPjE3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+r5oOF5ZKM5a2k54us77yM5oqK55yf5b+D6JeP5aW977yM6L+H5ryC5rO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Wq6I2h6ICM6Ieq55Sx44CCPC9wPjxwPjxlbT4xOC48L2VtPuiDveWFpeaIk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heS7peWQm+eOi++8m+S4jeWFpeaIkeW/g+iAhe+8jOS4jeWxkeS7pe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e8neWkquWuve+8jOaXtuWFieWkqueYpu+8jOS4gOi+iOWtkOecn+eahOW+iOef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+8jOivt+aDnO+8gTwvcD48cD48ZW0+MTkuPC9lbT7kvaDllpzmrKLnmoTkur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vvIzkvaDnmoTllpzmrKLkuLrku5bplYDkuIrph5Houq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65LiN6L275L+h77yM5pWF5Lq65LiN6LSf5oiR77yb6K+65LiN6L276K6477yM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44CCPC9wPjxwPjxlbT4yMS48L2VtPuS9oOWPr+iDveawuOi/n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Bv+W8gOS9oOebruWFieeahOS6uu+8jOS4iuS4gOenkuaYr+eUqOS7gOS5i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guawtOeahOecvOelnuazqOinhuedgOS9oOOAgjwvcD48cD48ZW0+MjIuPC9lbT7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miJHlrabnmoTvvIzkvYbmkqnkvaDmmK/nnJ/lv4P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i05pyb5oiQ5Yqf77yM6aaW5YWI6KaB5b+X5Zyo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juadpe+8jOaIkeS7rOS4jeWGjeebuOinge+8jOS4jeWGjeebu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asoOOAgjwvcD48cD48ZW0+MjUuPC9lbT7nn6vmg4Xov4flkI7vvIzor7f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I2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Kh5pyJ5YGa5LiN5Yiw77yM5Y+q5pyJ5oOz5LiN5Yi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Gt+aaluiHquefpe+8jOabtOS8muWlveiHquS4u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mK/lkKbnm7jniLHnmoTllK/kuIDmlrnms5XvvIzlsLHmmK/liIb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6XlkI7vvIzlpoLmnpzpmr7lj5flpoLmnpzmgJ3lv7XvvIzpgqPlsLHmmK/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nJ/niLHkuIDlrprkvJrorqnkuKTkuKrkurrvvIzlho3mrKH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LuO5rOl5rOe5LiN5aCq55qE5bCP6YGT5LiK6L+I5q2l77yM5bC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O65ruh6bKc6Iqx55qE5aSn6Lev44CCPC9wPjxwPjxlbT4zMC48L2VtPuaIke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tpOWNleWSjOWvguWvnu+8jOWNtOaKteS4jeS9j+S9oOWcqOaIkei6q+i+u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kuI3opoHlp5TlsYjkuoboh6rlt7HmiJDlhaj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lgrvkuovlgZrlpJrkuoblsLHkuI3lgLzlvpflkIz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45LiL5L2g55qE6Z2i5YW35YaN5p2l5ZKM5oiR6K+06K+d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pe26Ze077yM5Lmf5rKh5pyJ6YKj5Liq57K+5Yqb5Y675o+j5rW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PquW9k+WBmuaYr+aipuS4gOWcuu+8jOmGkuadpeWQju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mDveWbnuW/huS4jea4heOAgjwvcD48cD48ZW0+MzQ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mnIDplb/ov5zvvIzlubPlh6HkuK3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Dlv4PlronvvIzmh4LkvaDnmoTkurrmnIDmuKnmmp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75Yqo5LiA5qyh5Lik5qyh77yM5L2G5piv5Yir5oOz5oiR5Li75Yq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Ni48L2VtPuaXtumXtOWRiuivieS9oOS7gOS5iOWPq+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RiuivieS9oOS7gOS5iOWPq+W5vOeomuOAgjwvcD48cD48ZW0+M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TnnJ/niLHov4fkuIDmrKHku6XlkI7lsLHkuI3mlaLlho3pmo/kvr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JXph43ouYjopobovpnvvIzmgJXmhJ/mg4XnmoTkvKTlrrPvvIzmgJX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tK/jgILmiYDku6XvvIzmiJHku6zpg73lpLHljrvkuobmt7HniLH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+55LqO5aOr5p2l6K+077yM6LSr5bm25Zuw56qY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6K+96LCk44CB5Ya35Ziy54Ot6K6977yM5LiA5YiH5Y6L6L+r6YO9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zOS48L2VtPueci+a3oeeCueeci+W8gOeCueeci+i/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iHquW3seacgOWlveeahOaWueW8j+OAgjwvcD48cD48ZW0+ND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niLHkvaDvvIzkvaDlk6rmnInmnLrkvJrmhJ/lj5flvpf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jgII8L3A+PHA+PGVtPjQxLjwvZW0+55Sf5rCU5b2S55Sf5rCU77yM5Y+I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PC9wPjxwPjxlbT40Mi48L2VtPuS9oOWPr+S7peS4jeeci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i0rOS9juaIkeOAgjwvcD48cD48ZW0+NDMuPC9lbT7miJHmiY3kuI3kvJr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kZjmnIjvvIzmiJHopoHmnIjkuq7lpZTmiJHogIz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bm85pe26K6k5Li65LuA5LmI6YO95LiN5oeC77yM5aSn5a2m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YO95oeC77yM5q+V5Lia5ZCO5omN55+l6YGT5LuA5LmI6YO95LiN5oe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K6k5Li65LuA5LmI6YO95oeC77yM5Yiw5pma5bm05omN6KeJ5oKf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0NS48L2VtPuivpei1sOeahOS6uui/n+aXqeS8mui1s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WKm+WLkue0p+aJi+mHjOeahOe6v++8jOS4jeWmguetiemjjuadpeeahOaXtuWAm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IkeS7rOS4jeiDveaAu+S4uuS4jeWAvOW+l+eahOS6uua1geWkquWkm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fliKvmiormiJHlvZPlgrvnk5zvvIz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6XpgZPvvIzlj6rmmK/miJHnnIvlnKjnnLzph4zvvIzln4v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R5oOz5rKh55So55qE5LqL77yM5bCR55CG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6Ieq5bex5b+Z6LW35p2l77yM5Y675aSa5oyj54K5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l+S4jeWIsOWbnuaKpeeahOS7mOWHuu+8jOimge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Jk+aJsOS6huWIq+S6uuS8pOS6hu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mjozmjqfkvaDlv4Pmg4XnmoTpgqPkuKrkurrvvIzkuIDlrpr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Zac5YiZ55WZ77yM5Y6M5YiZ6LWw77yM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YO95piv5rGC77yM6YGT5LiN5ZCM5LiN55u45Li66LCL77yM5L2g5Yqq5Yqb5ZC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m25LiN5ryC5Lqu44CCPC9wPjxwPjxlbT41MS48L2VtPuaAu+W9k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+8jOaIkeiDveaAjuagt++8jOeZvuiIrOiuqOWlve+8jOi/mOaYr+adg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+8gTwvcD48cD48ZW0+NTIuPC9lbT7kvaDmmK/ku4DkuYjotKfoibL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hLjoibLjgII8L3A+PHA+PGVtPjUzLjwvZW0+5YW75LiA5Y+q54yr77yM5YW7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aN5YW75LiA5Liq5L2g77yM6YCX6YCX54yr77yM6JmQ6JmQ54uX77yM5YaN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kquWcqOaEj+WIq+S6uueahOeci+azle+8j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NTUuPC9lbT7pmaTkuobkvaDnmoTlv4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mI7nmb3kvaDnmoTmlYXkuovph4zvvIzoo4XkuoblpJrlsJHmrKLkuZD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rLkvKTjgII8L3A+PHA+PGVtPjU2LjwvZW0+5oiR54ix55qE6LW35bCx6L6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5oiR6L+Y5b6I5bm06L2744CCPC9wPjxwPjxlbT41Ny48L2VtPuaIke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hueyl+WPo++8jOWug+a3seWFpemqqOmrk++8jOavlOeIsei/mOWIu+iLpu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kuI3lpb3mhI/mgJ3mi5Lnu53liKvkurrvvIzlj43mra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mhI/mgJ3kuLrpmr7kvaDnmoTkurrpg73kuI3mmK/ku4DkuYj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LiN6K6o5aW95omA5pyJ5Lq677yM5omN5Lya5aaC5q2k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Alei+kOWwhO+8jOS4jeaAleecvOedm+W+iO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iuWknOaDiumGku+8jOWPquaAlemUmei/h+S9oOS7u+S9leS4gOadoea2iOaBr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OAgjwvcD48cD48ZW0+NjEuPC9lbT7kvaDlj6/og73pgYfliLDlvojlpJr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ljbTpmr7ku6XorqnkvaDpgYfliLDkuIDnm7Tlv4Plro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+l5ZKM5ZaE55qE5pe25YCZ5LiA5a6a6KaB5ZKM5ZaE77yM6K+l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D5LiH5Yir5b+N6K6p77yM5pe25pe25aSE5aSE55qE5b2s5b2s5pyJ56S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C5aW95Lq644CCPC9wPjxwPjxlbT42My48L2VtPuimgeWDj+i1sOWHuuS4gOS4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eUn++8jOWwseimgeaMgee7reS4jeaWreWcsOWli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sLHlpoLkuIDlj7DmiI/vvIzlj7DmvJTnu47mgrLmrKLnprv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lsLHlpoLnopfmuIXmsLTvvIznprvnprvlkIjlkIjlsL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L2g5bey6LaF6L+H5Lik5YiG6ZKf77yM5LiN6IO95pKk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vOS9oOaDs+imgeeahO+8jOaMo+S9o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DniLHml6DkvKTml6DmrLLliJnliJrvvIznpZ3miJHlraTni6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nlobjgII8L3A+PHA+PGVtPjY4LjwvZW0+5LiN6KaB5Lul5Li677yM5pyJ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65omA5qyy5Li677yM5oiR55qE5bqV57q/77yM5LiN5piv5L2g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5qE44CCPC9wPjxwPjxlbT42OS48L2VtPuS9oOacn+W+heS7gOS5iO+8jO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i/nO+8m+S9oOaJp+edgOiwge+8jOWwseS8muiiq+iwgeS8pOWus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l6LnhLbkvaDllpzmrKLllp3phZLvvIzlsLHliK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gqPmna/ng63msLTjgII8L3A+PHA+PGVtPjcxLjwvZW0+55yf5q2j5oOz6YCB5L2g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6Zeu5L2g6KaB5LiN6KaB77yM5pyJ5Lq66Zeu5L2g6KaB5Li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5aW95ouS57ud44CCPC9wPjxwPjxlbT43Mi48L2VtPuS4luS4iu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S4jeWPr+ebtOinhu+8jOS4gOaYr+WkqumYs++8jOS6j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t6/op4HkuI3lubPmiJHkuIDlo7DlkLzvvIzlkLzlrozkuIDlo7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8L3A+PHA+PGVtPjc0LjwvZW0+5Y+Y5Ya35ryg5LqG77yM5LiN5Luj6KG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5yf5q2j55qE5oiQ54af5piv5Y+Y5rip5p+U77yM5a+55omA5pyJ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+55YWo5LiW55WM6YO95rip5p+U44CCPC9wPjxwPjxlbT43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9kua9h+a0ku+8jOiuqeaIkemFt+mFt+eahOWFiOemu+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pgqPkupvlv4Pmg4XkuI3lpb3nmoTml7blgJnov5jog73muKnmn5T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osIHpg73mhL/mhI/kuLrkvaDmhovls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2l5LiW5Y+v5Lul6Ieq5bex6YCJ5oup77yM5oiR5oS/5YGa5LiA5bq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bC95aSp5LiL5Lq644CCPC9wPjxwPjxlbT43OC48L2VtPuiAg+ivleS4jee/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WktOeMqu+8jOWBmuW8iuS4jeimgeaFjO+8jOmAruWIsOWwseimg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nn6XpgZPmiJHmg7PopoHov4fku4DkuYj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miJHoh6rlt7HkuI3mg7PopoHku4DkuYjvvIzmiJHkuI3mg7Popo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rop4TouYjnn6njgIHlronlronliIbliIbnmoTml6XlrZDvvIzmiJHkuI3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nLzlsLHlj6/ku6XnnIvliLDmrbvnmoTnlJ/mt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bCx5piv5Zac5qyi77yM5oOz562J5L2g5bCx5piv562J5L2g77yM5LiN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o6p55qE44CCPC9wPjxwPjxlbT44MS48L2VtPui/meS4lueVjOacr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Ap+aBi++8jOW8guaAp+aBi++8jOWPjOaAp+aBi++8jOWnkOW8n+aBi++8jOW4iO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etieaBi++8jOWPquaYr+S4pOS4quS6uuWImuWlveebuOeIseS6hu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ejNmYnRxZC5odG1sIj5odHRwczovL2R1YW5qdXppa3UuY29tL2R1YW5qdXppL2VxNXoz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AF9575948F0D58626E664E112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