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BA6182F6A93D2879B0F2CF3681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BA6182F6A93D2879B0F2CF3681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25Lqy55qE6LWe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i/meS4quS4lueVjOS4iu+8jOeIseS9oOacgO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ihqOi+vueahOS6uu+8jOS+v+aYr+eIuOeIuO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S4lueVjOS4iuacgOWIq+aJreeahOS6uu+8jOS7luS7juadpeS4jeS8mu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Yr+avj+S4gOS4quihjOWKqOmDveWcqOaal+aIs+aIs+eahOihqOi+v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eItuS6suaYr+W6p+Wxse+8jOWdmumfp+i1t+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MuuaLlOWkp+WcsOeahOiKrOiKs+OAgjwvcD48cD48ZW0+NC48L2VtPuWwj+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uOeIuO+8jOmVv+Wkp+S6huWPq+eIuOOAguensOiwk+WPmO+8jOWutu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eeIuOS7rOmDveW+iOmFt++8jOS4jeWWnOasouaKiueIse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S9huaXtumXtOS8muaKiuS4gOWIh+mDveivtOWHuu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S4gOmBk+WFiei+ie+8jOiuqeS9oOeahOW/g+eBteWNs+S9v+a/kuS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aal+S5n+iDveeci+ingeWFieaYjuWkp+mBk+OAgj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mHjOacieS4queUt+S6uuW+iOmFt++8jOS7luS7juadpeS4jeivtOeIseaIk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FqOmDqOOAgjwvcD48cD48ZW0+OC48L2VtPuaIkeeahOeItuS6suWws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geS4gOadoeeUqOeUn+WRveOAgeW/g+ihgOWSjOaxl+awtOS4uuaIkemTuuWw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5i+i3r++8gTwvcD48cD48ZW0+OS48L2VtPueItueIseWwseWDj+S9m+eahOem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+8jOayoeS6uuiDveivtOa4he+8jOWPquiDveeUqOW/g+WOu+mihuaC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aEn+efpe+8jOeUqOi0o+S7u+WOu+a3sea3seS9k+S8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pg73orrDlvpfvvIzmmK/mgqjmiormiJHkuL7ov4flpLTpobbnnIv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moTkuJbnlYzjgII8L3A+PHA+PGVtPjExLjwvZW0+5Y+q5oOz5Zyo5LuK5aSp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4i577yM57uZ5L2g5Lus55yL55yL5oiR5a626L+Z5biF5rCU55qE5aSn54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tuS6sum7mOm7mOaXoOmXu++8jOWNtOaAu+aYr+aKiuacrOiB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W+l+S4gOS4neS4jeiLn+OAgjwvcD48cD48ZW0+MTMuPC9lbT7niLbni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ms4nvvIzorqnkvaDnmoTmg4XmhJ/ljbPkvb/okpnkuIrlsoHmnIjnmoTpo47lsJ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q/mtIHmmI7lh4DjgII8L3A+PHA+PGVtPjE0LjwvZW0+5L2g5bim5oiR6K6k6K+G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bim5L2g5ZOB5ZGz5bGx5rKz5rmW5rW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eIse+8jOaXoOWkhOS4jeWcqO+8gee6teS9v+aYr+S4uemdkumrmOaJ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7peWLvuWLkuWHuueItuS6suaCqOmCo+WdmuaMuueahOiEiuaige+8muWNs+S9v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azsOaWl++8jOS5n+mavuS7peWIu+eUu+WwveeItuS6suaCqOmCo+S4jeWxi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Ns+S9v+aYr+a1t+e6s+eZvuW3ne+8jOS5n+mavuS7peWMhee9l+WwveeItuS6s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ls+eahOWFs+eIse+8gTwvcD48cD48ZW0+MTYuPC9lbT7niLbmr43miYDmrLLku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6fov7DkuYvvvJvniLbmr43miYDph43lv7XogIXvvIzmiJHkurLljpr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YaN5piv5L2T6LS055qE5bCP5qOJ6KKE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Ce5oCq55qE6ICB5Y+k6JGj44CCPC9wPjxwPjxlbT4xOC48L2VtPuS4ieWNge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heWuueaIkeeahOS7u+aAp++8jOS4ieWNgeW5tOWQju+8jOaIkeWMheWuu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MTkuPC9lbT7lsI/ml7blgJnmiJHnlZnkuIvnmoTng4Lmk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lnKjkubDljZXvvIzlvoDlkI7kvZnnlJ/vvIzkvaDnmoTlgaXlurflv6vkuZD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A+PHA+PGVtPjIwLjwvZW0+5piv5oKo5a2c5a2c5LiN5YCm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mN56iL54K554eD5LqG5LiA55uP5piO54Gv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S4iuaMkeeahOaYr+WEv+Wls++8jOaCqOW/g+mHjOijheeahOaYr+eItuavje+8jO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Qq+edgOW4jOacm++8jOaCqOiEuOS4iuaMguedgOaLheW/p+OAgueItuS6suaYr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+8jOeItuS6suaYr+eUn+a0u+eahOiIue+8jOWFqOWutuiAgeWwke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WIsOS6uueUn+eahOW9vOWyuOOAgjwvcD48cD48ZW0+MjIuPC9lbT7niLbkurL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nh4Png6fnmoTngavnhLDvvIznu5nmiJHlt6jlpKfnmoTng6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25Lqy55qE54ix77yM5piv5pil5aSp6YeM55qE5LiA57yV6Ziz5YW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yw54Wn6ICA5Zyo5oiR55qE6Lqr5LiK44CCPC9wPjxwPjxlbT4yNC48L2VtPuiAgeeI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mZkOWumuWbnuW/hu+8jOS7iuaXpeaLhuWwge+8geeDreihgOi/mOW+l+eci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gTwvcD48cD48ZW0+MjUuPC9lbT7niLbkurLoioLliLDkuobvvIzmhL/mnIn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niLjvvIzlubjnpo/lv6vkuZDlgaXlurfvvIE8L3A+PHA+PGVtPjI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H5byV5oiR6LWw5Ye656ys5LiA5q2l77yM5biu5Yqp5oiR5om+5Yiw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4i454i477yBPC9wPjxwPjxlbT4yNy48L2VtPueItuS6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iem7mOeahO+8jOayoeacieiogOivre+8jOWPquacie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6XliY3vvIzku5bnmoTmiYvph4zmlKXnnYDkvaDvvJvnjrDlnKjvvI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lKXnnYDpl67lgJnjgII8L3A+PHA+PGVtPjI5LjwvZW0+5LuO5YmN77yM5piv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b+r5b+r6LeR77yb5LuK5ZCO77yM5oiR5Lya6Zmq552A5L2g5oWi5oWi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tueIseWPr+S7peeJuueJsuiHquW3seeahOS4gOWIh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eUn+WRveOAgjwvcD48cD48ZW0+MzEuPC9lbT7miJHnmoTniLbkurL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Hlvojmma7pgJrvvIzkvYblkozmiYDmnInkurrnmoTniLbkurLkuIDmoLfvvIz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kvJ/lpKfjgII8L3A+PHA+PGVtPjMyLjwvZW0+5LiA6IKp5oyR6LW355Sf5rS7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Y6L5byv5LqG6ISK5qKB77yM6IuN6ICB5LqG5a656aK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rjOiAgeeIuOeahOivneWkmuS9me+8jOmVv+Wkp+WQjuagvOWkl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PpeOAgjwvcD48cD48ZW0+MzQuPC9lbT7niLbniLHmmK/kuIDpg6jlv4PngbX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or7vmh4LkuoblroPvvIzkuZ/lsLHor7vmh4LkuobmlbTpg6j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S/5pe255qE5oiR5Lus5LiN5oeC5LqL77yM5L2G5piv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Yqb55qE6IeC6IaA5piv54i25Lqy55qE6IeC6IaA77yM6YKj5pe25YCZ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7uZ5LqG5oiR5Lus5a6J5YWo5oSf77yM5LuW5bCx5piv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tueIseaYr+S4gOWcuiZsZHF1bzvpqpflsYAmcmRxdW87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o+t56m/5LqG5LuW77yM5oiR6LWi5b6X5LqG5oiQ6ZW/77yM5LuW5Y206L6T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zNy48L2VtPuWcqOeItuavjeeahOecvOS4re+8jOWtqeW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HquaIkeeahOS4gOmDqOWIhu+8jOWtkOWls+aYr+S7lueQhuaDs+iHquaIke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cuuS8muOAgjwvcD48cD48ZW0+MzguPC9lbT7mhJ/mganniLbkurL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miYvlkozpu5jpu5jmlK/mjIHorqnmiJHlj5jnmoTotormnaXotorni6znq4v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nZrlvLrvvIzotormnaXotormnInkuLvop4HjgII8L3A+PHA+PGVtPjM5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yA5qyj5oWw55qE77yM5bCx5piv5Zug5Li65LuW77yM5L2g5oOz6KaB5YGa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q644CCPC9wPjxwPjxlbT40MC48L2VtPuaIkeaDs+ixoeS4jeWHuu+8jOWcqOWt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S7o++8jOi/mOacieS7gOS5iOmcgOimgeS8muWDj+a4tOaxgueItuS6sueahO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8uueDiOOAgjwvcD48cD48ZW0+NDEuPC9lbT7pg73or7TlhbvlhL/pmLLogI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bHpq5jmsLTov5znlZnku5bkuaHvvIzogIzmgqjlho3oi6blho3ntK/kuI3lvKD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5YGa54i454i45LmL5YmN5L2g5Lmf5piv5oe15oeC55qE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ug5Li65oiR5Y+Y5oiQ5LiA6L6I5a2Q5a6I5oqk5YWs5Li755qE6aqR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h+awtOWNg+Wxsei1sOS4qumBje+8jOeItuS6suaYr+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OWxse+8m+mjjuWQuembqOaJk+WwneiLpueUnO+8jOeItuS6sueahOWFs+aAg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cieeItuS6sueahOm8k+WKse+8jOaIkeeahOWktOmhtuawuOi/nOaYr+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NDQuPC9lbT7kvaDmoLnmnKzkuI3mmK/oi7Hpm4T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g73lipvvvIzmiYDmnInlhYnovonpg73mmK/kvaDkuLrkuobnlJ/mtLvmrbv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W5piv5LiA5Liq6LaF57qn6Iux6ZuE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W55qE5pe25Yi744CCPC9wPjxwPjxlbT40Ni48L2VtPueItueIseaYr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7luiuqeS9oOeahOW/g+eBteWNs+S+v+aXtuiHs+WvkuWGt+eahOWGrOWkq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ivtOeItueIseWmguWxse+8jOavjeeIseS8vOa1t++8jOeItueIseeIseeah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eeIseeIseeahOa3seayieOAgueItuavjeaYr+WkqumYs++8jOWwj+iNieaYr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umYs+WTuuiCsuedgOWwj+iNie+8jOWwj+iNieiHqueEtuiMgeWjr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iLbkurLkuI3pnIDopoHnlKjlpJrlpb3nmoTor63oqIDmnaX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5bvvIzlg4/kuIDlpLTku7vlirPku7vmgKjnmoTniZv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mf5piv56ys5LiA5qyh5b2T54i454i477yM5b6I5aSa5Zyw5pa55YGa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6f6LCF44CCPC9wPjxwPjxlbT40OS48L2VtPuS4gOebtOS7peS4u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WItueahO+8jOWFtuWunuS7luWPquaYr+eIseeahOa3seay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iJHnmoTlm73njovvvIzlm6DkuLrkvaDvvIzorqnmiJHmsLjov5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jgII8L3A+PHA+PGVtPjUxLjwvZW0+5L2g5YGa6ZSZ5LqG5LqL77yM5LuW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yA55eb55qE5piv5LuW6Ieq5bex77yM5L2g56a75byA5a6277yM5LuW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Zq+5Y+X55qE5piv5LuW6Ieq5bex77yM5LuW55qE54ix77yM5rC46L+c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uO5p2l5LiN5Lya6K+05Ye65Y+j44CCPC9wPjxwPjxlbT41Mi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6p+WxseWzsO+8jOiuqeS9oOeahOi6q+W/g+WNs+S9v+aJv+WPl+mjjumcn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yieedgOWdmuWumuOAgjwvcD48cD48ZW0+NTMuPC9lbT7ml7blhYnml7blhYnmhaL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lho3orqnkvaDlj5jogIHkuobvvIzmiJHmhL/nlKjmiJHkuIDliIf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mnIjplb/nlZnjgII8L3A+PHA+PGVtPjU0LjwvZW0+5bCP5pe25YCZ5pyA5oOz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W/5aSn77yM6ICM6ZW/5aSn5ZCO5biM5pyb5L2g6IO95oWi5oWi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srOS4gOasoeaLpeaKseWkqeepuu+8jOaYr+aCqOaKiuaIkemrm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i/h+iCqeWktOOAgjwvcD48cD48ZW0+NTYuPC9lbT7lvZPlubTmlIDkuIr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ml7bvvIzliKvlv5jlm57lpLTnnIvnnIvvvIzmibbkvaDkuIrkupHmoq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i25Lqy55qE54ix5peg6ZyA6KiA5piO77yM5Y205rGp5rG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b+D56qd77yM5rKB5YWl5L2g55qE6aqo6aq844CC55So5b+D5L2T5Lya6Y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4i254ix77yM5o2V5o2J54ix55qE5YWJ5rO977yM5L2g5Lya5Li65LmL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6auY5q2M44CCPC9wPjxwPjxlbT41OC48L2VtPuS9nOS4uueUt+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Ev+WtkOS5n+aYr+eItuS6suOAguWJjeWNiueUn+WEv+WtkOaYr+eItuS6su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NiueUn+eItuS6suaYr+WEv+WtkOeahOW9seWt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vJrlpKflo7Dor7TmiJHniLHkvaDvvIzlg4/kuKrmsqHplb/lpKfnmoTlsI/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plb/lpKflkI7lho3kuZ/mhJ/op4nnmoTkuI3liLDku5bor7T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uW5oqK6YaH5oOF55WZ57uZ5oiR77yM6L+H6IqC5LqG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S55qE54ix5ZGI57uZ5LuW44CCPC9wPjxwPjxlbT42MS48L2VtPuWcqOaJuemps+eI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eeqhOeahOaXtuWAme+8jOaIkeS7rOWIh+S4jeWPr+W/mOWNtOS7luS7rOeahOa3se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iLbkurLkvaDnlKjkvaDpgqPlnZrlvLrnmoTouqvouq/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kuKrlrrbvvIzlhL/lpbPku6zmsLjov5zniLH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Cx5piv6YKj5Liq5L2g5ZOt5rOj5pe25oqx552A5L2g77yM5L2g54qv6ZSZ5pe2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2g77yM5L2g5oiQ5Yqf5pe25Li65L2g6aqE5YKy77yM5bCx566X5L2g5aSx6LSl5L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55qE5Lq644CCPC9wPjxwPjxlbT42NC48L2VtPueIt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m7mOaXoOmXu++8jOWvk+S6juaXoOW9ouS5i+S4reeahOS4gOenjeaEn+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aJjeiDveS9k+S8muOAgjwvcD48cD48ZW0+NjUuPC9lbT7niLbniLH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bniLHlsLHmmK/pgqPkuIDnrbfppa3oj5zvvIzlsLHmmK/pgqPlsI/lv4P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lk4TmiJHlhaXnnaHml7bnmoTlronor6bjgILmr4/kuIDkuKrniLbkur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ov7nvvIzku5bku6znlKjniLHkuLrmiJHku6zliJvpgKDnnYDkuJbnlYz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7rlnqvnnYDmiJDplb/ot6/kuIrnmoTlurfluoTlpKfpgZP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pe25YWJ6L+Y5aW977yM5LuW6L+Y5pyq6ICB77yM6Zmq5LuW5LiA6LW35Lqy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iu5LuW5a6e546w5bm06L275pe255qE5qKm5oOz5ZCn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mBruS9j+aJgOacieeahOmjjuWQuembqOaJk++8jOeVmee7meaIkeS7r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tOaaluOAguaIkeS7rOaAu+aYr+WvueS7lue0ouWPlu+8jOWNtOS4jeabvuivtOS4g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ueItuS6suiDhumHj+aJm+iCqeS4iu+8jOaDheaEn+iejemqqOWtkOmHj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6kea3oemjjui9u++8jOivtOayoeS6i+OAgjwvcD48cD48ZW0+NjguPC9lbT7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loToqIDor63vvIzmnInnp43niLHpobblpKnnq4vlnLDvvIzmnInnp43niLHot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niLjniLjvvIzmgqjlhbvmiJHlsI/vvIzmiJHlhbvmgq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4i25Lqy77yM5oKo5piv5oiR5LiA55Sf55qE5bm456aP77yM5oKo55qE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6auY77yM5q+U5rW36L+Y5rex44CCPC9wPjxwPjxlbT43MC48L2VtPuWFqO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OedgOaIkemVv+Wkp++8jOS9oOWNtOW/g+eWvOaIkeWwj+Wwj+e/heiGg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FN1cGVybWFu77yBPC9wPjxwPjxlbT43MS48L2VtPuavj+S4quWtqeWtk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Wwj+eOi+WtkOOAgeWwj+WFrOS4u++8jOi6q+WQjuermeedgOS4gOS9jeaXpea4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WbveeOi++8jOS4uuaIkeS7rOaSkei1t+S4gOeJh+Wkq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vvIzkvaDog4znnYDmiJHlv6vlv6vot5HvvJvku4rlkI7vvIzmiJH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otbDjgII8L3A+PHA+PGVtPjczLjwvZW0+5a2p5a2Q5piv55yL552A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6ZW/5aSn55qE77yM5piv5ZKM5q+N5Lqy6Z2i5a+56Z2i6ZW/5aSn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ItueIseWmguWkqe+8jOeyl+aXt+iAjOa3sei/nO+8jOiuqeaIkeS7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nOS4jeaVoumVv+WVuOOAgjwvcD48cD48ZW0+NzUuPC9lbT7ku5bmm77ng6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ovbDpuKPjgIHmkYfmu5rkuZDllqflmqPvvIzpg73mirXkuI3ov4fkvaD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jgII8L3A+PHA+PGVtPjc2LjwvZW0+5Lul5YmN77yM5LuW5oC755u8552A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77yM5LuW5oC755u8552A5L2g55qE55S16K+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u+aIkeWwj++8jOaIkeWFu+aCqOiAge+8jOS4luS4iuacgOe+juWlve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aIkeW3sue7j+mVv+Wkp++8jOaCqOi/mOacquiAge+8jOaIkeacieiDveWKm+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qOS7jeeEtuWBpeW6t++8m+WvueS4jei1t++8jOaIkeS7juacquiuqeaCq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W+heaIkeWmguWuneOAgjwvcD48cD48ZW0+NzguPC9lbT7niLbniLHmmK/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ljbPkvb/lnKjmiJHkuIDkuovml6DmiJDnmoTml7bliLvvvIzkuZ/kvJ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vvIzmiormiJHnurPlhaXku5bmuKnmmpbnmoTog7johp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35a2Q5b6I6auY5Ya377yM6auY6auY5oyC6LW35p2l77yM5LiA5Ymv5LqL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C35a2Q77yM5Y205Lmf57uZ5LqG5oiR6K+l5pyJ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S4gOe+pOS6uuS5n+iuuOWkluihqOaZrumAmuWPiOS4jeWW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k+S9oOmBh+WIsOWbsOmavueahOaXtuWAme+8jOS7luS7rOS8muWDj+i2hee6p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IrOWHuueOsO+8jOS4uuS9oOaSkei1t+S4gOeJh+Wkqe+8jOWdmuWunueahOiCqeiG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eahOS+nemdoOOAgjwvcD48cD48ZW0+ODEuPC9lbT7niLbniLHmmK/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kvaDmhJ/op4nliLDkuoblsLHkuI3mmK/niLb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4i254ix5aaC5bGx77yM6auY5aSn6ICM5beN5bOo77yM6K6p5oiR5pyb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pWi5pSA55m777yb54i254ix5aaC5aSp77yM57KX5pe36ICM5rex6L+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CM5b+D5oCc5LiN5pWi6ZW/5ZW477yb54i254ix5aaC5rKz77yM57uG6ZW/6ICM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reM5LiN5pWi5raJ6Laz44CC54i254ix5piv5rex6YKD55qE44CB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rSB6ICM5LiN5Y+v5Zue5oql55qE77yM54S26ICM54i254ix5Y+I5piv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oeC55qE44CB5b+n6YOB6ICM5LiN5Y+v5LyB5Y+K55qE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eIse+8jOacieW9ouaXoOiogOOAguWygeaciOeCuea7tO+8jOWFs+mUr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S4gOebtOWcqOOAgjwvcD48cD48ZW0+ODQuPC9lbT7og73mjqXmlLbmiJH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ms6rnmoTlnLDmlrnvvIzlj6rmnInml6DkurrnmoTooZfpgZPlkozkvaDnmoT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oKo5piv5LiA5qO15aSn5qCR77yM5pil5aSp5Y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aSP5aSp5YCa552A5L2g57mB6IyC77yM56eL5aSp5YCa552A5oKo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Ca552A5oKo5rKJ5oCd44CCPC9wPjxwPjxlbT44Ni48L2VtPuimgeawuOi/n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AgeeahOi2hee6p+iLsembhO+8jOWFqOS4lueVjOacgOWlveeahOeIuOeIu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DcuPC9lbT7miJHkuI3opoHmspnmu6nlsI/lspvpqa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oKHvvIzmiJHkuI3opoHkurrlsbHkurrmtbfng63mg4XnmoTlsJblj6v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kvaDog73kuLrmiJHpqoTlgrLjgII8L3A+PHA+PGVtPjg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454i45Lmw5LqG5LiA5aWX6KGj5pyN77yM5Zue5Y675LuW6IKv5a6a5Lya6K+0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KaB5Lmw5LqG77yM5rWq6LS56ZKx77yM6L+Z5bCx5piv54i454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7luS7juS4jeWkuOS9oOacieWkmuajku+8jOW/g+mHjOWNtOmqhOWCs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+8m+S7luS7juS4jeaMkeWJlO+8jOWPquaYr+aKiuacgOWlveeahOmDveaMkeWHu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OAgjwvcD48cD48ZW0+OTAuPC9lbT7niLbkurLluK7liqnlhL/lrZDml7b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nrJHkuobvvJvlhL/lrZDluK7liqnniLbkurLml7bvvIzkuKTkuKrkurrpg73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xLjwvZW0+54i25Lqy55qE54ix5b6A5b6A5piv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6N5rOo5LuW55qE5pW05Liq6Lqr5b+D44CCPC9wPjxwPjxlbT45Mi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unuW+iOeugOWNleOAguWug+WDj+eZvemFku+8jOi+m+i+o+iAjOeDreeDi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mGieWcqOWFtuS4re+8m+Wug+WDj+WSluWVoe+8jOiLpua2qeiAjOmGh+mm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6uuS4uuS5i+aMr+Wli++8m+Wug+WDj+iMtu+8jOW5s+a3oeiAjOS6suWI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cqOS4jeefpeS4jeinieS4reS4iueYvuOAgjwvcD48cD48ZW0+OTMuPC9lbT7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ogIHmiJDkuIDkuKrlranlrZDvvIzor7forqnmiJHlg4/lpKfkur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vvIznu5nkvaDniLbkurLoioLmnIDmmpblv4PnmoTnpLz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4i454i477yM5aSa5LmI5pmu6YCa55qE56ew5ZG877yM5Y2057uZ5LqG5oiR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I5rex5rKJ55qE54ix77yBPC9wPjxwPjxlbT45NS48L2VtPueItueIseWD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S7juWwj+WDj+aYpembqOS4gOagt+a7i+a2puedgOaIkei/meajteegtOWcn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iLl+OAguW9k+aIkeaDhee7quWAjeaEn+WkseiQveaXtu+8jOeIuOeIu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eahOivneiuqeaIkeWAjeaEn+a4qeaalu+8jOS4gOWIh+S+v+mDv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YuPC9lbT7lm57lrrbot5/niLbkurLlpJrllp3lh6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nKjlpJbmuIXphpLnmoTml7bpl7TmgLvmmK/lvojkuYX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WZ5Lya5oiR5Lq655Sf5piv5LiA5Zy65ri45oiP77yM5Lya6YGH5Yiw5b6I5aS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2G5Y+q6KaB54i454i45Zyo5LiA5aSp5bCx5Lya5L+d5oqk5oiR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LiH5Yqr5LiN5aSN55qE5pe25Yi777yBPC9wPjxwPjxlbT45O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iuqeaIkeacieS6huaXoOadoeS7tueahOmAgOi3r++8jOWPr+S7pemaj+aXtuWFqO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WbnuWIsOaCqOeahOS/neaKpOWciOmHjOOAgjwvcD48cD48ZW0+OTkuPC9lbT7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LbkurLmgLvmmK/lrrbkuK3mnIDlv5nvvIzmnIDovpvoi6bnmoTvvIzkuLrkuob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rbvvIzpo47po47pm6jpm6jvvIzlkZXlv4PmsqXooYDvvIzku5jlh7rkuobovpvlir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jgILpg73or7TnlLfkurrmmK/pk4HmmK/pkqLvvIzlj6/lj6ropoHku5blvZPkuob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5blsLHmnInkuIDpopfmuKnmn5TnmoTlv4PjgII8L3A+PHA+PGVtPjEw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uuOaIkemqhOWCsu+8jOWNtOS7juadpeS4jeaOqemlsOaIkeaYr+S9o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xLjwvZW0+6LWw5Zyo6Ieq5bex55qE6Lev5LiK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25Lqy57uZ5L2g55qE6YKj5Lqb5oSf5Yqo44CCPC9wPjxwPjxlbT4xMD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vZPniLjniLjvvIzmiJHnrKzkuIDmrKHlvZPlranlrZDvvIzmiJHku6zvvI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vvIE8L3A+PHA+PGVtPjEwMy48L2VtPuWcqOi/meS4quS4lueVjOS4iu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kp+OAgeWcqOWklumdouernuS6ieacgOaui+mFt+OAgeiCqeiGgOS4iueahOaLh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ahOS6uu+8jOS+v+aYr+eIuOeIuOOAgjwvcD48cD48ZW0+MTA0LjwvZW0+54i25Lqy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S/5a2Q5q+U6Ieq5bex5pu05Yqg5peg5Y+v5oyH6LSj77yM6L+Z5piv5peg5Y+v5oy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DUuPC9lbT7niLbkurLpmarnnYDmiJHku6zmiJDplb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l6DmlbDpmr7lv5jnmoTnnqzpl7TjgII8L3A+PHA+PGVtPjEwNi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ueWmguS4gOaKiuS8nu+8jOe7meS9oOmBrumjjumBv+mbqOS/neW5s+Wuie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mDvemBruaLpuOAgjwvcD48cD48ZW0+MTA3LjwvZW0+54i254ix5piv5LiA6Zi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4i254ix5aaC5bGx77yM6auY5aSn6ICM5beN5bOo77yM6K6p5oiR5pyb6ICM55S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SA55m777yb54i254ix5aaC5aSp77yM57KX5pe36ICM5rex6L+c77yM6K6p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oCc5LiN5pWi6ZW/5ZW477yb54i254ix5aaC5rKz77yM57uG6ZW/6ICM5rqQ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eM5LiN5pWi5raJ6Laz44CC54i254ix5piv5rex6YKD55qE5Lyf5aSn55qE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Zue5oql55qE77yM54S26ICM54i254ix5Y+I5piv6Ium5rap55qE77yM6Zq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YOB6ICM5LiN5Y+v5LyB5Y+K55qE44CCPC9wPjxwPjxlbT4xMDg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jprph43nmoTniLHvvIzmi6XmnInlroPvvIzkvaDlsLH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kvJ/lpKfnmoTkuIDnrJTotKLlr4zvvIzniLbkurLlgLzlvpfmiJHku6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mrYzpooLjgII8L3A+PHA+PGVtPjEwOS48L2VtPuacieS4gOenjea3seaDheWPq+e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W/g++8jOacieS4gOenjeecn+eIseWPq+eItueIseWmguWxse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Lus5bCx5rKh5pyJ5oiR77yM5piv5L2g5Lus57uZ5LqI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iv5L2g5Lus5YW76IKy5oiR6L+Z5LmI5aSa5bm077yM5piv5L2g5Lus5LiA5Z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Y6buY5Zyw5LuY5Ye644CCPC9wPjxwPjxlbT4xMTEuPC9lbT7niLbkurLmmK/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LrnnYDohIrmooHvvIzop4LmnJvlpKflnLDnmoToiqzoir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eItueIseWwseWDj+S4gOmYteaYpembqO+8jOaChOaXoOWjs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W4puadpeeUn+acuu+8jOS4jeS8vOWkj+mbqOiIrOeLgueDiO+8jOS4jeS8v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WjruS4ve+8jOWNtOa2pueJqee7huaXoOWjsOa7i+WFu+edgOWEv+Wls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4i254ix5piv77yM6KGo6Z2i5LiN6Zyy5aOw6Imy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6255YiS552A5L2g55qE5pyq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czZ4azJkamd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M2eGsyZGpn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BA6182F6A93D2879B0F2CF3681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