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2A0AA07B546828B7A6A8157AF2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A0AA07B546828B7A6A8157AF2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655piT6KKr5Yir5Lq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5+t5Y+l5a2QPC9wPjwvZm9udD48L2NlbnRlcj48cD48ZW0+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9oOaJjemXquiAgO+8jOaIkeS4jeeIseS9oOS9oOeul+S4qu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asoeaDs+S9oO+8jOaIkemDveW+l+aPkOmGkuaIk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SjOaIkeiBiuWkqeeahOivne+8jOS9oOaXqeWwseW8gOWP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tieW+he+8jOS4jeaYr+WboOS4uumCo+S4quS6uuS8muWbnuadp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OacieeIseOAgjwvcD48cD48ZW0+NC48L2VtPuS9oOimgeWKquWKm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iDveS9oOiHquW3see7meOAguWIq+S6uue7meeahO+8jOS9oOimge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v+W+l+i1t+S5iOOAgjwvcD48cD48ZW0+NS48L2VtPueIse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+8jOaYr+e7j+iQpeWlveiHquW3se+8jOe7meWvueaWueS4gOS4q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S4jeaYr+aLvOWRveWvueS4gOS4quS6uuWlve+8jOmCo+S6uuWwseS8m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Ni48L2VtPuagkeWPtuS4jeaYr+S4gOWkqem7h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aYr+S4gOWkqeWHieeahOOAguagkeWPtuWPmOm7hOS6hu+8jOaYjuW5tOi/m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7v+WPtu+8jOS6uuW/g+WHieS6hu+8jOS+v+WGjeS5n+aNguS4jeeD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RiuivieiHquW3se+8jOaIkeS4gOWumuS4jeS8muWcq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1geazqu+8jOaIkeeahOecvOazquS4gOWumuimgea1geWIsO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C48L2VtPuayoeW/heimgeiuqeaJgOacieS6uuefpemBk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+8jOaIluiAheaYr+S9oOayoeacieW/heimgeS4jeWBnOWcsOWQkeS6uuivt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S4gOS4quS7gOS5iOagt+eahOS6uuOAguWboOS4uui/meaYr+aXoOaViO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/mOaYr+WPquS8muaEv+aEj+eci+WIsOS7luS7rOW4jOacm+eci+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i+aDhe+8jOW9k+aIkeS7rOW5tOi9u+eahOaXtuWA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W+l++8jOW9k+aIkeS7rOaHguW+l+eahOaXtuWAmeW3suS4jeWGjeW5tOi9u+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m+S4nOilv+WPr+S7peihpeWBv++8jOacieS6m+S4nOilv+awuOi/nOaXoOazl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iKvlr7nmiJHor7Tku6XlkI7ov5jlj6/ku6X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nmoTprLzor53vvIzmiJHku47mnaXmsqHop4nlvpfmhJ/mg4XmmK/kuIDnp4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vaznp7vnmoTkuJzopb/vvIzlsLHlg4/mmK/lj6rmnInlnKjkvaDouqvkuI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jJblrablj43lupTvvIzmiJHllpzmrKLkvaDvvIzorqTnnJ/kuJTmgIL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nu4jjgII8L3A+PHA+PGVtPjExLjwvZW0+5L2g6KaB6LCo6K6w77yM6Zmk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W25LuW55qE54ix6YO95piv5pyJ55uu55qE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mSn+aDheS6juS4gOS6uu+8jOmCo+WwseaSqemBje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mg4XkuI3lpb3ml7bvvIzopoHnu4/luLj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4DkuYjogIzkuI3mmK/msqHmnInku4DkuYjjgILlpoLmnpzkvaDop4n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vaDlsLHmiqznnLzmnJvnqpflpJbvvIzkuJbnlYzlvojlpKfvvIzpo47mma/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vojlpJrvvIzkurrnlJ/lvojnn63vvIzkuI3opoHonLfnvKnlnKjkuIDlsI/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ph4zjgII8L3A+PHA+PGVtPjE0LjwvZW0+5Lq655Sf5pyA57uI55qE5Lu35YC8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ZKM5oCd6ICD55qE6IO95Yqb77yM6ICM5LiN5Y+q5Zyo5LqO55Sf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nummluS6uueUn++8jOacgOeXm+eahO+8jO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e7j+WOhuiHquW3seaDs+imgee7j+WOhu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kuIrmnIDmgrLlk4DnmoTlsLHmmK/ooqvomorlrZDlkqzkuob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kqzlm57ljrvvvIE8L3A+PHA+PGVtPjE3LjwvZW0+5bim552A5pe2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5Yi76aqo6ZOt5b+D44CCPC9wPjxwPjxlbT4xOC48L2VtPuS9o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e7meS9oOS6hu+8jOS7iuWQjueahOaAneW/teS9oOWIq+i/h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nInpo47vvIzmn7PmnaHlvpfku6XovbvmiazvvJv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r7oi5flvpfku6Xmu4vplb/vvJvlm6DkuLrmnInoirHvvIzoh6rnhLbmiY3mmL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m6DkuLrmnInkvaDvvIznlJ/mtLvmiY3mmL7pmLPlhYnjgILlrp3otJ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rpmLPvvIE8L3A+PHA+PGVtPjIwLjwvZW0+5Yir5oqK6Ieq5bex5byE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77yM5aaC5p6c5L2g55yf55qE5oS/5oSP5Y675Yqq5Yqb77yM5L2g5Lq655Sf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Lmf5LiN6L+H5piv5aSn5Zmo5pma5oi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rOayoeacieaEj+S5ie+8jOS9oOimgeiDvee7meWug+S7gOS5iOaEj+S5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cieS7gOS5iOaEj+S5ieOAguS4juWFtue7iOaXpeWGpeaDs+S6uueUn+acieS9l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mguivleeUqOatpOeUn+WBmueCueacieaEj+S5i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plb/ov5nkv6nlrZfplb/lvpflvojlraTljZXvvIzov57kuKrlgY/ml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zLjwvZW0+55Sf5rS755m+6Iis5ruL5ZGz77yM5L2g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i5a+544CCPC9wPjxwPjxlbT4yNC48L2VtPuS4gOS4quaci+WPi+W+iOWlv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wseWkmuS6huS4gOeCue+8jOS4ieS4quaci+WPi+WwseacquWFjeWkq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fs++8jOiDveacieS4gOS4quW3sue7j+W+iOWlveS6hu+8jOS4jeW/heWkqu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nuWcqOayoeacie+8jOi/mOacieiHquW3se+8jOWlveWlveWvueW+heiHquW3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buOWkhO+8jOS5n+aYr+S4gOS4quaci+WPi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niLHmg4XvvIzkvYbmiJHkvJrmjqXlj5flroPvvIzlm6DkuLrlro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mhbDjgII8L3A+PHA+PGVtPjI2LjwvZW0+6K6w5b+G5YOP5piv5YCS5Zyo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K665piv5pGK5bmz6L+Y5piv5o+h57Sn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LiA5ru05LiA5ru05rWB5reM5bmy5YeA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mAg+i3ke+8jOS5n+S4jeimgeaApeedgOe7meetlOahiOOAgu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WwseWBmueOsOWcqOWBmueahOS6i+OAguaXtumXtOiDveiuqeS9oOeci+a4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WMheaLrOS9oOiHquW3seOAgjwvcD48cD48ZW0+MjguPC9lbT7ljbP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nInkuIDkuIfkuKrnkIbnlLHpgLzov6vkvaDotbDkuIvlnaHot6/vvIzkvaD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nkIbnlLHorqnoh6rlt7HotbDkuIrlnaHot6/vvIzov5nlsLH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E8L3A+PHA+PGVtPjI5LjwvZW0+6LCB5Y+I5Zyo5rGf6L655ZC556yb77yM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C77yM5aSp5Zyw6IuN6Iyr77yM5oiR6LCx5YaZ55qE5ZOA5Lyk77yM55qG5YyW5L2c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+z5b6L77yM6ZqP6aOO6ICM5pWj44CCPC9wPjxwPjxlbT4zMC48L2VtPuW9k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aXtu+8jOiHqueEtuacieS6uuWFs+azqOS9oOOAguW9k+S9oOi2iuadp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Xtu+8jOiHqueEtuS8muacieS6uueci+W+l+i1t+S9oOOAg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cieiHquS/oe+8jOaipuaDs+aJjeS8muaFouaFoueahO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nKzlsIblv4PlkJHmmI7mnIjvvIzlpYjkvZXmmI7mnIjnhafmsp/m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054ug6K+d55qE5piv5oiR77yM5b+D6Ye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77yM6KaB5YWI6LWw55qE5piv5oiR77yM6aKR6aKR5Zue5aS055qE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juaYjuS9oOWPr+S7pea0u+eahOW+iO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9oOimgeaMpOWFpeWLieW8uueahOWciOWtkO+8jOWBmuW7ieS7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WOu+S7mOWHuu+8jOacgOWQjuaIkOS6huS4gOWOouaDheaEv+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KquWKm+WQiOe+pOeahOagt+WtkOW5tuS4jea8guS6ru+8jOaJgOS7peWc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4jeW/heW8uuiejeOAgjwvcD48cD48ZW0+MzQuPC9lbT7mnJ/lvoXjgIH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tKXvvIzkurrnlJ/lsLHmmK/pgqPkuYjnuqDnu5PjgILkurrkuJbpl7T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JrkuobvvIzmh4LnmoTlsLHlpJrkuobjgILkvZPkvJrnmoTlpJrkuobvvIzogZ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sLHlpJrkuobjgII8L3A+PHA+PGVtPjM1LjwvZW0+5aSa5pWw55qE6ZSZ5aS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Z2a5oyB44CB5LiN5Yqq5Yqb44CB5LiN5oy955WZ77yM54S25ZCO5YKs55y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LiA5YiH6YO95piv5ZG96L+Q44CCPC9wPjxwPjxlbT4zNi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aXoOWKqeaXtu+8jOaDs+S4gOaDs+i/mOacieWHoOWNgeS4h+S6v+eahOe7hui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S9oOS4gOS4quS6uuiAjOa0u+OAgjwvcD48cD48ZW0+MzcuPC9lbT7mlL7lvI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hI/lkbPnnYDkvaDova/lvLHvvIzmnInml7blj43ogIzor7TmmI7kvaD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iI3lvIPjgII8L3A+PHA+PGVtPjM4LjwvZW0+5LiJ55Sf5LiJ5LiW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6YeM5qGD6Iqx44CCPC9wPjxwPjxlbT4zOS48L2VtPuacieayoeacie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aSkeWIsOS9oOWWnOasoueahOS6uuWbnuS6huS4gOWPpeaZmuWuie+8jOeEt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gOeUqeWwseedoeedgOS6huOAgjwvcD48cD48ZW0+NDAuPC9lbT7miYDosJP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u4jkuo7mmI7nmb3kuoYmbGRxdW875oeC5LqLJnJkcXVvO+S4jiZsZHF1bz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cmRxdW8755qE5Yy65Yir44CC5oeC5b6X5YGa6Ieq5bex77yM5q+U5oeC5LqL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aAu+eIsei3n+S9oOiwiOWPiuWuh+Wumea4qeaf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xveawtOWRs+WEv+eahOmjjuWSjOiTneiJsueahOiQveaX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pg73nn6XpgZPpgqPpg73mmK/osI7oqIDvvIzlj6/mmK/miJH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jgII8L3A+PHA+PGVtPjQzLjwvZW0+6KaB55eb55eb5b+r5b+r55qE5YG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yf55yf5YiH5YiH55qE5oSf6KeJ5rS7552A44CCPC9wPjxwPjxlbT40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WuueaYk++8jOetieW5s+a3oeS6huWQju+8jOi/mOWdmuWuiOmCo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wseS4jeWuueaYk+S6huOAgjwvcD48cD48ZW0+NDUuPC9lbT7lpoLmnp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pgqPkuYjlpJrvvIzmg7PopoHnmoTmsqHmnInpgqPkuYjlpJrvvIznlJ/mtL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lvpflvojlpJrjgII8L3A+PHA+PGVtPjQ2LjwvZW0+5Yir6K+05oiR6auY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N5LiO56a95YW95omT5Lqk6YGT44CCPC9wPjxwPjxlbT40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/mee5geWNjueahOS6uueUn++8jOedgOe7mueDgumdkuaYpeeahOS4gOWIh++8jO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NDguPC9lbT7mr4/kuKrkurrpg73pmr7lhY3opoH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5TlsYjvvIzosIHkuZ/kuI3lj6/og73msLjov5zpq5jmmILnnYDlpLTjgIL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pb3otbDvvIzor6XkvY7lpLTml7bopoHkvY7lpLTvvIzor6XorqnmraXml7bp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Q5LjwvZW0+5omA6LCT55qE6K+X5ZKM6L+c5pa5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5y85YmN55qE6Iuf5LiU77yM54as6L+H5LqG5omN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WwseWDj+S4gOWcuuaMieaPre+8jOavj+WkqeaIkeS7rOmDvee7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S7mOWIqeaBr+OAgua0u+edgO+8jOWOn+aYr+acrOmHk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kuIDkuKrmoLfvvIzorqTkuI3muIXoh6rouqvpl67popjvvIzov5jplb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pzmrKLor7TmlZnnmoTlmLTjgII8L3A+PHA+PGVtPjUyLjwvZW0+55+l5oiR6ICF77y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+n77yb5LiN55+l5oiR6ICF77yM6LCT5oiR5L2V5rG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acieaXtu+8jOiKseiQveacieaXtu+8jOaXoOmcgOeVm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uIzmnJvmiJHnmoTkuJbnlYzph4zkuIDnm7Tpg73mnIn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6rmgJXmiJHku6zmsqHmnInku7vkvZXnmoTmnLrkvJrvvIzlj6/mmK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lsLHlv4PlronjgII8L3A+PHA+PGVtPjU1LjwvZW0+5Y+25pW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qyi6IGa77yb6Iqx6LCi55qE5pe25YCZ77yM5piO55m9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AleS7gOS5iOi3r+mAlOmBpei/nO+8jOi1sO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/m+S4gOatpeacieS4gOatpeeahOasouWWn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iKvmia3lj4jov53lv4PnmoTlq4zlvIPvvIzpg73mmK/or7TkuI3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U4LjwvZW0+5pe26Ze05bCx5YOP562b5a2Q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52A5omA5pyJ5Lq644CC54as5b6X5L2P77yM5Ye65LyX77yb54as5LiN6L+H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OS48L2VtPuaso+i1j+S4gOS4quS6uu+8jOWni+S6jumin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6juaZuuaFp++8jOWQiOS6juaAp+agvO+8jOS5heS6juWWhOiJr++8jOe7iOS6j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AuPC9lbT7kuZ/orrjkuIDkuKrkurropoHotbDlvoj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nlJ/lkb3kuK3ml6DmlbDnqoHlpoLlhbbmnaXnmoTnuYHljY7lkozoi43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jnmoTmiJDnhp/jgII8L3A+PHA+PGVtPjYxLjwvZW0+6K+06Ieq5bex5aSx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Li65LqG562J5b6F5LiA5Liq5Lq657uZ6Ieq5bex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Iq+i9u+aYk+WvueWIq+S6uuivtOeIse+8jOWIq+WbuuaJp+eahOWw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XqOaJk+W8gO+8jOWPiOeOqeeskeedgOemu+W8g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nmoTlubTnuqrvvIzmnInkuoblpKrlpJrnmoTlv4PkuovvvIzkur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6HoqIDjgII8L3A+PHA+PGVtPjY0LjwvZW0+5LiN6KaB5Li65Lu75L2V5Lq6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5p6c5LuW5Lus5LiN6IO95o6l5Y+X5pyA5beu55qE5L2g77yM5Lmf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2g44CCPC9wPjxwPjxlbT42NS48L2VtPuS6uueahOS4gOeU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WcqOe7iOi6q+WtpuS5oOeahOWfuuehgOS4iu+8jOWKoOW8uuWGheiBjOS4mu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ueWFu++8jOS4jeaWreeahOi3n+S4iuWPkeWxleeahO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nnJ/mnInkuIDmna/lsLHog73orqnkvaDorrDkvY/miJHnmoT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iJHluIzmnJvmmK/miJHkurLmiYvosIPnmo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pu+57uP55qE6L+H5Y6777yM5Lmf5piv5Zue5LiN5Y67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oeacieS6hueIseaDhe+8jOaIkei/mOacieS4gOWkp+e+p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hq+ihpeWGheW/g+eahOWkseiQveOAgjwvcD48cD48ZW0+NjkuPC9lbT7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nIvplJnov4flvojlpJrkurrvvIzmib/lj5fov4forrjlpJrog4zlj5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7zni4jkuI3loKrjgILlj6/mmK/nnJ/nmoTpg73msqHlhbPns7vvvIzlj6ropo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iJHlsLHov5jog73nq5notbfmnaXvvIzliKvlsI/nnIvmiJHvvIz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jgII8L3A+PHA+PGVtPjcwLjwvZW0+5LiN5piv5q+P5Liq5Lq655Sf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5qE77yM5L2G5q+P5Liq5Lq66YO95Y+v5Lul6K6p6Ieq5bex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6L+36Iyr77yM5LiN5L6d6ZmE77yM5pyJ6Ieq5bCK77yM54us56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pyA5aSn55qE57K+5b2p44CCPC9wPjxwPjxlbT43MS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W/q+S5kO+8jOS4jeS8muS4uuS6hueQkOS6i+eDpuaBvO+8jOS4jeS8muS4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LpuaBvO+8jOS4jeS8muS4uuS6humBl+aGvuWQjuaCl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lo7nlpKnkvaDlj5HnjrDmiJHlt7Lnu4/nprvlvIDvvIzor7fkvaDlo7n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iJHlr7nkvaDnmoTniLHjgII8L3A+PHA+PGVtPjczLjwvZW0+5oiR5bqG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6L+Y5pyJ5ou85pCP55qE54Ot5oOF44CCPC9wPjxwPjxlbT43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WBmuS4qumavuebuOWkhOeahOS6uu+8jOWwveaDheW+l+e7m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eiEuOWtkO+8jOWlveWlveiupOecn+eahOWWnOasouS4gOS4quS6uu+8jOaDh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HoOW5tO+8jOWPquaDs+eXm+W/q+S4gOeCueOAgjwvcD48cD48ZW0+Nz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hL/mhI/otbDov5vmiJHnmoTnlJ/lkb3vvIzmia7mvJTmnIvlj4vnmoT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kuI3mmK/llK/kuIDmnIDlpb3nmoTvvIzkvYbljbTmmK/miJH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E8L3A+PHA+PGVtPjc2LjwvZW0+5LiN5Y2g5pyL5Y+L55qE5L6/5a6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55b6F5Y+L5oOF55qE6aG257qn5L+u5YW777yM5oiR5piv54ix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O5p2l5LiN5L6b56WW5a6X44CCPC9wPjxwPjxlbT43Ny48L2VtP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9oOS4jemZqu+8jOS4nOWxseWGjei1t+S9oOaYr+iwge+8n+WQjOeUmOWFseiL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iNo+WNjuWvjOi0teS9oOS4jemFje+8gTwvcD48cD48ZW0+Nzg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vIznhafmoLfnlKnvvIzkuIDmoLflnKjmiJHpu5HlkI3ljZXmkYfm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5qE5qKm5oOz5b6I5bCP77yM5pyJ55qE5qKm5oOz5b6I5aSn44CC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bim5L2g6LWw5Yiw5pu06L+c55qE5Zyw5pa544CC5LiN6KaB6Imz576h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5o6J6Ieq5bex44CCPC9wPjxwPjxlbT44MC48L2VtPuacieS6m+eXm+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/h+S6hu+8jOacieS6m+m6u+eDpu+8jOW/jeW/jeWwseino+WGs+S6hu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jeW/jeWwseS4jeaDs+ivtOS6hu+8jOacieS6m+eIse+8jOW/jeW/jeWwseS4j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cieS6m+S6uu+8jOW/jeW/jeWwseS4jeaDs+etie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lsJHlubTmuKnmmpbnmoTlvbHlrZDjgILor7TopoHmipPkvY/ml7b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pmarmiJHliLDojZLoipzjgII8L3A+PHA+PGVtPjgyLjwvZW0+5LiW55WM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P5Liq5Lq66YO955yL5b6X5oOv5L2g77yM6LWw6Ieq5bex55qE6Lev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675Z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XdleDMyaDB3Lmh0bWwiPmh0dHBzOi8vZHVhbmp1emlrdS5jb20vZHVhbmp1emkv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Mmg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A0AA07B546828B7A6A8157AF2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