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95DB4BF4B9FD894B23115CFA7C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95DB4BF4B9FD894B23115CFA7C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6aOf5ZOB5a6J5YWo5qCH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jn+WTgeWNq+eUn+W+l+azqOaEj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mprOiZjuimgeS4jeW+l+OAgjwvcD48cD48ZW0+Mi48L2VtPue7tOaKpOmjn+WT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uS9oOaIkeWBmui1t+OAgjwvcD48cD48ZW0+My48L2VtPumjn+WTgeWuieWF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HjeS6juazsOWxseOAgjwvcD48cD48ZW0+NC48L2VtPuawkeS7pemjn+S4uuWk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uieS4uuWFiOOAgjwvcD48cD48ZW0+NS48L2VtPuWQg+WHuuWBpeW6t++8jOWQg+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D48cD48ZW0+Ni48L2VtPuWinuW8uumjn+WTgeWuieWFqOaEj+ivhu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awkei6q+S9k+e0oOi0qOOAgjwvcD48cD48ZW0+Ny48L2VtPuassumjn+WkqeS4i+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iusOW/g+mXtOOAgjwvcD48cD48ZW0+OC48L2VtPui0r+W9u+mjn+WTgeWuie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/g+i/m+mjn+WTgeihjOS4muWBpeW6t+WPkeWxleOAgjwvcD48cD48ZW0+OS48L2Vt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ujOWWhOWItuW6pu+8jOS/nemanOmjn+WTgeWuieWFq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4Xku47lj6PlhaXvvIzljavnlJ/op4TojIPvvIzku47miJHlgZr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R5LiA5Lu96aOf5ZOB6ZqQ5oKj77yM5aSa5LiA5Lu955Sf5rS7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ieWFqOWcqOW/g+S4re+8jOmBteWuiOiOq+S+p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o5/lk4HlronlhajogZTkuIflrrbvvIzlgaXlurflubj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bjgII8L3A+PHA+PGVtPjE0LjwvZW0+5aSn5Yqb6Le16KGM56eR5a2m55uR566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2i5o+Q5Y2H6aWu6aOf5a6J5YWo5rC05bmz44CCPC9wPjxwPjxlbT4x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mjn+WTgeWuieWFqO+8jOaehOW7uuWSjOiwkOekvuS8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Plpb3po5/lk4HlronlhajvvIzmnoTlu7rlkozosJDnpL7kvJ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f5ZOB6I2v5ZOB5a6J5YWo6KGM77yM5YGl5bq35L+d5YGl5Lq655Sf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tpueUn+WIqeebiuaXoOWwj+S6i++8jOmjn+WTgeWuieWF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jwvcD48cD48ZW0+MTkuPC9lbT7lkIPolKzoj5zvvIzlsJ3nk5zmnpzvvIz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Dng4Lkuqflk4HjgII8L3A+PHA+PGVtPjIwLjwvZW0+5rex5YWl6LSv5b276aOf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V77yM5YWo5Yqb5p6E5bu65YGl5bq35paw5a625Zut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uumjn+WTgeWuieWFqOS9k+ezu++8jOS/neaKpOWNg+S4h+Wutu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j5DlgKHlgaXlurfnlJ/mtLvvvIzlhbPms6jpo5/lk4Hlron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+d6K+B6aOf5ZOB6LSo6YeP77yM5L+D6L+b5YWo6Z2i5bCP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jn+WTgeWuieWFqO+8jOWSjOiwkOS4h+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o5/lk4HlronlhajlhbPkuY7nlJ/lkb3vvIzlronlhajph43kuo7ms7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6J5YWo6aOf5ZOB77yM5YGl5bq35raI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/nemjn+WTgeWuieWFqO+8jOetkeWBpeW6t+mVv+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onlhajpo5/lk4HogZTkuIflrrbvvIzpo5/lk4HlronlhajpnaDlpK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6J5YWo6aOf5ZOB5Li65aSn5a6277yM6aOf5ZO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aSn5a6244CCPC9wPjxwPjxlbT4zMC48L2VtPuS4gOS4neS5i+W3ru+8jOS8mOWKo+W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EuPC9lbT7kvp3ms5XliqDlvLrnm5HnrqHvvIznoa7kv53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A+PHA+PGVtPjMyLjwvZW0+5aSa5ZCD6JSs6I+c77yM5aSa5ZCD55O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qr5L2T5Lq65Lq65pyJ44CCPC9wPjxwPjxlbT4zMy48L2VtPuS6uuS6uuWFs+W/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+8jOWutuWutuS6q+WPl+WBpeW6t+eUn+a0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j6PmsLTkuI7msZfmsLTvvIzlsLHmsqHmnInmiJDlip/nmoTms6r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CR5Lul6aOf5Li65aSp77yM6aOf5Lul5a6J5Li65YWI77yM5a6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65pys77yM6LSo5Lul6K+a5Li65qC544CCPC9wPjxwPjxlbT4zNi48L2VtPu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4quS4quWPguS4ju+8jOWSjOiwkOekvuS8muS6uuS6uuWPl+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poHkubDnmoTmlL7lv4PvvIzlkIPnmoTlron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CR5YGl5bq35YW055m+5Lia77yM6aOf5ZOB5a6J5YWo5Yip5Y2D56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jn+WTgeWuieWFqOacgOmHjeimge+8jOaVouS6jue7tOadg+aYr+a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AuPC9lbT7mo4DmtYvmoIflh4bog73pgbXlrojvvIzotKjph4/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I3nlKjmhIHjgII8L3A+PHA+PGVtPjQxLjwvZW0+5aKe5by66aOf5ZOB5a6J5YWo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biI55Sf6Lqr5L2T57Sg6LSo44CCPC9wPjxwPjxlbT40Mi48L2VtPu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6uuS6uuWPguS4ju+8jOWuieWFqOmjn+WTgeWutuWutuWPl+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o5/lk4HlhbPkuY7nlJ/lkb3vvIzlronlhajph43kuo7ms7D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6J5YWo6aOf5ZOB77yM5YGl5bq35LiH5a62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azleeUn+S6p+e7j+iQpe+8jOehruS/nemjn+WTgei0q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bHlu7ror5rkv6Hlrrblm63vvIzlkIzpk7jpo5/lk4Hlron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aOf5ZOB5a6J5YWo77yM5YGl5bq35LiH5a62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iOeOh+mrmOS4gOeCue+8jOihjOWKqOW/q+S4gOeC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/lk4HlronlhajvvIzkvaDmiJHlhbHlkIznmoTotKPku7vvvJvlronlhajpo5/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hbHlkIznmoTlv4PmhL/jgII8L3A+PHA+PGVtPjUwLjwvZW0+576O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Wu6aOf5Y2r55Sf5byA5aeL44CCPC9wPjxwPjxlbT41MS48L2VtPuS6uuS6uuWFs+W/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+8jOWutuWutuS6q+WPl+W5uOemj+eUn+a0u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/lk4HlronlhajlhbPns7vkvaDmiJHku5bvvIzlronlhajpo5/lk4Hmg6Dlj4r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UzLjwvZW0+6aOf5ZOB5a6J5YWo77yM55m+5aeT5a6J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jn+WTgeWIneWni+aooeWei++8jOS6uuWRveWFs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orlpb3po5/lk4HlronlhajlhbPvvIzlgaXlurflv6vkuZD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U2LjwvZW0+5a2m5aW96aOf5ZOB5Y2r55Sf5rOV77yM5L+d6K+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g5oiR5LuW44CCPC9wPjxwPjxlbT41Ny48L2VtPuS4gOS4sum6u+i+o+S4gOWvuOWN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Oi+o+mavuS5sOWvuOWBpeW6t+OAgjwvcD48cD48ZW0+NTguPC9lbT7po5/lk4Hnu7T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kuLvvvIzlgaXlurfmtojotLnmm7TpnaDosLHjgII8L3A+PHA+PGVtPjU5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5Lq65Lq65Y+C5LiO77yM5YGl5bq355Sf5rS75a625a625Y+X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IqeebiuaXoOWwj+S6i++8jOmjn+WTgeWuieWFqOaYr+Wkp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gaXlurfkurrnlJ/vvIzlronlhajppa7po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aOf5peg5b+n77yM5a6J5aSp5LiL44CCPC9wPjxwPjxlbT42My48L2VtP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ehOetkemjn+WTgeWuieWFqO+8jOW/g+i/nuW/g+WFseW7uuWSjOiwkO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o5/lk4HlronlhajniaLorrDlv4PvvIzlgaXlurflubjnpo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jgII8L3A+PHA+PGVtPjY1LjwvZW0+5Lil5oqK6aOf5ZOB5a6J5YWo5YWz77yM5Z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5qGl44CCPC9wPjxwPjxlbT42Ni48L2VtPuWBpeW6t+Wkp+WOpuWn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uS4gOefs++8jOmjn+WTgeWuieWFqOWHneiBmuS4gOeCueS4g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u7rnq4vor5rkv6HkvZPns7vvvIznoa7kv53po5/lk4Hlron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qg5by66aOf5ZOB55uR566h77yM56Gu5L+d6aOf5ZOB5a6J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kvuS8muWFseayu++8jOWQjOW/g+aQuuaJi+e7tOaKpO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D48cD48ZW0+NzAuPC9lbT7mma7lj4rpo5/lk4HlronlhajluLjor4b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5Hlrabppa7po5/mlofljJbjgII8L3A+PHA+PGVtPjcxLjwvZW0+56ev5LiA5YiG5YWs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buR5b+D77yM5Lmw5LiA5Lu96aOf5ZOB5rGC5pS+5b+D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aMgeS7peS6uuS4uuacrO+8jOWKoOW8uumjn+WTgeWuieWFq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5/lk4Hlronlhajku47kuKXmiorlhbPvvIzlhbPniLHnlJ/lkb3otKPku7vlpo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Gl5bq36aOf5ZOB5aSa5Lmw54K577yM57u/6Imy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45ZCD44CCPC9wPjxwPjxlbT43NS48L2VtPue+juWlveeUn+a0u++8jOS7jumjn+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8gOWni+OAgjwvcD48cD48ZW0+NzYuPC9lbT7nvqTnrZbnvqTlipvlhbHliJvpo5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kupLliqnkupLniLHlkIznrZHlkozosJDlrrblm6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f5ZOB5a6J5YWo5piv6YeR77yM55m+5aeT5YGl5bq35piv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7uueri+ivmuS/oeS9k+ezu++8jOS/nemanOmjn+WTge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ronlhajppa7po5/kurrkurrlj4LkuI7vvIzlgaXlurfnlJ/mtLv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jgII8L3A+PHA+PGVtPjgwLjwvZW0+5aeL57uI5L+d5oyB6auY5Y6L5oCB5Yq/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omT5Ye76aOf5ZOB54qv572q44CCPC9wPjxwPjxlbT44MS48L2VtPuaDs+imgeS6p+WT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uueCue+8jOWBmuWlveajgOmqjOS4jeWPr+WFjeOAgjwvcD48cD48ZW0+ODIuPC9lbT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o4DpqozkuKXmoLzlgZrvvIzkvJjoia/lk4HotKjmnInmiormj6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hN3ZrMHFxdW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YTd2azBxcXV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95DB4BF4B9FD894B23115CFA7C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