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5925233591FEF2B73F0E8D16DF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5925233591FEF2B73F0E8D16DF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o6l6LSi56We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lvei6q+WlveeyvuelnuWl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lveS4muWlveaDhee7quWlveWlve+8jOi0ouWlveemj+Wlvei/kOawlOWlveWl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e8mOWlveS6i+S6i+mDveWlveOAguaPkOWJjeelneS9oOi0ouelnuaXpeW/q+S5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gTwvcD48cD48ZW0+Mi48L2VtPui0ouelnuaXpeS4jeelneWPkei0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YpeiKguS4jeaLnOW5tOOAguato+aciOWIneS6lOi0ouelnuaXpeWIsO+8jO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HquW3seeahOWnk+WSjOWQje+8jOS4jeiDveW/mOiusOelneS9oOWPkei0ouWViu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Dj+WFg+Wune+8jOWkmuWQg+mluui/kOmBk+Wlve+8jOaEv+S9oOS7iuW5tOi1mu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y48L2VtPuS6lOi3r+i0ouelnuaXpeWIsO+8jOS5jOe6seW4v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S4iuaOie+8jOiAgeWphueci+S9oOeske+8jOe+juecieimgeS9oOaKse+8jOmSnuel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jmO+8jOWlveS6i+S9oOWFqOWMhe+8jOS5kOW+l+S9oOebtOWPq++8muWlveOAg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geato+aciOWIneS6lOS6lOi3r+i0ouelnuaXpeW8gOW/g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i0ouelnuaXpe+8jOS6lOi3r+i0ouelnumAgee7meS9oOOAg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Ml+S4re+8jOi0ouelnuawuOi/nOi3n+edgOS9oOOAguaXoOiuuuS9leaXt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+8jOW/q+S5kOS+neeEtu+8jOW5uOemj+e7tee7te+8jOeyvuW9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S4gOWkqe+8gTwvcD48cD48ZW0+NS48L2VtPue7meS9oOS4gOS4quW+ruesk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lveWlve+8m+e7meS9oOS4gOe8lea4hemjju+8jOiuqeS9oOeDpuaBvOa2i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9oOS4gOS4nemYs+WFie+8jOiuqeS9oOW5uOemj+a7oea7oe+8m+e7meS9oO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S9oOi0oua6kOa7mua7muOAguelneS9oOi0ouelnuaXpeWPkei0o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MquW5tOWIneS6lO+8jOi0ouelnuaXpe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uOS6i+eahuWunO+8jOelneemj+S9oO+8muWPkeWutu+8jOelnum+meaKpOazl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elnuadpeS5i+eslO+8m+WPkei+vu+8jOelnumHh+WlleWlle+8m+WPkeWWh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veWkqeS4i+OAgjwvcD48cD48ZW0+Ny48L2VtPuW8gOW8oOWkp+WWnO+8jO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jui0ouelnu+8jOemj+emhOWvv+WWnOi0ouelnuWIsO+8jOS4jeimgeS9oOivt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mj+awlOi0ouWWnOWIsOS9oOWutuOAguaEv+S9oO+8jOW8oOW8gOi0ouWvjOWkp+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i/m+WkqeS4i+i0ouWvjO+8jOeUn+aEj+e6oueBq+WPkeWPkeWPke+8jOaVsOmSse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W8gOiKseOAgjwvcD48cD48ZW0+OC48L2VtPuaVrOWRiu+8jOi0ouelnueIt+acie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W3suiiq+mSnuelqOWMheWbtO+8jOivt+iHquinieaUvuWFpeiFsOWMhe+8jOaCqOWw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abtOWkmueahOmHkemTtui0ouWune+8jOivt+WBmuWlveW/g+eQhuWHhuWkh++8jO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Ft+aOpeaUtuOAguato+aciOWIneS6lOi0ouelnuaXpe+8jOaEv+S9o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h+S6i+Wkp+WQie+8gTwvcD48cD48ZW0+OS48L2VtPuato+aciOWIneS6lO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jui0ouaOpeemj+WlveW+geWFhu+8m+i0oui/kOW5tOW5tOmDveWbtOe7le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eaAgOWPiOmAgeaKse+8m+WNh+WumOWPkei0ouS5kOa3mOa3mO+8jOmHkemTtua7oeWg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Fp++8m+S4h+S6i+mhuuWIqeS5kOmAjemBpe+8jOWlvei/kOS6qOmA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lnuaXpeWIsO+8jOaEv+i0ouelnuWkqeWkqeWvueS9oOWTiOWTiO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aPmnIjliJ3kupTotKLnpZ7liLDvvIzmga3llpzlj5HotKLnrJH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iLDov5DliLDotKLmsJTliLDvvIzotKLov5DkuqjpgJrku47mraTmnInvvIzmla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po/mu6Hku5PvvIzllpzku47lpKnpmY3lpb3ov5DmnaXvvIzotKLmupDmu5rmu5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ku4rlubTlrprkvJrlj5HlpKfotKLvvIE8L3A+PHA+PGVtPjEx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6C05LqU77yM56C05byA6YeR55Oc5oKo5Y+R6LSi77yM56C05byA56Wl56ym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C05byA5b2p5LqR5oKo5ZCJ56Wl77yM56C05byA57qi5YyF5oKo57qz56aP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Ku5aOw5oKo5oms5ZCN77yM6LSi56We5pel56Wd5oKo6LSi6L+Q5rua5rua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77yBPC9wPjxwPjxlbT4xMi48L2VtPumereeCruWTjeS6hu+8jOi0oueln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S6hu+8jOS6i+S4muWPkeWxleS6hu+8jOmSseiKseS4jeWujOS6h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S7luS6uuS6hu+8jOWkp+WutuaVrOS9qeS9oOS6hu+8jOe+pOS8l+i1nue+j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+oeaFleS9oOS6hu+8jOW5uOemj+a3ueayoeS9oOS6h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otKLnpZ7liLDvvIzmhL/kvaDvvJrotKLov5DplJDkuI3lj6/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tKLmupDmupDkuI3mlq3vvIzotKLmsJTluLjlubTlm7Tnu5XvvIzph5Hpk7bmipX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rHvvIzotKLot6/ot6/ot6/nlYXpgJrvvIzotKLnpZ7kvLTkvaDliLDogIHvvJv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lj5HotKLmraXmraXpq5jvvIE8L3A+PHA+PGVtPjE0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+O6LSi56We77yM6b6Z5bm06LSi56We6aaW5Y+R6Zi15a6577ya5Zac6LSi56W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rCU55Sf6LSi77yb6aG66LSi56We77yM6K6p5L2g6aG65omL5Y+R6LSi77yb56a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K6p5L2g5a+M6LS15oub6LSi77yb6L+Q6LSi56We77yM6YCB6LSn5LiK6Ze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26Zeo5Y+j5o6l6LSi5ZCn77yBPC9wPjxwPjxlbT4xNS48L2VtPuWkp+W5tOWIn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S4quWlveOAguemj+elnuWIsO+8jOWWnOawlOe7leOAgui0ouelnue9qe+8jOi0oua6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utuWSjOiwkO+8jOeDpuaBvOWwkeOAguWJjeeoi+e+ju+8jOaUtuWFpemrmO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+8jOS7lemAlOmrmOOAgumjjumbqOmhuu+8jOaUtuaIkOWlveOAguS6i+WmguaE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MTYuPC9lbT7kuIDmnIjliJ3kupTkvaDlpoLmhI/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h5HniZnplbbmu6Hlj6PvvIzkuInpvpnpl6rpl6rotKLmtozliqjvvIzlm5vpnaLlh5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rHluIHvvIzlsYvliY3lsYvlpJbmkYfpkrHmoJHvvIzmupzmupzovr7ovr7mjaHnj6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kuIrpk7bpqazov47otKLnpZ7vvIzmiorph5Hmi7/pk7bnnJ/lv6vmtLvvvIzphZL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p/pu4Tph5HmtrLvvIzljYHotrPnnJ/ph5HkuI3lkKvns4rvvIHnpZ3otKLnpZ7ml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We6LSiJnJkcXVvO+eGoOeGoO+8gTwvcD48cD48ZW0+MTcuPC9lbT7otKLnpZ7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ot4vkuIrkuovkuJrnmoTlsbHls7DvvIzmtonov4fniLHmg4XnmoTmsrPmt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ov7fpgJTnmoTpo47pm6jvvIzmnrbotbfkv6Hlv7XnmoTlvanmoaXvvIzmi7zlsL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qbDpqovnmoTlpKnnqbrvvIzliLDovr7og5zliKnnmoTlvbzlsrj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H6ZKx5qCR77yM5pGH5LiA5pGH77yM5pGH5LiL5ruh5Zyw6YeR6LSi5a6d77yb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yr77yM5Za15LiA5Za177yM55Sf5rS75a+M6KOV5pu0576O5aW977yb6IGa5a6d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A5oqx77yM55m+5YWD5aSn6ZKe5Y+v5Yqy5YaS77yb5omR56aP54yq77yM5ZO85LiA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Y+R6L6+5aSp5aSp56yR77yM5q2j5pyI5Yid5LqU6LSi56We5pe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yA5b+D77yM6LSi5rqQ5bm/6L+b77yBPC9wPjxwPjxlbT4xO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aXpe+8jOaIkemAgeS9oO+8muS4gOaguemHkeadoeS5kOmAjemB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Fg+WuneWTiOWTiOeske+8jOS4ieaemumSu+efs+WJjemAlOeFp++8jOWbm+mil+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eDpuaBvO+8jOS6lOS4suePjeePoOi6q+S9k+WlveOAguelnei0ouelnuaXpe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kp+WQieWkp+WIqe+8gTwvcD48cD48ZW0+MjAuPC9lbT7mraPmnIjliJ3kup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otKLnpZ7kuLrkvaDpgIHotKLliLDjgILpgIHkvaDkuIDmoKrmkYfpkrH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lubjnpo/ph5HlhYPlrp3vvJvpgIHkvaDkuIDkuKrogZrlrp3nm4bvvIznm5vmu6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ov5DojYnvvJvpgIHkvaDkuIDlj4zmi5votKLmiYvvvIzmj6Hmu6Hlj4vmg4Xpk4H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L3A+PHA+PGVtPjIxLjwvZW0+5q2j5pyI5Yid5LqU6LSi56We5Yiw77yM5byA6Zeo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Si56We56yR77yM5ZCJ56Wl5LqR5py16L+O5aS057uV77yM5oqs5aS06KeB5Zac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L+O6Z2i5a+/5pif6bi/6L+Q5oql77yM54y05bm05o2h6LSi5LiN5byv6IWw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f57uf5a625Lit6LeR77yM56Wd56aP5aSa5aSa6IOc6ZKe56Wo77yM6K6w5b6X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yMi48L2VtPuato+aciOWIneS6lOi0ouelnuaXpe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juS6lOi3r+i0ouelnuOAguW8gOWutumXqO+8jOaKiummmeeDp++8jOaBreivt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kqeWIsO+8m+Wlj+S7meS5kO+8jOiFvuelpeS6ke+8jOaBqei1kOmHkemTtuiBmu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souWjsOWUse+8jOeskeW8gOminO+8jOWWnOi/juWmguaEj+WPkei0ou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tKLnpZ7ml6Xlr7nkvaDnpZ3npo/kuIAmbGRxdW875rCUJnJ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OAguaEv+S9oOa7oei6q+W4puedgOi0ouawlO+8jOWktOmhtuaVo+WPkeemj+awl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0i+a6ouWWnOawlO+8jOmhuua6nOWFhea7oei/kOawlO+8jOeQhuaDs+aJrOedgO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u+i6q+ayvuedgOmXsuawlO+8jOS6uueUn+S7juatpOa0i+a0i+aEj+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raPmnIjliJ3kupTov47otKLnpZ7vvIzmrKLlpKnllpzlnLDnrJH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Jvph5Hpk7botKLlrp3mu6Hpl6jluq3vvIzliqDlrpjov5vniLXkuovkuJrovonvvJv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urfkuI7lr4zotLXvvIzlubjnpo/lv6vkuZDmsLjnm7jpmo/vvJvlhajlrrblkozn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kZ7vvIzkuIfkuovlpoLmhL/moqbmiJDnnJ/vvJvotKLnpZ7ml6X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5HotKLjgIHotKLov5DkuIDot6/otbDkv4/vvIE8L3A+PHA+PGVtPjI1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5o6l6LSi56We77yM5oGt56Wd5L2g5Yqe5LqL5aSE5aSE6aG677yM55Sf5rS7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5b2p56Wo5pyf5pyf5Lit77yM5aW96L+Q5aSp5aSp5Lqk77yM5a625Lit5Ye6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aKZ5LiK6ZW/6ZKe56Wo77yBPC9wPjxwPjxlbT4yNi48L2VtPuato+aciOWIneS6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elnu+8jOaIkeaKiuS4gOWIhuelneemj+S4gOWIhuebvOacm+S4gOWIhuect+aB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W+heS4gOWIhuaMmuaDheS4gOWIhuetieWAmeS4gOWIhumZtumGieS4gOWIhu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eIseS4gOWIhuaGp+aGrOW9k+WNgeWIhuaDs+W/temAgeS9oO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ui/kOS6qOmAmu+8gTwvcD48cD48ZW0+MjcuPC9lbT7lpKflubTliJ3kupT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otbDot6/lpJrnlZnmhI/vvIznpZ3kvaDmiqzlpLTpo5jnvo7lhYPvvIz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rrmsJHluIHvvIznorDosIHosIHpgIHnpLzvvIzlubLllaXllaXmnInliKnvvIzmgL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otKLmupDlub/ov5vvvIE8L3A+PHA+PGVtPjI4LjwvZW0+5pyJ5LyZ5Lq6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Cs5L2g77yM6L+Y6K+06YCu5L2P5L2g5Yaz5LiN6L276aW277yM5LuW5Lus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LiA5Liq5Y+r6aG65b+D77yM6aKG5aS055qE5Y+r5bm456aP77yM5L2g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qG6K6k5ZG95ZCn77yBPC9wPjxwPjxlbT4yOS48L2VtPuWIneS6lOmAgeept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Agei1sOaZuuept+msvO+8jOi2s+aZuuWkmuiwi+OAgumAgei1sOWtpuept+msv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ua3seWOmuOAgumAgei1sOaWh+ept+msvO+8jOaWh+mHh+mjjua1geOAgumAgei1sOWR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vO+8jOemj+emhOWPjOS/ruOAgumAgei1sOS6pOept+msvO+8jOWkqeS4i+eah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tKLnpZ7liLDvvIzotKLnpZ7miorpl6jmlbLvvJrpk7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vIznm5bph5Hnk6bvvIzph5HnoqfovonnhYzpl6jluq3ogIDvvJvlpLTmiLTph5HvvIz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h5HvvIzotKLlpKfmsJTnspfkuI3mrLrkurrvvJvotKLnpZ7liLDvvIzotKLnpZ7kv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KLov5DkuqjpgJrkuIDot6/pobrjgII8L3A+PHA+PGVtPjMxLjwvZW0+5Zac5qy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+Y5piv576O6ZKe77yM6YCB57uZ5L2g77yb5Zac5qyi6buE6YeR6L+Y5piv55m96Z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5L2g77yb5Zac5qyi5rao5YGc6L+Y5piv5YiG57qi77yM6YO95Y+v5Lul44CC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pS+6Z6t54Ku5ouc6LSi56We77yM5L+d5L2g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0ouelnuWIsO+8jOelneS9oO+8muS9juWktOaNoeS4quS4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3pei1hOW8gOS4quS4ieS6lOS4h++8jOm6u+Wwhui1ouS4quWNgeadpeS4h++8jO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4quS6lOeZvuS4h++8jOmTtuihjOWtmOWug+WNg+eZvuS4h+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lr4zkuI3mmK/kuIDovojlrZDnmoTmnIvlj4vvvIzmnIvlj4vljbT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tKLlr4zvvIzogIzkvaDvvIzlsLHmmK/miJHmiYDmnInnmoTotKLlr4zkuK3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vvIHkvaDlsLHmmK/miJHnmoTotKLnpZ7niLfvvIzku4rlpKnmmK/otKLnpZ7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E8L3A+PHA+PGVtPjM0LjwvZW0+6LSi56We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LWw5Yq/6Iqd6bq75byA6Iqx6IqC6IqC6auY77yM5aW96L+Q6KKt5p2l5aSp5a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Yqe5LqL6YO96aG65b2T77yM5YG25bCU6L+Y6IO95o2h6ZKe56Wo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+55L2g5ZOI5ZOI56yR77yBPC9wPjxwPjxlbT4zNS48L2VtPueCueS4gOeCu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me+8jOiuuOS4gOiuuOi0ouWKv+aEv++8jOejleS4gOejleiZlOivmuWktO+8jOaKv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/kOetvu+8jOi/juS4gOi/jui0ouelnuWIsO+8m+i0ouelnuaXpe+8jOaEv+S9oOi0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e7le+8jOi0ouWKv+WNh+mrmO+8jOmHkemTtuaatOWinu+8jOePoOWunea7oeeq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KnlpKflnLDlpKfvvIzkuI3lpoLotKLnpZ7niLflj6Pooo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pJrnianlpJrvvIzkuI3lpoLkvaDnmoTpkp7npajlpJrvvJvot6/lub/lj4vlu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nmoTotKLmupDlub/vvJvnga/ml7rngavml7rvvIzkuI3lpoLkvaDnmoT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mraPmnIjliJ3kupTotKLnpZ7ml6XvvIzmga3npZ3puKHlubTlj5HlpKfotKL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pobrlv4PvvIE8L3A+PHA+PGVtPjM3LjwvZW0+5q2j5pyI5Yid5LqU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Si56We57uZ5L2g6YCB5p2l5LiA566x566x55qE6YeR6ZO26LSi5a6d77yM6KW/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p2l5LiA5rKT5rKT55qE6ZKe56Wo77yM5Y2X6LSi56We6K6p5L2g5aSp5aS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2p77yM5YyX6LSi56We6K6p5L2g5bm05bm06LSi5rCU6auY44CC6LSi56We5pel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BPC9wPjxwPjxlbT4zOC48L2VtPuato+aciOWIneS6lOi0ouelnu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QieelpeaKiuS9oOe9qeOAguS4uuS9oOaJk+W8gOiBmuWuneebhu+8jOagveS4i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ie+8jOenjeajteaRh+mSseagke+8jOaUgOagueW4uOmdkuiXpO+8jOmHh+aSt+eIseaD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l+WIsOWmguaEj+Wune+8jOaRmOS4i+W8gOW/g+aenO+8jOelneS9oOWPkei0o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mraPmnIjliJ3kupTmjqXotKLnpZ7vvIz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urHluL3kvY/kvaDlpLTkuIrmjonvvIzogIHlqYbnnIvkvaDnrJHvvIznvo7nnIn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kp7npajmnJ3kvaDpo5jvvIzkuZDlvpfkvaDnm7Tlj6vvvJropoHopoH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+R6LSi5LiO5ZCm77yM5Zyo5LqO5py66YGH44CC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2gJmxkcXVvO+acuiZyZHF1bzvlrpzjgILmhL/kvaDmtJ7lr5/lpKnmnLrvvIz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vvIzmiqLljaDlhYjmnLrvvIzlvIDliqjlv4PmnLrvvIzlhYXlrp7liqjmnLrvvI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g5zmnLrvvIzmlZvotKLllYbmnLrvvIzkurrnlJ/ku47mraTnlJ/mnLrli4P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d5LiA5Yid5LqM5Yid5Zub5b+Z5ouc5bm077yM5Yid5LqU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5oqK5L2g55u877yM55u85p2l5LqU6Lev6LSi56We6YCB5Zac6ZKx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aSn5Y+R5aSn5a+M77yM6LSi6L+Q5Lqo6YCa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Xpe+8jOi0ouelnuWIsO+8jOWPkei0ouiHtOWvjOaXtuWAmeWIsOOAg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u+8jOWuneefs+mbqO+8jOaJtuaRh+iAjOS4i+WwhuS9oOe9qe+8jOmHkemSsemjj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emcnO+8jOmjmOmjmOiNoeiNoei6q+i+uee7leOAguelneemj+S9oO+8jOWlvei/k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0r+Wutui0oua7mua7muWIsOOAgjwvcD48cD48ZW0+NDMuPC9lbT7otKLnpZ7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DmsJTotbDkv4/vvIHogIHmnb/lmajph43kvaDvvIzkurLlj4vlhbPnhaf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pnZLnnZDkvaDvvIzlvILmgKfku7DmhZXkvaDvvIzohL7msJTnlLHnnYDkva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mg7PliLDkvaDvvIE8L3A+PHA+PGVtPjQ0LjwvZW0+56eL6auY5rCU54i977y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5pqW55qE6Ziz5YWJ77yM5oiR5Lus6LiP5LiK5LqG5paw55qE5b6B56i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q6Ziz55qE54Ot5oOF54Gr566t55qE6YCf5bqm6auY5bGx55qE5Z2a6Z+n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5bm/6ZuE6bmw55qE55+r5YGl77yM5Zyo5paw55qE6LW354K55LiK5oms5biG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to+aciOWIneS6lOi0ouelnuaXpe+8jOWQjOaX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ept+aXpeOAguaEv+S9oOmAgei1sOW/p+aEge+8jOmAgei1sOeDpuaBvO+8jOmAgei1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i/juadpei0ouelnu+8jOi/juadpeemj+elnu+8jOi/juadpeemhOelnu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cieeahOW5uOemj+OAguaEv+S9oOW/q+S5kOWIsOawuOi/n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otKLnpZ7liLDvvIzpnq3ngq7mnaXmiorotKLov5Dpl7n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qDolqrkuI3kvJrlsJHvvIzpnInov5Dlk4bll6bmgoTmgoTot5HvvIzph5Hpk7b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aXkuobjgILotKLnpZ7ml6XvvIzmga3npZ3lj5HotKLvvIzlr4zotLXkuI7lpKnpv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6O6YeR6Iux6ZWR5Lq65rCR5biB77yM6LSi5rqQ5rua5ru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44CC5qyn5YWD5YWL5pyX5LiO5Y2i5q+U77yM6Lev6Lev5Lqo6YCa6L+b5paX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OO576K5YWL57Si6I6r5bC877yM5aSn5ZCJ5aSn5Yip6LS65paw56an44CC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Si56We5pel77yM56Wd5L2g5LqU6LC35Liw55m76LSi6L+Q5pe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0ouelnuiuqeaIkei9rOWRiuS9oO+8jOimgeWvueS6uuWlve+8jOWwpOWFt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/meadoeS/oeaBr+e7meS9oOeahOS6uuWlve+8jOW4uOiuqeatpOS6uuW8gO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vt+atpOS6uuWQg+mlreW5tumAgeWOmuekvO+8jOi0ouelnuaJjeS8muWFs+eFp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7rmnZHlkI7nlJ/otLrmlrDmmKXlm5vlpKfllpzvvJr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jrnpm6roirHpo5jkuIDnqpfvvJvlpKfnlpnom4vlnJ/osYbmlLbkuIDku5PvvJvphbj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gIHphovphb/kuIDnvLjvvJvkv4rkv4/kv4/nm7jlpb3mjKTkuIDng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2j5pyI5Yid5LqU6LSi56We5Yiw77yM5a625a625oi35oi35pS+6Z6t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2l5LqG5byA5aSn6Zeo77yM5ruh5aCC6buE6YeR5ruh5aCC6ZO277yb6LSi56W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c5Liq5o+W77yM5a625bqt5ZKM552m55Sc5Ly86Jyc77yb6LSi56We5p2l5LqG5b+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YGl5bq35bm456aP6LeR5LiN5o6J77yBPC9wPjxwPjxlbT41MS48L2VtP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xgui0ouWvjOa7oeebiOWPquaxguWBpeW6t+WmguaEj++8jOS4jeaxgumHkeWx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WPquaEv+W5uOemj+WmguaYlO+8jOefpeS9oOa3oeaziuWQjeWIqe+8jOaJgOS7p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7oea6oumhuuW/g+mhuuaEj++8gei0oueln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o47pm6jpgIHmmKXlvZLvvIzpo57pm6rov47otKLliLDvvIzlt7LmnIn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qIDvvIzkuI3nn6Xku47lk6rpgZPvvIzotKLkuZ/kuI3kuonlhYjvvIzlj6rnrYn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vvIzlvoXliLDnoLTkupTpm7bngrnml7bvvIzpkrHpmo/pnq3ngq7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Si56We5LiL5Yeh5p2l5oql5Yiw77yM5bGC5bGC5aW96L+Q5bCG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ey6KKr5aC15b6X5peg6Lev5Y+v6YCD77yM5Y+q5b6X55y8552B552B5Zyw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i6L+Q5rua5rua5p2l77yM6Jaq5rC05rao5b6X6auY77yM5p6V5aS05Z6r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R5Lmf5b6X56yR77yB5q2j5pyI5Yid5LqU6LSi56We5pel77yM56Wd5L2g5aW9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+P77yBPC9wPjxwPjxlbT41NC48L2VtPuWPkei0ouS4juWQpu+8jOWcqOS6juacuu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elnuaXpeW/q+WIsOS6hu+8jOaOiOS9oCZsZHF1bzvmnLomcmRxdW875a6c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+f5aSp5py677yM5oqK5o+h5pe25py677yM5oqi5Y2g5YWI5py677yM5byA5Yqo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5Yqo5py677yM6L+Q56256IOc5py677yM5pWb6LSi5ZWG5py677yM5Lq655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y65YuD5Y+R44CCPC9wPjxwPjxlbT41NS48L2VtPuato+aciOWIneS6lOaOp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keWxleWkp+Wlkeacuu+8jOiBquaYjuWvn+Wkqeacuu+8jOi9u+advueQhuS4h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i0ouiOt+WVhuacuu+8jOaZi+WNh+WNoOWFiOacuu+8jOeIseaDhea3u+eUn+a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Bh+iJr+acuuOAgjwvcD48cD48ZW0+NTYuPC9lbT7otKLnpZ7ml6XmnaX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o/kuYvmnaXkuobvvIzmhL/ph5HpvpnkuLrkvaDnurPotKLnurPnpo/vvJr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b/lvIDotKLot6/vvIzpvpnouqvluK7kvaDmkp7lh7rpuL/ov5DvvIzpvpnlsL7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nnpaXlubjnpo/jgILnpZ3kvaDpuKHlubTnlJ/mtLvnlJzonJzjgIH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v4Plv6vkuZDjgII8L3A+PHA+PGVtPjU3LjwvZW0+5q2j5pyI5Yid5LqU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eN5LiL6aKX5b+D5oS/55qE56eN5a2Q77yM5oS/5a6D5Li65L2g5omO5Li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C577yM5Ly45Ye65Y+R6LSi6Jek77yM5ZCQ5Ye65b+r5LmQ6Iq977yM5byA5Ye6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T5Ye66ZW/5a+/5p6c77yM6YCB5L2g5LiA5bm055qE5Zac5bqG5ZKM5Liw56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QuOePoOawtOS5i+i0ouawlO+8jOaLouS6keWxseS5i+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QuuiOsuWzsOS5i+emj+awlO+8jOiBmuWPpOeloOS5i+aJjeawlO+8jOaxh+S9n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S9oO+8jOelnei0oui/kOS6qOmAmuS5kOOAgjwvcD48cD48ZW0+NTk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v47otKLnpZ7vvIzpgIHkvaDvvJrkuIDkuKrogZrlrp3nm4bvvIznm5vph5Hnm5v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vpl6jvvJvkuIDkuKrlpoLmhI/nrZDvvIzoo4Xmu6HlubPlronlkozlkInnpaX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nk6LvvIzoiIDliLDlvIDlv4Pml6Dng6bmgbzvvJvotKLnpZ7npo/mmJ/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o47mma/ov5novrnni6zlpb3vvIE8L3A+PHA+PGVtPjYwLjwvZW0+6L+Z5aSp5pi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LqU6Lev6LSi56We6YCB57uZ5L2g44CC5Lic5Y2X6KW/5YyX5Lit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ef552A5L2g77yM5peg6K665L2V5pe277yM5oS/5L2g6LSi5rqQ5rua5ru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157u177yM57K+5b2p55Sf5rS75q+P5LiA5aSp77yBPC9wPjxwPjxlbT42M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WllumHkea7oemSseWMhe+8m+W8gOaYpeaSnuahg+iKse+8jOe+juWls+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m+ebm+Wkj+aXpeeCjueCju+8jOasp+e+juS7u+mAjemBpe+8m+mHkeeni+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lemAlOatpeatpemrmO+8gTwvcD48cD48ZW0+NjIuPC9lbT7otKLnpZ7ml6XvvIz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zlrrblrrbnm7zmnJvkuqTotKLov5DvvJvorrLkuZDop4LvvIzlt6XkvZzli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3miY3kvJrmupzov5vpl6jvvJvopoHliqrlipvvvIzorrLor5rkv6HvvIzotKLnpZ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HotKLov5DjgILnpZ3otKLnpZ7ml6XotKLmupDlub/ov5v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qU5aW95pel5a2Q77yM6LSi56We5a625a625Liy6Zeo5Y6777yM6L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aOw5aOw5ZON77yM6LCB5a626LSi5rqQ5b+F5bm/6L+b77yB6LSi56We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Y+R6LSi5pyJ5Zac5rCU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c3Z3YWwzZDB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XN2d2FsM2Qw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5925233591FEF2B73F0E8D16DF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