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D11310DC9569AC04D9EC4DD228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D11310DC9569AC04D9EC4DD228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PC9wPjwvZm9udD48L2NlbnRlcj48cD48ZW0+MS48L2VtPuS7luiuqeS9o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+8jOS9oOWNtOi/mOeskeedgOWOn+iwhe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uOWkmueahOaXtuWAme+8jOiuqeaIkeS7rOaUvuS4jeS4i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WvueaWue+8jOiAjOaYr+mCo+S6m+mAneWOu+eahOWFseWQj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Ds+S9oOS8mueXm++8jOaIkeWugeaEv+S9o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1ruS6keS7juacquaLpeacieOAgjwvcD48cD48ZW0+NC48L2VtP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Km+aKrOWktOeci+eci+Wkqeepuu+8jOWkqeepuumCo+S5iOWkp++8j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WuueS9oOaJgOacieeahOWnlOWxiOOAgjwvcD48cD48ZW0+NS48L2VtPuS7juatp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5iOS4gOS4quS6uu+8jOeci+Wlueeske+8jOS8mui9u+aJrOWUh+inku+8jO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seecie+8jOassuS7pei6q+S7o+WKs+OAgjwvcD48cD48ZW0+Ni48L2VtP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mBh+WIsOeCueWFs+W/g+WSjOa4qeaaluWwseaEn+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t+S6uuWTreS6hu+8jOaYr+WboOS4uuS7luecn+eahOeIseS6hu+8m+Wls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Yr+WboOS4uuWlueecn+W+l+aUvuW8g+S6hu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+8jOS8muS4gOebtOiusOedgO+8jOS4jeWxnuS6juaIkeeah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dgOiLpeaXoOWFtuS6i+OAgjwvcD48cD48ZW0+OS48L2VtPuaIkeWRiuivi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tieetie+8jOayoeaDs+WIsOetieadpeeahOWNtOaYr+S9oOeahOi6q+i+ue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ueOAgjwvcD48cD48ZW0+MTAuPC9lbT7miJHmg7PkuI3lh7rmnaXjgILmiJH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kvaDml6LmsqHmnInpo47kuZ/msqHmnInkuIvpm6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4ix5LiA5Liq5Lq677yM5rKh5pyJ55m95aSp5LiO6buR5aSc77yM5Y+q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ip5pqW5ZKM5oOz44CCPC9wPjxwPjxlbT4xMi48L2VtPuWBtuWwlO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+eLgueahOaDs+W/teS4gOS4quS6uu+8jOWPquaYr+WGjeS5n+ayoeacieWRiuivi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mt7HlpJzkuobvvIzmiJHlnKjmg7P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pbnjgII8L3A+PHA+PGVtPjE0LjwvZW0+57uT5ama77yM5LiN5LiA5a6a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Y205LiA5a6a5piv5pyA6YCC5ZCI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9oOS7rOaIkeaSleW/g+ijguiCuu+8jOaNouWbnueahOWPq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4jeWwveeahOiZmuS8quOAgjwvcD48cD48ZW0+MTYuPC9lbT7mmK/miJHlpKr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pKrmiafnnYDvvIzov5jmmK/miJHlpKroh6rkv6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iA5Lqb5Lq655qE5YWz57O75YOP5bmz6KGM57q/77yM5LiA6L6I5a2Q55u45a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eB5LqO55y85bqV6JeP5LqO5b+D6Ze044CCPC9wPjxwPjxlbT4xO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WPueeUn+a0u++8jOS4gOi+uemHjei5iOimhui+m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opoHkvaDnmoTnjrDlnKjvvJvniLHkvaDnmoTkurrvvIz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wLjwvZW0+5oiR5pu+5oul5pyJ5L2g77yM5oOz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yMS48L2VtPuW/g+iLpeiuoei+g++8jOWkhOWk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OAguW/g+iLpeaUvuWuve+8jOaXtuaXtumDveaYr+aZtO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prvlvIDvvIzlsLHkuI3opoHlho3lronmhbDvvIzlm6DkuLr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aXvvIzpg73kvJrnqb/lv4PnmoTnl5vjgII8L3A+PHA+PGVtPjIzLjwvZW0+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5Y+v5oCV77yM5Y+v5oCV55qE5piv5oiR6KaB5pS26LW35a+55L2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C48L2VtPuW9k+mmmeeDn+eIseS4iueBq+aftO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S8pOWus+OAgjwvcD48cD48ZW0+MjUuPC9lbT7lvpfkuI3liLDlm57miq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Hmh4LlvpfpgILmraLvvIzlkKbliJnvvIzmiZPmibDkuobliKvkurrlj4j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pyJ5b6I5aSa5LqL5b6A5b6A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uT5p6c5Y205YGP5YGP5aSq5LiN6L+R5Lq6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emu+W8gOeahOS6uuW8gOWni+S6huaWsOeahOeUn+a0u++8jOiiq+W/mO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vpeW8gOWni+aWsOeahOeUn+a0u+S6huOAgjwvcD48cD48ZW0+Mjg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orkvKTlj6Pmj63lvIDnu5nliKvkurrnnIvvvIzlm6DkuLrliKvkurrnnIv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ogIznl5vnmoTljbTmmK/oh6rlt7HjgII8L3A+PHA+PGVtPjI5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Zyo5LiA6LW377yM5Y+q5piv5LuO5Zi05LiN5LuO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ui+W/jeeahOS4jeaYr+S4gOS4i+WtkOWwseaIkOS6humZjOeUn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kOa4kOi1sOWQkemZjOeUn+eahOmCo+enjeaEn+in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4vnu4jlraTni6zvvIzlj6rpnIDopoHpmarkvLTvvIzkuI3pnIDopoH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C5a+e5LiN5piv5pyA55eb6Ium55qE77yM5oOz5b+1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eb6Ium55qE44CCPC9wPjxwPjxlbT4zMy48L2VtPuWkqeimgeS4i+mbqO+8jOWo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S6uuOAgumhuuWFtuiHqueEtuWwseWlve+8jOS9leW/heW6uOS6uuiHqu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ovpvoi6bnmoTkuI3mmK/kuKTlnLDnm7jpmpTvvIzog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7jniLHvvIzljbTkuI3mlaLmg7PmnKrmnaXjgII8L3A+PHA+PGVtPjM1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byA5LqG5oiR55qE5LiW55WM77yM5Zyo5oiR5oOz6K+054ix5L2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Vm+WOu+S6huS4gOi6q+eahOmqhOWCsu+8jO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8pOeahOmBjeS9k+mznuS8pOOAgjwvcD48cD48ZW0+MzcuPC9lbT7miJHnnqXop4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Lvov4fnmoTohLjjgILmn5Tmn5TlnLDmiprmhbDkvaDnmoTmgJ3lv7XjgILkuIfoiK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nZnpnZnlnLDnvKDnu7XjgII8L3A+PHA+PGVtPjM4LjwvZW0+5L2g5piv5oiR6K+v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ZSZ6L+H55qE6Iiq54+t77yM5Lii5aSx55qE5pel6K6w5pys77yM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YGX5oa+44CCPC9wPjxwPjxlbT4zOS48L2VtPuWcqOW/g+aAneWkjeadg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ayoeaciSZsZHF1bzvnroDljZUmcmRxdW875LqM5a2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avlOW+l+S4jeWIsOimgeWPr+aAleeahOWkmueahOWkmu+8jOWboOS4u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/h+eoi+WPq+abvue7j+aLpeacieOAgjwvcD48cD48ZW0+NDE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vojlpJrov4flrqLvvIzlvZPnhLbvvIzkuZ/kuI3ku4vmhI/lpJr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us55qE5bm456aP77yM5Y+q57uD5Lmg5LqG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6a75byA77yM5Y205pyq5a2m5Lya5b+Y6K6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vguWvnu+8jOaIkeWPquaYr+S4gOS4quS6uuiAjOW3su+8jOaIkeeah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WwseWlve+8jOW3sue7j+i2s+Wkn+eDremXu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v5nkuKrkuJbnlYzlvojlpKflvojlpKfvvIzlpKfliL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sqHmnInmnLrkvJrpgYfop4HjgII8L3A+PHA+PGVtPjQ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Y+Y5b6X54ug5q+S77yM5Y+q6KaB5L2g5bCd6K+V6L+H5LuA5Lm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44CCPC9wPjxwPjxlbT40Ni48L2VtPuS5n+iuuOi/h+eoi+acieS6m+eFjueG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+8jOeGrOi/h+WOu+WwseWlveS6huOAgjwvcD48cD48ZW0+NDc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miJHmnInlpJrkuYjnmoTpmr7lj5fvvIzlm6DkuLrkvaDku47kuI3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4LjwvZW0+5qKm6L+H5pWw5Liq5LiO5L2g5YiG5byA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L2g5rKh5pyJ54ix6L+H5oiR44CCPC9wPjxwPjxlbT40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j+W4uOeskeeahOS6uu+8jOWPr+aIkeS4jeaYr+e7j+W4uOW8g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nJ/mraPmh4Llvpflr4Llr57nmoTkurr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pKrlpJrkuobjgII8L3A+PHA+PGVtPjUxLjwvZW0+5Y+I5piv6Iqx5byA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a+55L2g55qE54ix6L+Y5piv5rKh57uT5p6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3n+aIkeivtOWvueS4jei1t+WlveWYm+OAguaIkeaAleWvueS4jei1t+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wseaYr+WIhuaJi+WQp+OAgjwvcD48cD48ZW0+NTMuPC9lbT7miJHkuI3llp3pm6r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JXpgI/lv4Plh4njgII8L3A+PHA+PGVtPjU0LjwvZW0+5L2g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yk5oiR55qE562L5Yqo5oiR55qE6aqo77yM5b+F5a6a6bKc6KGA5reL5reL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44CCPC9wPjxwPjxlbT41NS48L2VtPui1sOmUmeS6hui3r+iusOW+l+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UmeS6huS6uuiusOW+l+aUvuaJi+OAgjwvcD48cD48ZW0+NTYuPC9lbT7lubPluLj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kuKLkuInokL3lm5vnmoTmiJHvvIzljbTmiorkvaDorrDpgqPkuYjmuI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rKh5pyJ6YGH6KeB5L2g77yM5oiR5pys5p2l5piv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Lqb5a2k54us55qE44CCPC9wPjxwPjxlbT41OC48L2VtPu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lveS5heS4jeingeeahOS6uu+8jOS5n+aIluaYr+awuOeUn+S4jeiDv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TkuPC9lbT7ljbPkvr/pgqPkuIPkuKrlsI/nn67kur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hazkuLvlho3mgI7kuYjlpb3vvIzlpbnmnIDlkI7opoHnibXnmoTljbTov5j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YvjgII8L3A+PHA+PGVtPjYwLjwvZW0+54ix5Lq655qE54ix5Lq677yM6K+3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oiR55qE54ix5Lq644CCPC9wPjxwPjxlbT42MS48L2VtPuaIkeeahOW/g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i3s+WKqO+8jOaYr+S9oOa5rueBreS6huaIk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kuI3niLHmiJHmiJHkuI3niLHkvaDvvIzlpoLkvaDmiYDmhL/nmoblpK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zLjwvZW0+5L2g55qE5LiA5b+15LmL6Ze077yM5Y205a6z5o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Zy644CCPC9wPjxwPjxlbT42NC48L2VtPuS6uuS7rOW4uOW4uOasuumql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aYjueZve+8jOacieaXtuWAme+8jOS9oOWUr+S4gOW6lOivpeebuO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iHquW3seOAgjwvcD48cD48ZW0+NjUuPC9lbT7lsLHlvZPmiJHmnKrmm7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Z/kuI3mm77lh7rnjrDov4fjgII8L3A+PHA+PGVtPjY2LjwvZW0+5rWB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qr6L655oC75piv5rKh5pyJ5LiA5Liq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suS4i+adpeaRuOaRuOiHquW3seeahOW9seWtkO+8muWvueS4jei1t++8jO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WPl+WnlOWxiOS6huOAgjwvcD48cD48ZW0+NjguPC9lbT7lvZPlpJzmmL7lvp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3loKrvvIzljrvot6/mmL7lvpfml6DlsL3mvKvplb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Kh57uT5p6c5oiR5Y205YGP5YGP5Yqo5LqG5b+D77yM5bCx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3MC48L2VtPue7iOS6juefpemBk++8jOacieS6m+S6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5sOS4jeWIsOWbnueoi+i9puelqOOAgjwvcD48cD48ZW0+NzE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mg7PosaHnmoTlnZrlvLrvvIzlj6rmmK/mib7kuI3liLDorqnmh6blvL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nLDmlrnjgII8L3A+PHA+PGVtPjcyLjwvZW0+5rKh5pyJ5L2g55qE5LiW55WM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B5a+C5a+e44CB56m66Jma77yM6YO95piv6YKj5LmI55qE5LiA6KeI5peg6Y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oueEtuazqOWumuaIkOS4jeS6huS4u+inku+8jOWPiOS9l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S9nOaIj+OAgjwvcD48cD48ZW0+NzQuPC9lbT7miJHlt7Lnu4/mlL7ov4f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b3pmr7mlL7ov4fmiJHoh6rlt7HjgII8L3A+PHA+PGVtPjc1LjwvZW0+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5peg5oSP5b+177yM5piv5LiA5Liq5Lq677yM5LiA56eN5Lmg5oOv5ZKM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3Ni48L2VtPumZquS9oOa8lOS6huWcuuaDhea3seS8v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+8jOaIkeWFpeS6huaIj++8jOS9oOWNtOmUu+eCvOS6hua8lOaK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6zmgLvmmK/llpzmrKLlvbzmraTmib/or7rnnYDmsLjov5z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4jmnInosIHkvJrnnJ/nmoTlnKjmhI/ov5nkupvor7roqI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bCP77yM5Z+O5biC5b6I5aSn77yM5qyg57y657yY5YiG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I55Sf5Lmf5LiN5Lya5YaN6KeB5LqG44CCPC9wPjxwPjxlbT43OS48L2VtPuaYr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8gO+8jOi/mOaYr+W5tOi9u+W/g+S4jeeUmOOAgjwvcD48cD48ZW0+ODAuPC9lbT7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KjpqazmmK/ov5nkuJbkuIrmnIDmrovphbfnmoTmuLjmiI/vvIzlvbzmraTov73ot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pmpTnnYDlj6/mgrLnmoTpl7TpmpTjgII8L3A+PHA+PGVtPjgx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N5piv5oiR5oOz6KaB55qE77yM5L2G5Y205piv5oiR6Ieq5om+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FpeS+r+mXqOa3seS8vOa1t++8jOS7juatpOiQp+mDj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M2p4OS5odG1sIj5odHRwczovL2R1YW5qdXppa3UuY29tL2R1YW5qdXppL2l3OTJsdDNq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D11310DC9569AC04D9EC4DD228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