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45B59A44351F3EF7EF8AD6E093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45B59A44351F3EF7EF8AD6E093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iOWkmuS6uue7k+WpmuWPquaYr+S4uuS6huaJvu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S4gOi1t+eci+eUteW9seeahOS6uu+8jOiAjOS4jeaYr+iDveWkn+WIhuS6q+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/g+W+l+eahOS6uuOAguWmguaenOS4uuS6huWPquaYr+aJvuS4quS8tO+8jO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7k+Wpmu+8jOaIkeiHquW3seS4gOS4quS6uumDveiDveWkn+WOu+eci+eUte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WnOasouWLvuW/g+aWl+inku+8jOS4jeWWnOasouiiq+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WWnOasouWBh+WBh+eahOWPi+aDheOAguaIkeWWnOasoueugOWNleeahO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i+OAgjwvcD48cD48ZW0+My48L2VtPuacieS6uuaxoeS9oOOAgemqguS9o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S9oOOAgeeci+S4jei1t+S9oOOAguS9oOS4lOWkuOS7luOAgei1nuS7luOAgeaNp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+edgOS7lu+8jOetieaDr+WHuuadpeS6huiEvuawlO+8jOiHqueEtuacieS6uuaKv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S7luOAgemqguS7luOAgeaUtuaLvuS7luOAgjwvcD48cD48ZW0+NC48L2VtPu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S4jeaYr+W3p+WQiO+8jOiAjOaYr+avj+S4gOWkqeeahOWKquWKm+S4juWdmu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ahO+8geS6uueUn+WboOacieaipuaDs+iAjOWFhea7oeWKqOWKm++8jOS4jeaAl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i/iOS4gOWwj+atpe+8jOWPquaAleS9oOWBnOa7nuS4jeWJje+8m+S4jeaAl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WBmuS4gOeCueS6i++8jOWPquaAleS9oOaXoOaJgOS6i+S6i+OAguWdmuaM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S4gOenjeavheWKm++8m+aJp+ihjO+8jOaYr+WKquWKm+eahOS4gOen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aXoOiuuuS9leaXtuS9leWcsO+8jOS9oOmDve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Yr+a0u+e7meiHquW3seeci+eahO+8jOWIq+aKiuWIq+S6uueahOivhOS7t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Hje+8jOWHoeS6i+WPquimgemXruW/g+aXoOaEp++8jOWwseS4jeW/heiuoei+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i48L2VtPuS7jueOsOWcqOW8gOWni++8jOS4jeayiea6uu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uOS6uuiHquaJsO+8jOWlveWlveeUn+a0u++8jOWBmuS4gOS4quaOpei/k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S4gOS4quS6uuacgOWlveeahOeUn+a0u+eKtu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eahOaXtuWAmeS4jei+nOi0n+iHquW3seeahOW/g++8jOeOqeeahOaXtuWAm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3r+i+ueeahOmjjuaZr++8jOedoeinieeahOaXtuWAmeS4jei+nOi0n+a4qeaal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4quS6uueahOaXtuWAmeS4jei+nOi0n+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aYk+WOu+S+nei1luS4gOS4quS6uu+8jOWug+S8muaIkOS4uuS9oO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WIhuWIq+adpeS4tO+8jOS9oOWkseWOu+eahOS4jeaYr+afkOS4qu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yvuelnueahOaUr+afseOAguaXoOiuuuS9leaXtuS9leWcsO+8jOmDveimgeWtp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ihjOi1sO+8jOWug+S8muiuqeS9oOi1sOW+l+abtOWdpueEtu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qeiHquW3seW/meS4gOeCue+8jOW/meWIsOayoeacieaXtumXtOWOu+aAne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eahOS6i++8jOW+iOWkmuS6i+Wwsei/meagt+aChOaChOWcsOa3oe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bTnuqrotorlpKfvvIzotorkvJrlj5HnjrDnpL7kuq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kuI3loKrvvIzmiYDku6XvvIzouI/lrp7nmoTmjozmj6HkuIDpl6jnlJ/lrZjnmoT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orqTnnJ/lj5HlsZXkuIDkuKrni6zlpITnmoTniLHlpb3vvIzmsLjov5zpg73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ExLjwvZW0+5YGa5Lq65pm65ZWG5LiN6auY5rKh5YWz57O7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N6auY5Lmf6Zeu6aKY5LiN5aSn77yM5L2G5YGa5Lq655qE5qC85bGA5bey5a6a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055m95LqG77yM5L2g5Y+v5Lul5LiN6IGq5piO77yM5Lmf5Y+v5Lul5LiN5oeC5Lqk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aSn5rCU44CC5aaC5p6c5LiA54K554K55oyr5oqY5bCx6K6p5L2g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77yM5aaC5p6c5LiA5Lik5Y+l5Z2P6K+d5bCx6K6p5L2g5LiN6IO96YeK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qo5LiN5Yqo5bCx6K6o5Y6M5Lq65oaO5oGo5Lq677yM6YKj5qC85bGA5bCx5aS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Ga5Lq65pyJ5aSa5aSn5rCU77yM5bCx5Lya5pyJ5aSa5oiQ5Yqf44CC5Zug5Li6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mN5piv5oiQ5Yqf6ICF55qE5qCH5b+X44CCPC9wPjxwPjxlbT4xMi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YjueZve+8jOW+iOWkmuS6i+aDheivtOWGjeWkmumDveayoeacieeUqO+8jOWwseWD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adr+eDreawtO+8jOiZveeEtuW+iOa4tO+8jOS9huinieW+l+eDq+aJi+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i+OAgjwvcD48cD48ZW0+MTMuPC9lbT7kurrlv4XpobvkuonmsJTlkozlvL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ooqvmrLrotJ/vvJvkuZ/lv4XpobvosKbpgIrlkozmhYjmgrLvvIzmiY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liKvkurrjgII8L3A+PHA+PGVtPjE0LjwvZW0+5YGa5Zac5qyi55qE5LqL5oOF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5yf5a6e566A5Y2V55qE55Sf5rS777yM5piv5piv6Z2e6Z2e5oC75piv5bCR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iA56KO6K+t5bmz5bi45b+D5bCx5aW977yM5q+V56uf5pel5a2Q5piv6Ieq5be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WcqOaEj+WIq+S6uuWcqOiDjOWQjuaAjuS5i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+8jOWboOS4uui/meS6m+iogOivreaUueWPmOS4jeS6huS6i+Wunu+8jOWN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heS5seS9oOeahOW/g++8jOW/g+WmguaenOS5seS6hu+8jOS4gOWIh+WwsemDveS5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nrqHkvaDnlKjku4DkuYjmlrnlvI/mtLvnnY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nInkuIDkuKrnm67nmoTvvIzliKvov53lv4PvvIzku6Xlj4rliKvlkI7mgp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rvku5bnmoTkurroqIDlj6/nlY/jgII8L3A+PHA+PGVtPjE3LjwvZW0+5pS2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m5byx77yM5pGG5Ye65L2g55qE6Zy45rCU77yM5Zyo5L2g6LeM5YCS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25L2g77yM5aSa55qE5piv55yL5L2g56yR6K+d55qE55Wc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yoeacieS6uuasoOS9oOS7gOS5iO+8jOWmguaenOS9o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aAqOaJueivhOe0ouWPlu+8jOS7iueUn+S6j+asoOS9oOacgOWkmueahOWFtuWun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TwvcD48cD48ZW0+MTkuPC9lbT7lpoLmnpzkvaDop4nlvpfnlJ/mtLv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mgbbkvZzliafvvIzkuZ/orrjmmK/mg7PorqnkvaDlgZzkuIvmnaXlj43nnI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mnLrjgII8L3A+PHA+PGVtPjIwLjwvZW0+55Sf5ZG95Lit5pyJ6K645aS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Y205LiN6IO95LiN5YGa55qE5LqL77yM6L+Z5bCx5piv6LSj5Lu7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K645aSa5L2g5oOz5YGa5Y205LiN6IO95YGa55qE5LqL77yM6L+Z5bCx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hOiJr+i/h+W6puWwseaYr+aHpuW8se+8jOiuoei+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WwseaYr+efq+aDheOAgui/meS4lumXtOaJgOacieeahOS6i+aDhe+8jOacgOmav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seaYr+S4quW6puOAgjwvcD48cD48ZW0+MjIuPC9lbT7liKvkuLrkuob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op4LkvJfvvIzljrvmvJTnu47kuI3mk4Xplb/nmoTkurrnlJ/jgIL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vkvaDvvIzlkozkvaDmr6vml6DlhbPns7vjgILkvaDopoHmgI7kuYjmtL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mr6vml6DlhbPns7vjgII8L3A+PHA+PGVtPjIzLjwvZW0+5oOz5b6X5aSq5aS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G5L2g44CC6Iul5peg5YW25LqL77yM5omN5piv5pyA5aW955qE5oql5aSN44CC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N5YC85b6X55qE5Lq66K+B5piO5LuA5LmI77yM55Sf5rS75b6X5pu05aW9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yNC48L2VtPuetieS9oOS4jeWmguetieatu++8jOat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i/mOS8muadpe+8jOS9oOWPr+WwseS4jeWlveivtOS6hu+8jOaMh+S4jeWumui3keWI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mHjOaSkuWoh+WOu+S6huWRouOAgjwvcD48cD48ZW0+MjUuPC9lbT7opoHkuYj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hajpg6jvvIzopoHkuYjnjrDlnKjvvIzopoHkuYjmsLjkuI3jgILku47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sIbkuI3lho3mnJ/lvoXvvIzlj6rnj43mg5zmiJHmiYDmi6X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ir6YGH5Yiw5LiA54K56bih5q+b6JKc55qu55qE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m25LiN5oyv77yM5L2g5omNMjDlpJrlsoHvvIzmgJXku4DkuYjlm7Dpmr7ml6D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Yeh6KKr5qy66aqX6L+H5ZCO77yM5L6/5b6I6Zq+5Ya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peg5YWz5pS55LiN5pS56L+H77yM5Y+q5piv5Lul5ZCO5peg6K665LuW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LuA5LmI77yM56ys5LiA5oSf6KeJ77yM5bCx5piv5oCA55a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iuoeWIkuWlveeahOacquadpemHjOWFqOaYr+S9oO+8jOmdouWvue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ahOWNiumAlOiAjOW6n++8jOiuqeaIkeaJgOacieeahOacn+W+hemDveiQveS6h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t6vlqYbvvIzliaXkuIvmiJHnmoTnmq7nvJ3miJ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qIPlqIPlkKfvvIzov5nmoLfmiJHlsLHlj6/ku6XmsLjov5zpg73mmK/ku5bnmoTlsI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L/kuobjgII8L3A+PHA+PGVtPjMwLjwvZW0+6K6w5L2P77yM562J5L2g55qE6Lqr5L2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q+b55eF77yM5L2g5bCx5Lya5oSP6K+G5Yiw5LuA5LmI54Om5b+D5Lq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77yM6YO95piv5ZCD6aWx5LqG5pKR55qE77yM6YO95piv6Zey55qE77yM5YGl5bq3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A5LmI6YO96YeN6KaB44CCPC9wPjxwPjxlbT4zMS48L2VtPuacieaXtuWAme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mXtOacieS4gOaIt+eBr+eBq+aYr+aIkeS6suiHqueCueS6rueahO+8jO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WFqO+8jOeTnOaenOiUrOiPnOaWsOmynO+8jOeIseacieS8tOS+o++8jOWbsOacieaa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teeEtueugOa3oe+8jOS5n+W/g+eUn+WWnOasouOAgjwvcD48cD48ZW0+MzI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mK/ohJrljrvotbDjgILmnInnmoTot6/vvIzopoHlv4PljrvotbDjgILnu4r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vvIzlvoDlvoDkuI3mmK/ojYbmo5jlkoznn7PlpLTvvIzogIzmmK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N6KaB5pW05aSp5oKj5b6X5oKj5aSx77yM5oOz6YKj5Lqb5pyJ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6Ieq5bex5b+Z6LW35p2l77yM5b+Z5piv5rK755aX5LiA5YiH56We57uP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44CCPC9wPjxwPjxlbT4zNC48L2VtPuS9nOS4uuS4gOS4quabvue7j+WFheWIh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juS5iOWQg+S5n+S4jeiDlueahOeYpuWtkO+8jOWmguS7iuaIkeaAu+eul+WujOWF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6huS4gOWQg+WwseiDlueahOaEn+aCn+OAgjwvcD48cD48ZW0+MzUuPC9lbT7otKv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vvIzkuIDnp43mmK/kuIDml6DmiYDmnInvvIzkuIDnp43mmK/lpaLmsYL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4zoo5XkuZ/mnInkuKTnp43vvIzkuIDnp43mmK/lrrbotKLkuIfotK/vvIzlj6b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otrPluLjkuZDjgII8L3A+PHA+PGVtPjM2LjwvZW0+5aaC5p6c5L2g54af57uD5Z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xkcXVvO+WFs+aIkeWxgeS6iyZyZHF1bzvlkowmbGRxdW875YWz5L2g5bGB5Lq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WPr+S7peecgeS4i+S6uueUnzgw77yF55qE5pe26Ze0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aUtuWIsDk5OTnmnp3kuobvvIzor7fmiorkvaDnmoTkuJjmr5Tnib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sITov4fmnaXlkKfvvIzmnaXmiJDlhajmiJHnmoTkuIfnrq3nqb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+N5rCU5ZCe5aOw5YG25bCU5Li65LmL5LiN5Li66L+H77yM5L2G5aaC5p6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Lmg5oOv77yM6YKj5bCx5LiN5piv5LuA5LmI5ZG95Lit5rOo5a6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rOV5Y6f6LCF55qE6L+H6ZSZ44CCPC9wPjxwPjxlbT4z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4gOS4queLrOeri+eahOS4quS9k++8jOS4jeimgeWkqui/h+S6juWOu+S+nei1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Ur+eLrOS9oOiHquW3seaJjeaYr+S9oOS6uueUn+S4reeahOmHjeWkt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gqPkupvlh7rnjrDlnKjlubTljY7ph4znmoT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sZ7kuo7niLHmg4Xov5jmmK/lj4vmg4Xpg73lkIzmoLfliLvpqqjpk63lv4P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mlZnkvJrkvaDli4fmlaLvvIzmlZnkvJrkvaDlnZrlvLrvvIzmlZnkvJrkvaDnrY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jpg6jnprvlvIDml7bkvaDkuZ/lj6/ku6XkuIDkuKrkurrlkJHliY3otbDvvIzkuI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I3ov7fojKvjgII8L3A+PHA+PGVtPjQxLjwvZW0+5Lq655Sf5pyA5aSn55qE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bCx5piv57uP5Y6G5qy66aqX5ZKM5Lyk5a6z5LmL5ZCO77yM6L+Y6IO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ZKM54ix55qE6IO95Yqb44CCPC9wPjxwPjxlbT40Mi48L2VtPuWvueeUn+a0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En+aBqe+8jOWkmuS6m+ePjeaDnO+8jOWwkeS6m+aKseaAqO+8jOWwkeS6m+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FtuWunuWwseWcqOi6q+i+ueOAgjwvcD48cD48ZW0+NDMuPC9lbT7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nl5voi6blkozkuI3lubjvvIzpg73mmK/lm6DkuLrmg7PopoHmtLvmiJD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ogIzkuI3mmK/miJDkuLroh6rlt7Hov5nmoLfjgILnvqHmhZXliKvkurrnmo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uLjluLjlsLHmmK/lpLHljrvoh6rlt7HjgII8L3A+PHA+PGVtPjQ0LjwvZW0+5p+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yI5p+Q5pel77yM5oiR55yL5LqG5L2g5LiA55y877yM5bm25LiN5rex5Yi744CC5oC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A5LmF77yM5L2g5bCx5LiJ5LiJ5Lik5Lik5oeS5oeS5bm95bm977yM5YG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55u45L+h5oiR5Lus5YmN5LiW5pyJ57qm77yM5LqO5piv5LuK55Sf5oiR5L6/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44CC5oiR5pu+5oKE5peg5aOw5oGv55qE5Zac5qyi6L+H5L2g77yM5Y+L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4ix5oOF5pyq5ruh44CCPC9wPjxwPjxlbT40NS48L2VtPuWcqOS9oOabvue7j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mCo+S6m+efreaaguWygeaciOmHjO+8jOaIkeaIluiuuO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WPquaYr+mCo+S6m+aXpeWtkOW3suaIkOi/h+WOu++8jOimgeeVme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OAgjwvcD48cD48ZW0+NDYuPC9lbT7mnIDlv5nnmoTkuIDlpKnmmK8mbGRxdW8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+8jOS6uuS6uumDveivtCZsZHF1bzvmlLnlpKnmnInnqbrogZo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aUueWkqSZyZHF1bzvmsLjov5zmsqHnqbrov4fjgILmnIDov5znmoT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LiL5qyhJnJkcXVvO++8jOS6uuS6uumDveivtCZsZHF1bzvkuIvmrKH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cmRxdW8777yM5L2GJmxkcXVvO+S4i+asoSZyZHF1bzvku47msqHmnInmnaXov4f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lo/ov5zvvIzmgLvniLHnqb/nnYDng63mg4XnmoTooaPmnI3jgILnnJ/mraP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bTnqb/kuIDouqvnlo/ov5znmoTooYzlpLTjgII8L3A+PHA+PGVtPjQ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Zyw5pa577yM5LiA5Liq5Lq677yM6K6p5L2g5b+D5Yqo77yM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5oC75pyJ6YKj5LmI5LiA5Liq5Lq677yM5LiA5Y+l5a+55LiN6LW3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Yi76aqo6ZOt5b+D44CCPC9wPjxwPjxlbT40OC48L2VtPuS6uuacg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aYr+WdmuaMgeeahOaXtuWAme+8jOiAjOaYr+aUvuS4i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mAieaLqeiFvuepuuWPjOaJi++8jOi/mOacieiwgeiDveS7juS9oOaJi+S4reWk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+8geWkmuWwkeS6uuWcqOWTgOWPueWRvei/kOaXoOWPr+WliOS9leS5i+mZ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S4luS4iuacgOW8uuaCjeeahOS4ieS4quWtl+aYr++8muS4jeWcqOS5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7bpl7TmmK/msrvnlpfkuIDliIfkuI3lv6vnmoToia/oja/jgI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lm57lpLTkvaDkvJrlj5HnjrDvvIzmm77nu4/ogL/ogL/kuo7mgIDnmoTlpKf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3lgLzkuIDmj5DnmoTlsI/kuovvvIzmm77nu4/op4nlvpfpmr7ku6XpgL7ot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pg73lj5jlvpfmuLrlsI/kuI3loKrjgII8L3A+PHA+PGVtPjUwLjwvZW0+5Lu75L2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az77yM5Zyo5L2g5oiQ5Yqf55qE6YKj5Yi777yM6YO95Lya6KKr5Lq66K+0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omA5Lul77yM5Z2a5oyB5YGa5L2g6Ieq5bex44CCPC9wPjxwPjxlbT41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iLpuS4reiLpu+8jOaWueS4uuS6uuS4iuS6uu+8jOWkmuS4gOmhueaKgOiDv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1hOacrO+8geS7iuWkqeeahOaSreenje+8jOS+v+aYr+aYjuWkqeeahOaenOWun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S7mOWHuu+8jOS4uuS6huS7peWQjueahOaUtuiOt++8geS9oOaJgOi1s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djuWdt++8jOmDveS8mumTuuW5s+S9oOacquadpeeahOi3r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kuIrmsqHmnInkuIDmoLfkuJzopb/mmK/msLjov5zlsZ7kuo7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aDmnIDniLHnmoTkurrvvIzlhbvlpKfnmoTlranlrZDvvIzljIXmi6zkvaD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vaDnmoTouqvkvZPvvIzmnIDlkI7kuZ/kvJrlm57lvZLlsJjl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Liq5oeC5b6X5pS+5LiL55qE5Lq677yMdGHnmoTkurrnlJ/lv4XnhLb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j6rlm6B0YeS4jeS8muWcqOWkseWOu+S4remik+W6n+iHquW3se+8jOiAjOaYr+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Ou+Wvu+aJvuWPpuS4gOauteS4jeS4gOagt+eahOS6uueUn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73mmK/ov5nmoLfvvIzlronmhbDliKvkurrnmoTml7blgJnlpLTlpLTmmK/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pgYfkuIrkuobvvIznq4vpqazml6Dms5Xoh6rmi5TvvIzpgZPnkIbpg7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4Xnu6rkvZznpZ/vvIzmlYXkuovlpKrmkqnkurr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5bCx5LiN6KaB5YGH6KOF77yM5LiN6YCC5ZCI55qE5bCx5LiN6KaB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ey57uP6YKj5LmI5LiN5a655piT5LqG77yM5L2V5b+F5YaN6L6b6Iu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5tOi9u+WwseaYr+imgeeWr+eLgu+8jOimg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yvuW9qe+8jOimgei3n+edgOiHquW3seeahOebtOiniei1sO+8jOWBmuS6huaJj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+8jOe7j+WOhuaJjeacieWbnuW/huOAgjwvcD48cD48ZW0+NTcuPC9lbT7nrYnkvaD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pvlraTni6zml6DliqnnmoTml7bliLvvvIzkvaDmiY3kvJrlj5HnjrDvvIz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bmsqHmnInmg7PosaHkuK3pgqPkuYjohIblvLHjgILljp/mnaX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tLvmiJDljYPlhpvkuIfpqaznmoTmqKHmoLf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2g5YaN5o6P5b+D5o6P6IK677yM5Lmf5o2i5LiN5p2l55yf5b+D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77yM5L2g5YaN5b+15b+15LiN5b+Y77yM5Lmf5b6X5LiN5Yiw5Zue5b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JgOiwk+Wkp+mavuS4jeatu++8jOWwseaYr+acieS6hueBvuelu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l+WIsOeahOS4jeaYr+WQjOaDhe+8jOiAjOaYr+iOq+WQjeWFtuWmmeeahOelnei0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nKjov5nkuKrmu6Xmg4XnmoTlubTku6PvvIzkuIDlo7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y54ix55qEJnJkcXVvO+WFheWFtumHj+S5n+WwseaYr+S4quS9oOWlve+8jO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vmrKHor7fkvaDlkIPppa0mcmRxdW876aG25aSa566X5Liq6LCi6LCi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6k55yf77yBPC9wPjxwPjxlbT42MS48L2VtPuS4uuWIq+S6uuedgOaDs+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0u+OAguS4uuWIq+S6uuedgOaDs++8jOaJjeS4jeWksea0u+eahOmrmOWwmu+8m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a0u++8jOaJjeS4jeWksea0u+eahOa0kuiEs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nKjmhI/lpJblvpfliLDkuIDku7blv4Pku6rkuYvnianml7bvvIzov5j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iKznmoTpm4Dot4PlkozmrKPllpzjgILlnKjml6DlpYjlpLHljrvkuIDku7bmiYD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ml7bvvIzliqrlipvlrabplb/ogIXkuIDmoLflubPlkozlkozph4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ir5LiN5om/6K6k77yM5aSn5aSa5pWw5oOF5Ya15LiL77ya5L2g55qE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5eH5piv55+r5oOF77yM5L2g55qE5ouW5bu255eH5piv5oeS77yM5L2g55qE5by66L+r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y55qE5Y+R5oWM77yM5L2g55qE5aSx55yg5piv5qC55pys5LiN5Zuw77yM5L2g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GQ5oOn55eH5piv5Zug5Li656m344CCPC9wPjxwPjxlbT42NC48L2VtPuWcq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S4jeimgeeOqeaJi+acuu+8jOWOu+i3kei3keatpe+8jOWOu+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Ou+mAm+ihl++8jOaAu+S5i+S9oOimgeWKqOi1t+adpe+8jOaMgee7reWcsOWdk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csOaWueS9juedgOWktO+8jOS8muaDs+WTre+8jOS8muaDs+aJk+eejOedo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4jeWlveeahOaipuOAgjwvcD48cD48ZW0+NjUuPC9lbT7lsoHmnIjkuIDnm7TkvL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plb/vvIzku47mh7Xmh4Lml6Dnn6XliLDnjrDlpoLku4rmi4XlvZPph43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pgKDlsLHkuobmiJHku6zov5jmmK/npL7kvJrmlLnlj5jkuobmiJHku6z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l67popjmiJHml6Dku47lm57nrZTjgILmraXlsaXnu7ToibDlnLDotbDlkJH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nmoTliJ3lv4PkvaDlj6/mm77orrDlvpfjgILliJ3lv4Pnm7jmr5Tmoqbmg7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nInnp43or5fmhI/nmoTmsJvlm7TvvIzorqnkurrkuqfnlJ/lv4Pph4znmoTov73m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y5oOF77yM5Y+L5oOF77yM54ix5oOF44CC55WZ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WZ77yM55WZ5LiN5L2P5bCx5pS+5omL77yM5L2V5b+F5Li66Zq+5LqG5Yir5Lq677yM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G6Ieq5bex44CCPC9wPjxwPjxlbT42Ny48L2VtPuS4jeWkn+S8mOengO+8jOaJje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+nei1luWFtuS7luS6uu+8jOS4jeWkn+aIkOeGn++8jOaJjeS8muS/oeS7u+aJg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kluiho++8jOS4jeWkn+W8uuWkp++8jOaJjeS8mua1qui0ueaXtuWFieWOu+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luS7rOeahOeOqemXueOAgjwvcD48cD48ZW0+NjguPC9lbT4mbGRxdW875b+N5rCU5ZC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SjCZsZHF1bzvlp5Tmm7LmsYLlhagmcmRxdW876YO95piv54OC5ZOB5qC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piv6aG+5YWo5aSn5bGA5L2c5Ye65LqG54m654my55qE5aW9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5bm25rKh5pyJ5Lq65Lya5oOz6KaB5oSf6LCi5L2g77yM5LuW5Lus5Y+q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Jm1kYXNoOyZtZGFzaDvkvaDlgrvvvIzkvaDlpb3mrLrotJ/vvIzkvaDor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N6KaB5oC76KeJ5b6X5bel5L2c5piv56ys5LiA5L2N55qE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5LqG77yM5oC75pyJ5Lq65pu/5L2g5bmy77yM5Y+v5piv6Lqr5L2T5LiN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u/5L2g44CCPC9wPjxwPjxlbT43MC48L2VtPuWQjuadpeaIk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aDheivtOWGjeWkmumDveayoeacieeUqO+8jOWwseWDj+S9oOaLv+ed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wtO+8jOiZveeEtuW+iOa4tO+8jOS9huinieW+l+eDq+aJi+i/mOaYr+S8mu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kvJjnp4DkuobvvIzoh6rnhLbmnInlr7nnmoT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ogqnjgILov5jmmK/lhYjmg7PnnYDlpoLkvZXkvb/oh6rlt7Hlj5jlvpfmm7T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iKvmlbTlpKnlpaLmnJvkvJrpgYfop4Hku4DkuYjlr7nnmoTkurrvvIzkvaDov5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sLHnrpfpgYfop4HkuobkuZ/mipPkuI3kvY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6YO95Lya5pyJ5YiG5YiG5ZCI5ZCI77yM5oqK5o+h5b2T5LiL5piv5rC45oG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i76aKY77yM5LiN5b+F57qg57uT5LqO6L+H5Y675om86IWV55eb5oOc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65bCG5p2l5oO05oO05LiN5a6J44CCPC9wPjxwPjxlbT43My48L2VtPumZpOS6h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+8jOS6uueUn+mHjOecn+ato+mHjeimgeeahOS6i++8jOWFtuWunuayoeacieWH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yoeW/heimgeS4uuS6huWwj+S6i+aEgeWuuea7oemdou+8jOS5n+ayoeW/heimge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S6uuS6ieS4qumVv+efreOAguiusOW+l+WvueiHquW3seWlveeCue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L7lvIPkuI7mlL7miYvmmK/mnInljLrliKvnmoTjgILmlL7lvIPmmK/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KzmnaXlsZ7kuo7kvaDnmoTvvIzogIzmlL7miYvmmK/mlL7kuIvpgqPkupv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I8L3A+PHA+PGVtPjc1LjwvZW0+5oiR5LiN5oCq5L2g77yM5rKh5pyJ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77yM5oiR5Lmf5LiN5oCq57yY5YiG77yM6YGj5pWj5LqG5oiR5Lu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+q5biM5pyb5L2g5Zyo5pyq5p2l55qE5q+P5LiA5aSp77yM6YO96KaB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44CCPC9wPjxwPjxlbT43Ni48L2VtPuS4jeiuuuacieWkmuWwke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ahOmavuWPl++8jOacgOe7iOiDveayu+aEiOiHquW3seeahOi/mO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iuuOe7meW+l+S6huS9oOWuieaFsO+8jOWNtOawuOi/nOS4jeefpemBk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Yr+WkmuS5iOeahOS4h+eureepv+W/g+OAgjwvcD48cD48ZW0+Nzc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vLjlh7rmiYvkvaDogq/lrprkuI3kvJrot5/miJHotbDvvIzkuo7mmK/miJHkv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iorkvaDnu4rkuobkuIDot6TvvIzkvaDmnpznhLbnq5notbfmnaXov73nnYDmiJHot5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kuI3lvpfkuI3mib/orqTvvJroh6rlj6Tmt7Hmg4XnlZnkuI3kvY/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t6/lvpfkurrlv4PjgII8L3A+PHA+PGVtPjc4LjwvZW0+5LiA5Liq5Lq65oC75piv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h5oWV552A5Yir5Lq655qE5bm456aP77yM5LiA5Zue5aS077yM5Y20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Kr5Luw5pyb5ZKM576h5oWV552A44CC5YW25a6e77yM5q+P5Liq5Lq6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q5piv77yM5L2g55qE5bm456aP77yM5bi45bi45Zyo5Yir5Lq655y8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XoOiuuuaYr+Wvueaci+WPi+i/mOacieeIseS6u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En+inieWKm+S4jeS7juW/g+S6hu+8jOaIkeWPr+S7peaDr+edgOS9o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NouS6huS9oO+8gTwvcD48cD48ZW0+ODAuPC9lbT7mnInkupvlrZflpKrng6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rfpnZnkuIvmnaXmiY3og73kuIvnrJTjgILmnInkupvor53lpKrnlrzvvIzlj6rlpb3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ph4zmiY3og73lh7rlj6PjgII8L3A+PHA+PGVtPjgxLjwvZW0+5Y2D5LiH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2v5byx5bGV546w57uZ5Yir5Lq655yL77yM5Y2D5LiH5LiN6KaB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854uI6K+057uZ5Yir5Lq65ZCs44CC5Zug5Li65qC55pys5rKh5pyJ5Lq6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oCc77yM5Y+q5Lya6KeJ5b6X5L2g5b6I5rKh55S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Ymp6eW12N3B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WJqenltdjdw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45B59A44351F3EF7EF8AD6E093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