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A0C83EFAA559A303886522AD01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A0C83EFAA559A303886522AD01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P5omn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crOaYr+S4quaVo+a8q+eahOS6u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bm+Wto+WPmOW+l+a1qua8q++8jOedoeaipuWPmOW+l+i9u+W/q+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qeaflOeahOWdmuaMgeOAgjwvcD48cD48ZW0+Mi48L2VtPuWkj+acqueco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WcqOi6q+i+ue+8m+WknOacquecoO+8jOWPquWboOa4qemmqOW4uOebuOS8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coO+8jOWPquWboOaDheS4neS4gOe6v+eJteOAguS6uuacquecoO+8jOWPqu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jeWujOOAguelneaCqOaZmuWuie+8jOWBmuS4quWlve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Pr+S7peeugOeugOWNleWNle+8jOS9huS4jeiDvemaj+maj+S+v+S+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WPr+S7pee7meS7u+S9leS6uu+8jOS9huaIkeeahOW/g+WPqu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lveOAgjwvcD48cD48ZW0+NC48L2VtPuaAu+aYr+aDs+W/teedgO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oOazleWFseWQjOaLpeacieavj+WIhuavj+en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eIse+8n+S4jeaYr+mcgOimgemCo+S5iOWcsOa1t+iqk+Wxse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S4gOS4quaLpeaKse+8jOS4gOasoeeJteaJi++8jOS4gOWcuuS6pOiwiO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UmOivtOi/h++8muiZveeEtuaIkeS4jeaHgueahOS7gOS5iOWPq+eIse+8n+WP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WmguaenOacieS4gOWkqeS9oOaDs+i1t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9oOeahOS6uu+8jOaIkeawuOi/nOaYr+WFtuS4reeahOS4gOS4q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cqOi/meS4lueVjOS4iuayoeacieS6uuWGjeeIseS9oOS6hu+8jOmCo+aXt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3suatu+S6huOAgjwvcD48cD48ZW0+Ny48L2VtPuS7lumXruaIkeWWnOasou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S6huaDs+ivtO+8jOaIkeWWnOasouS9oOi1sOi3r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1sOi/h+Wbm+Wto++8jOi1sOi/h+mjjumbqO+8geS7j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9oOeahOiEuO+8jOaIkeeahOecvO+8jOWwseW3suWumu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mjjumbqOaEv+aQuuaJi+S4juS9oOi1sOi/h+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5kOeahOWkp+mXqOWFs+mXreaXtu+8jOWPpuS4gOaJh+W/q+S5kOeahOmXqOWwh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7rOaAu+aYr+S5heS5heWcsOazqOinhuedgOmCo+aJh+WFs+mXre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3sue7j+WQkeaIkeS7rOaJk+W8gOeahOmCo+aJh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lpKnml6nmmajphpLmnaXvvIzpmLPlhYnlkozkvaDpg73lnKj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mnKrmnaXjgII8L3A+PHA+PGVtPjExLjwvZW0+5pio5aSp5pma5Li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Lq677yM5pep5LiK6YaS5p2l5Y205b+Y5LqG5qKm55qE5piv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iv5Liq5aW95Zac5qyi55qE5qKm77yM5Lmf5Y+q6K6w5b6X5piv5Liq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aEn+aDheS4jemcgOimgeivuuiogO+8j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doeS7tuOAguWug+WPqumcgOimgeS4pOS4quS6uu+8muS4gOS4quiDveWkn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uS4gOS4quaEv+aEj+eQhuino+eahOS6u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npZ3npo/vvIznh4Png6flnKjmiJHnmoTlv4Pph4zvvJvluIzmnJv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ml6DpmZDnmoTmg4XmhI/jgILlnKjkurrnlJ/oibDovpvot4vmto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jJbkvZzkuKTnm4/mmI7nga8mbWRhc2g7Jm1kYXNoO+S6kuebuOeFp+i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4qeaaluOAgjwvcD48cD48ZW0+MTQuPC9lbT7kvaDmmK/miJHnurjkuI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miJHmj5DnrJTpmr7kuabnmoTov5zmlrnvvIzmg7PluKbkvaDlnKj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kuI3msYLlnLDogIHlpKnojZLvvIzllK/mhL/mnaXml6Xmlrnplb/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jgII8L3A+PHA+PGVtPjE1LjwvZW0+5oiR546w5Zyo5pyJ54K5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iA5LiL77yM5oiR57yT5LiA5Lya77yM5YaN5p2l5ZO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h+WwluaYr+aIke+8jOaJi+W/g+aYr+S9oO+8jOW9k+aUpee0p+aLs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+8jOWwseetieS6juWKm+mHj+WSjOWLh+awlO+8jOaJgOWQkeaKq+md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4gOWIh+WdjuWdt+mYu+WKm+OAguS6sueIseeahO+8jOiuqeaIkeS7rOS4gOi1t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aYjuWkqeOAgjwvcD48cD48ZW0+MTcuPC9lbT7miJH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lr7nkuobkurrvvIzkvaDnurXlrrnmiJHnmoTkuaDmg6/vvIzlubb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jgII8L3A+PHA+PGVtPjE4LjwvZW0+5oiR6KaB55So5bC95oiR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6K6p5L2g5Zyo5rKh5pyJ5oiR55qE5pel5a2Q6YeM6YO95LiN5b6X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WIq+mavui/h++8jOWboOS4uuaIkeS4gOebt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mDveS4jeWOu+OAguaXoOiuuuaYr+WNg+W5tOi/mOaYr+S4h+W5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5veeVjOS5i+mXqOW8gOWQr+eahOaXtuWIu++8jOaIkeS8muetieedgOS9o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pb3lg4/ml7bml7bliLvliLvkvJrmg7PotbfkvaD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nmoTlvankupHph4zvvIzooZfop5LlsI/lt7fvvIzln47luILovrnnvJj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ph4zjgII8L3A+PHA+PGVtPjIxLjwvZW0+5Zyo6LSr55ig55qE5bGx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6Z2S5p2+5YKy54S25bG556uL77yM5bCx5oOz6LW35L2g77ya5L2g5Zyo6I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555qE5bGx5Yy677yM6ZW/5bm057Sv5pyI77yM6buY6buY5bel5L2c44CC5L2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q55aaC5p2+5p+P6ZW/6Z2S44CCPC9wPjxwPjxlbT4yMi48L2VtPuWPquim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7rOWPr+S7pemjn+S4jeaenOiFue+8jOaIkeS7rOWPr+S7pe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euoei/meagt+eahOeIseaDhee7iOWwhuS7peeOsOWunueahOaWueW8j+W9k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S9huaIkeW4jOacm+iHs+WwkeS7luabvue7j+erpeivneiIrOeahOi9sOeD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nJzonILpo57ov4foirHmnLXvvIznlZnmgYvnmoT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nmoToiqzoirPvvJvlvq7po47mi4Lov4fpo47pk4PvvIzlv5jkuI3kuobnmoTmmK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4bor63jgILmiJHmiYvmjIfmjqDov4fkvaDnmoTnp4Dlj5HvvIzov7fkuI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uKnmn5TnmoTlkaLlloPvvJv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6IO95Luk5LuW5ruh6Laz77yM5Zue5aS05oOz5oOz6L+H5Y6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C75piv576O5aW955qE44CC5b2T54S277yM5Y2R5Yqj55qE5oSf5oOF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pyJ77yM5LuW5Lus55qE6Iqx6KiA5ben6K+t5a6M5YWo5piv5Li65LqG6aqX5Y+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6Ieq5bex5LiK5bqK77yM6L+Z5qC355qE5Lq66L+Y5piv5p6B5bCR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tpOeUn+WUr+aEv++8jOS4gOaKrOWktOWwseiDv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Co+WlveavlOWGrOaXpemHjOeahOaalumYs++8jOS4gOeFp+WAv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m6DkuLrlrp3otLXvvIzmiJHnlKjlv4Pnj43ol4/vvJvlm6D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nlKjlv4PlrojmnJvvvJvlj6rliLDmnInkuIDlpKnvvIzmiJHnmoTnnJ/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kuIroi43vvIzmiY3mlLbliLDkuobov5nku73pnZ7mr5Tlr7vluLjnmoT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rLniLHnmoTlrp3otJ3jgILniLHkvaDvvIz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qE5b+D77yM5rC46L+c6YO95bGe5LqO5L2g44CC5peg6K66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77yM5Zyw55CD55qE5Y+Y5YyW77yM6L+Y5piv5pif55CD55qE5q+B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LiN5Lya5YeP5bCR5LiA5YiG5LiA5q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cieS4gOWkqe+8jOiDvemZquS9oOWOu+S9oOeahOmrmOS4reOAgu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eWcuu+8jOWQg+S4gOasoemjn+Wggu+8jOWdkOWcqOS9oOeahOW6p+S9jeeahOWQj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WjsOWcsOWRiuivieS9oO+8muWvueS4jei1t++8jOmUmei/h+S6huS9oOeahOmdkua2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kuPC9lbT7lt53msrPmtYHlj6/ku6Xkvb/kurrkuI7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LvpmpTvvIzljbTml6Dms5XlsIblv4PkuI7lv4PpmLvpmpT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ILmiJHnmoTlv4PmsLjov5zpmarkvLTnnYD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6L+35oGL77yM54ix5piv5LiA56eN5peg5LyR5q2i55qE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rip5p+U55qE5ZG15oqk77yM54ix5piv57uZ5LqI5ZKM5aWJ54yu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BPC9wPjxwPjxlbT4zMS48L2VtPuW/g+S5i+aJgOWQkeaYr+S9oO+8jO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/teS5n+aYr+S9oO+8jOW/g+W/g+W/teW/temDveaYr+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ZbkuZblkYblnKjmiJHouqvovrnlk6bvvIHkuI3nhLbmiJHlsLHmiorkvaD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vvIE8L3A+PHA+PGVtPjMzLjwvZW0+5bm456aP57ud5aSn5aSa5pWw5piv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Lya5YOP5L+h5Y+35by55Ly855qE77yM5Zyo5b6I6auY55qE5aSp6Zm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YWJ6IqS44CC5a6D5oqr552A5pys6Imy5aSW6KGj77yM5Lqy5YiH5rip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6LW35oiR5Lus44CCPC9wPjxwPjxlbT4zNC48L2VtPjQuMjDmtbfoqpPlsbHnm5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pgqPlpKnvvIzmiJHlnKjlv4Pph4zlj5HoqpPvvJrniLHkvaDliLD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sLjov5zmnInlpJrov5zvvIzljbPkvb/mmI7lpKnmmK/kuJbnlYzmnKv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kozkvaDnibXmiYvotbDlkJHkuIfliqvkuI3lpI3nmoTmt7Hm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6L+R5oiR6ICB5piv5aS05pmV77yM5L2g55+l6YGT5piv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W5Lus6K+054ix5oOF6K6p5Lq655yp5pmV44CCPC9wPjxwPjxlbT4z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aYr+e6ouiJsueahO+8jOWPtueahOW5uOemj+aYr+e7v+iJsueah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p+a1t+eahOW5uOemj+aYr+iTneiJsueahO+8jOaIkee7meS9oOeahOW5uOemj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inOWFreiJsueahOOAgjwvcD48cD48ZW0+MzcuPC9lbT7mgJ3lv7XkvaDnmoTmo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/vvIzlspvkuIrnlJ/plb/nmoTmpI3nianlhajpg73mmK/kvaDnmoTlkI3lr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ml7bnmoTmrKLkuZDnqI3nurXljbPpgJ3vvIzmsonmgJ3ml7bnmoTnlJzonJzms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M4LjwvZW0+5oiR5ZGA77yM6Ieq5LuO6YGH5Yiw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rCU5Y+Y5aW95LqG77yM6L+e6ISa5rCU6YO95aW95LqG77yM5LiN5L+h5L2g6Ze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ahOW/g+S4jeWkp+S4jeWwj++8jOS9huWug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iDveWuueS4i+S9oOOAguaIkeeahOaJi+S4jeWkp+S4jeWwj++8jOS9huWug+WNl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JteS9j+S9oOOAgjwvcD48cD48ZW0+NDAuPC9lbT7kuIDnlJ/lvpfkvaD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JvlvbzmraTnm7jniLHliLDogIHvvIzkuI3ohb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aW954ix5L2g77yM5Y205rKh5pyJ5p2D5Yqb5YaN5bCG5L2g5oqx57S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5aaC5p6c5L2g5b+r5LmQ77yM5bCx5Yir566h5oiR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puuiNoeeahOiTneiJsu+8jOW8pea8q+edgOWkqeepuueahOeLrOeJ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guW4uOeahOW/kOW/ke+8jOaDs+S9oOaXtuWAmeaAu+aYr+eXm+aBqOWIh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Uvue6teedgOa1k+mDgeeahOebuOaAne+8jOS6sueIseeahO+8jOS4gOeJh+ec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kqeWkqemDveW+iOW/q+S5kOOAgjwvcD48cD48ZW0+NDMuPC9lbT7llpzmrK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mirHnmoTlvojntKfvvIzlsLHlg4/vvIzopoHmioroh6rlt7Hono3ov5vku5b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op4njgII8L3A+PHA+PGVtPjQ0LjwvZW0+5Yid55u46YCi77yM5YaN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qyh55qE5oCF5oOY77yM5LqU5YWt5Zue55qE54ix5b+177yM5LiD5LiK5YW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LmF5LmF55qE5Yed6KeG77yM5Y2B5YiG55qE5Yaz5b+D77yM5YyW5L2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Q77ya5YGa5oiR55qE5paw5aiY5ZCn44CC5pe26Ze05bCG6K+B5piO5oiR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0NS48L2VtPuesrOS4gOasoeingeWIsOS9o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S4quW+iOeJueWIq+Wls+Wtqe+8jOaIkeaDs+WRiuivieS9o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SjOS9oOS4gOi1t+aymembleOAgjwvcD48cD48ZW0+NDYuPC9lbT7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iLHkvaDnmoTmhJ/op4nvvIzlsLHlg4/lkbzlkLjvvIzkuI3nn6Xor6XmgI7kuYj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Q3LjwvZW0+5Zyo5omA5pyJ55qE6YGT5Yir6YeM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piO5aSp6KeB44CC5om/6JKZ5L2g5Ye6546w77yM5aSf5oiR5Zac5qyi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OC48L2VtPuaDs+S9oOS+neeEtuaIkOS6huaIke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aDs+aUueWPmOeahOS5oOaDr+OAgjwvcD48cD48ZW0+NDkuPC9lbT7lm5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vniannmoTml7blgJnvvIzkuI3opoHlv5jkuobmioroh6rlt7HkuZ/nrpfov5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UwLjwvZW0+6Jm96K+05oiR5Lus55qE55Sf5rS75riF6LS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2g55qE5a2Y5Zyo77yM6K6p5oiR6KeJ55qE5b6I5YWF5a6e77yM55Sf5rS7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2k5Y2V77yM5pyJ5LqG6L+Z5qC35LiA5Lu95YWz5oCA77yM5oiR5Y+v5Lul5Li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4Gr5YCZ5rW35Zyo5omA5LiN6L6e44CCPC9wPjxwPjxlbT41MS48L2VtP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3seWknOaKiuaJi+acuuWFs+acuuOAgueEtuWQjuWhnuWIsOaeleWktOS4i+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doeWOu+OAgjwvcD48cD48ZW0+NTIuPC9lbT7kvaDpl67miJHniLHkvaDmnInlh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nKjlu7bkvLjvvJvkvaDpl67miJHniLHkvaDmnInlpJrmt7HvvIzlhbPmgI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jgILml7bpl7Tov4fljrvkuobmnInlh6DliIbvvIzkvaDnmoTlrrnpopzlnKj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6d6LSd77yM5LuK5aSp5piv5aSN5rS76IqC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bCG5oqK5Lqy5omL5YeG5aSH55qE5b2p6JuL6YCB57uZ5L2g44CC5LiA54mH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+v6Ym077yM5oqK6L+H5Y6755qE56eN56eN5LiN5b+r5LiA56yU5Yu+6ZS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JmxkcXVvO+Wkjea0uyZyZHF1bzvnmoTmnLrkvJrlkKf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YG26YGH77yM6YKj5piv5py657yY77yb5b285q2k55u46K+G77yM6YKj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5u455+l55u454ix77yM6YKj5piv5oOF57yY77yb6IGU6KKC5YWx5bq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5Lqy54ix55qE77yM5LuK55Sf5oiR5Lus5pyJ57yY77yM5oS/5YWx5Yib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PC9wPjxwPjxlbT41NS48L2VtPuaKiuS9oOeahOWQjeWtl+WSjOi6q+W9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Ugei/m+aIkeW/g+mHjO+8jOi2iuaDs+mAg+mBv+i2iumAg+mBv+S4jeS6hu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S4jeS9j+aDs+WRiuivieS9oO+8jOaIkeecn+eahOecn+eahOWl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7PkvaDkuobvvIHmg7PkvaDnlJznvo7nmoTlvq7nrJHvvIz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uq/nnJ/nmoTmipLmg4Xor5fvvJvmg7PkvaDmt7Hmg4XnmoTlm57nnLjvvIzlg4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qYnnmoTlsI/lpJzmm7LvvJvmg7PkvaDkvLzmsLTnmoTmn5Tmg4XvvIzlnKjmiJHlv4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lubjnpo/nmoTmtaroirHvvIE8L3A+PHA+PGVtPjU3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K6p5oiR55e06L+377yM5L2g55qE56yR5a655YC85b6X5Zue5b+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iN5piv5YG26YGH77yM57yY5YiG5rOo5a6a55u454ix55u46K64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+g6LSe5LiN5rid77yM55u45Lqy55u454ix5YWx5Lqr55S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IkeeahOiAgeWFrO+8jOS9oOWmguatpOeIseaIke+8jOaIke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+8nzwvcD48cD48ZW0+NTkuPC9lbT7miJHmnInkuKrkuI3lpb3nmoTmr5v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sLHmg7PopoHlgZrmoqbkuobjgII8L3A+PHA+PGVtPjYwLjwvZW0+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G+5Zyw6aOY6Zu277yM5rC077yM6Ieq6aG+5Zyw5ryC5rWB44CC5LiA56eN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4m15Yqo6LW35Lik5aSE55qE6Zey5oSB44CC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Ou+eci+aYpeWkj+eni+WGrO+8jOmpu+i2s+WcqOmVv+a7oemdkui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YtuWSjOWImuWImuS4i+i/h+mbqOeahOWwj+i3r++8jOeci+WwveS4lumXtOaci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Fu+S4gOWPqueMq++8jOeMq+aYr+S9oOeahO+8jOaIkeS5n+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mK/kuIrluJ3lsZXnpLrlnKjmiJHlpLHmmI7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n7PkuZDjgIHlpKnnqbnjgIHlrqvmrr/jgIHmsZ/msrPjgIHlpKnkvb/jgIH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pmpDnp5jogIzmsqHmnInnqbfmnJ/jgII8L3A+PHA+PGVtPjYz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ZO25qKt77yM5a6I5oqk5L2g5oiR77yM55u46ZqU6ZO25rKz77yM5b6A5p2l56m/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7uT77yM5Lit6JeP5bm95oCo44CC5LmF5LmL77yM5oiQ5aSp572X5Zyw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K5Y2D5Y2D5rOq77yM5LqO5piv5Y+r5a6D5Lus5pif5pif44CC5oS/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55yL6YeR6ZO26bmK5qGl55u45Lya77yBPC9wPjxwPjxlbT42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aciOWFieaflOaflOWmguawtO+8m+WupOWGhe+8jOa7oeWcsOS/oeesuuWgh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p+S4gOadr+mmmeiMl+WcqOaJi++8jOWQrOesm+WjsOWmgua1geiLj+iIrOW8pea8q+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UuPC9lbT7pnZnpnZnmtojlpLHlnKjkurrmtbfph4zpn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IHnnIvop4HvvIHmg7Plv7XmmK/kvJrlkbzlkLjnmoTnl5vvvIznnqzpl7Tokrj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I3lj6/og73nmoTmmK/kuZ/pmo/oh7PliIbmlaP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CR5Y2X5Luw5pyb5LqG6K645LmF55qE5rW377yM5Lmf5piv5oiR5LuK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4S255qE5b2S5a6/44CCPC9wPjxwPjxlbT42Ny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cvOedm++8jOaIkeeUqOWug+WcqOm7keaal+S4lueVjOmHjOWvu+aJv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WknOa3seS6huS9oOS5n+ivpeedoeinieWVpu+8jOWIq+WcqOS4nOW8oOilv+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GjeaXuuaXuuWPq+WVpu+8jOabtOWIq+WcqOegtOWdj+aIkeeahOWlv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l+eLl+aZmuWuieOAgjwvcD48cD48ZW0+NjguPC9lbT7lloTlvoXliJ3mgYv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ouqvovrnmiYDotbDov4fmr4/kuIDkuKrov4flrqLvvIzlj6rmnInnn6XpgZ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I3nrqHmmK/niLHmg4Xov5jmmK/lj4vmg4XvvIzkuZ/kvJrlm6DkuLr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J/mganogIzlj5jlvpfmm7TliqDniaLlm7rlkozlj6/pn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b6X5aW955yL5oiR5b+N5LqG77yM6L+Y5YGP5YGP6ZW/5oiQ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MC48L2VtPuWlveeUt+S6uuS4jeWkmuS6hu+8geWot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W/g+acieaJgOWxnu+8jOa2iOWkseS4gOaJue+8m+mlseWPl+aJk+WHu++8j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PmO+8jOi9rOWMluS4gOaJue+8m+S4jeWWhOihqOeOsO+8jOaXoOS6uuWPkeaO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4gOaJue+8m+acgOWQjui/mOWJqeS4gOS4qu+8jOato+W/meedgOe7meS9o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EuPC9lbT7miJHmnInovoPlpb3nmoTmgJ3nu7Tlj5HmlaP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5jog73lipvliJvpgKDog73lipvlrp7pqozmk43kvZzog73lipvnu4Tnu4fop4TliJ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iJHmnIDmnIDljZPotornmoTljbTmmK/niLHmg4Xov73msYLog73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IDlrprlj6/ku6Xov73liLDkvaDvvIzmi63nm67ku6XlvoXlkKf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2g5LiN6KaB5oCl77yM6L+Z6L6I5a2Q5LiA5a6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qC95Zyo5oiR5omL6YeM44CCPC9wPjxwPjxlbT43My48L2VtP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7iuWkqeavlOaYqOWkqeWkmuS4gOeCue+8jOaYjuWkqeavlOS7iu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QuPC9lbT7kurrnlJ/mmK/ov5nkuYjnmoTnn63vvIz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47mnKrlgZrov4fnmoTkuovjgILmr5TlpoLljrvpl67pl67pgqPkuK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nInmsqHmnInlj6/og73lnKjkuIDotb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K6p5oiR5p2l57uZ5LqI77yb5L2g55qE57OK5raC77yM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b5L2g55qE6LSq5Zu+77yM6K6p5oiR5p2l5ruh6Laz77yM5L2g55qE5Lu75oC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p5q2l77yM54ix5L2g77yM5oiR5LiA55Sf55qE6L+96YC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S9oO+8jOaIkeS7gOS5iOmDveS4jee8uu+8jOW/g+WGjemHju+8j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Lkue7neOAgjwvcD48cD48ZW0+NzcuPC9lbT7mrbvnlJ/lpZHpmJTvvIzkuI7lrZ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aflrZDkuYvmiYvvvIzkuI7lrZDlgZXogIHjgII8L3A+PHA+PGVtPjc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oiR5omN55+l6YGT5Y6f5p2l5pyJ5Lq654ix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4ix5L2g44CCPC9wPjxwPjxlbT43OS48L2VtPuacieeahOeIs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iDvemBh+ingeS9oO+8jOern+iKseWFieaIkeaJgOaciei/kOawl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iThOiwi+W3suS5heeahOaal+aBi++8jOWPquW3ruS4gOS4quWRiueZv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S4jeW/heWkqui0ueWKm+awlO+8jOS4gOmil+ecn+W/g+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lh4blpIfor7fkuI3opoHlvIDlp4vvvIz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fkuI3opoHmib/or7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nNjk3dXoze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ZzY5N3V6M3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A0C83EFAA559A303886522AD01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