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F81A7C382E31383F4AF255A919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F81A7C382E31383F4AF255A919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IyD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kj+WkqeWWnOasouS4i+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WnOasoumqhOmYs++8jOWPr+i/meS6m+W5tO+8jOaIkeWPquWWnOaso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pOaAquWbuuaJp+WmguaIke+8jOS4jeaDs+aIkOS4uuS9o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4reeahOS4gOWwj+eyku+8jOWNs+S9v+aYr+S9oOacgOePje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seeul+S4lueVjOiNkuiKnO+8jOS5n+aAu+acieS4gOS4quS6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oeW+kuOAgjwvcD48cD48ZW0+NC48L2VtPuS9oOWwseaYr+Wvu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0p+W8oOS6hu+8jOacieaIkeWcqO+8jOS9oOS4jeeUqOi/meS5iOe0p+W8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ZquS9oOmdkuS4neWPmOeZveWPke+8jOmZquS9oOacnemYs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aIkeS7rOS4iemkkOWbm+Wto++8jOaIkeS7rOeFruiMtui1j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WFieWkqueYpu+8jOaMh+e8neWkquWuve+8jOWcqOacgO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4jeimgei+nOi0n+acgOe+jueahOiHquW3seOAgj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kmuaAge+8jOWkqeWRveWumuS5i++8jOW/p+aEgeeVj+aAlu+8jOiHquacieWwv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ahOS4gOeUn+S8mumBh+WIsOiuuOWkmu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aIkeS4jeW+l+S4jei4j+S4iuaWsOeahOaXheeoi++8jOmBh+ingeS4i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jeiIjeOAgjwvcD48cD48ZW0+OS48L2VtPuiwgee7iOWwhuWjsOmch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Vv+S5hea3seiHque8hOm7mO+8m+iwgee7iOWwhueCueeHg+mXqueUte+8jOW/h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S6kea8guaziuOAgjwvcD48cD48ZW0+MTAuPC9lbT7okL3nta7ml6Dlo7DmmKXlna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pHmnInlvbHmnIjlkKvnvp7okKfokKfpu4Tlj7bpl63nlo/nqpfvvIzmsonmgJ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4vmrovpmLPjgII8L3A+PHA+PGVtPjExLjwvZW0+6LWw6L+H77yM57uP6L+H77yM5b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mz5reh5pyA576O77yb5ZCs6L+H77yM55yL6L+H77yM5oOz6L+H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pyA5aW944CCPC9wPjxwPjxlbT4xMi48L2VtPuaIkeWTquWEv+S8muivtOS7gO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Dheivne+8jOmDveaYr+S7iuaZmueahOaciOiJsuWkqui/t+S6uu+8jOS9oOWk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lhavljYPnsbPmt7HmtbfvvIzkuIPljpjnsbP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nrqHkvaDmg4Xmt7HkvLzmtbfvvIzmg4Xmt7HkuIDniY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my5LiL5p2l5pG45pG46Ieq5bex55qE5b2x5a2Q77yM5a+55LiN6L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iR5LiA6LW35Y+X6Ium5LqG44CCPC9wPjxwPjxlbT4xNS48L2VtPuS7gOS5i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n+S9oOWmguS9leWumuS5iSZsZHF1bzvnnJ/lrp4mcmRxdW8777yf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qE5oSf6KeJ44CB5L2g6Ze75Yiw5ZKM5bCd5Yiw55qE5ZGz6YGT5ZKM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Kj5LmIJmxkcXVvO+ecn+WuniZyZHF1bzvlj6rmmK/kvaDnmoTlpKfoh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nlLXlrZDkv6Hlj7fjgII8L3A+PHA+PGVtPjE2LjwvZW0+5q+P5qyh5aW9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oC75Lya5oOK6YaS77yM5L2G5Lmf6K645q2j5piv5Zug5Li65qKm5YGa5Lq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6YG/5byA5LqG5oKy5Lyk55qE57uT5bGA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cuuebm+Wkp+eahOWutOW4re+8jOWcqOe7muS4veWmgui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acieS6uuadpeS6hu+8jOacieS6uuaVo+S6hu+8jOacieS6uumAgOWc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Umei/h+OAguaCsuasouemu+WQiO+8jOiBmuaVo+ayiea1r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kozooqvllpzmrKLvvIzlvojlpJrml7blgJnlj6rmmK/lkITlj5b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I8L3A+PHA+PGVtPjE5LjwvZW0+5qKm5oOz5piv5oiR5Lus5a+55Lq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oan5oas77yM5piv5pSv5oyB5oiR5Lus57un57ut5YmN6KGM55qE5YaF5Zy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D5bCx5YOP5piv5oiR5Lus55Sf5ZG955qE5LiA5Liq5pSv54K5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Zyw6L+96YCQ77yM5bCx5Y+v5Lul5pK85Yqo5pW05Liq5Zyw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WnOasouWQrOeahOatjO+8jOimgeWQrOWHoOmBjeaJjeS8muWOjO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mgeWOjOWApu+8jOWNtOS4jeWQrOWIsOaJi+acuuayoeeUte+8m+WWnOaso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acm+WIsOS9leaXtuaJjeiDveebuOaBi++8jOS4uuS9leimgeebuO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cm+WIsOaXoOazleebuOingeOAgjwvcD48cD48ZW0+MjEuPC9lbT7nmb3ojLbmuIX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kuovvvIzlj6rnrYnmuIXpo47ov47oirHlvIDjgII8L3A+PHA+PGVtPjI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2g55qE5pyq5p2l5Lya6LaK5p2l5aW977yM5Yqg5rK5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UqOW+rueskeWRiuivieS4luS6uu+8jOS7iuWkqeeahOS9oO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oOW8uuWkp+OAgjwvcD48cD48ZW0+MjQuPC9lbT7ml6XlrZDmgLvmmK/mnInotq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ml6DnlJ/otqPnmoTmmK/miZPkuI3otbfnsr7npZ7nmoTkva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ZW/5rC06L+c77yM5LuO5q2k5riF6aOO6YWN6YWS77yM5oiR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jeWmguaIkeS7rOWumuS4i+S4gOS4quiqk+e6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NgeW5tOS5i+WQju+8jOaIkeS7rOW9vOatpOWPiOWcqOWTqumHjO+8jOWQrOiw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iwgeeahOWtl++8jOi6q+i+ueeahOS6uuWPiOaYr+iwge+8n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sqHkvaDmg7PosaHnmoTpgqPkuYjlpb3vvIzkuZ/msqHmnIn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nY/vvIzkvaDov4fmnaXvvIzmnaXmiJHouqvovrnvvIzmnIjkuq7kuI3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kafmr4HkvaDvvIzlj6/miJHniLHkvaDjgII8L3A+PHA+PGVtPjI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06aG25LiK54G/54OC55qE6Ziz5YWJ77yM5L6/5piv5oiR54m15oyC5L2g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FtuWunuavj+S4gOWkqemDveS4gOagt++8jOS9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eS8muacn+W+heaYjuWkqeOAgjwvcD48cD48ZW0+MzAuPC9lbT7muIXpo47kvL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oLTmmZPvvIzmhL/kuI7kvaDlhbHppa7mmpbphZLmlrDojLbvvIzlhbHnnIv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MxLjwvZW0+5L2g55qE55y86YeM5pig552A5pif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6We6K+05Zyo5Yqr6Zq+6YCD44CCPC9wPjxwPjxlbT4zMi48L2VtPuWIq+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Lkue7neWIq+S6uu+8jOWPjeato+mCo+S6m+WlveaEj+aAneS4uumavuS9o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7gOS5iOWlveS6uuOAgjwvcD48cD48ZW0+MzMuPC9lbT7mmJ/mmJ/mmK/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nnLznmoTmuKnmn5TjgII8L3A+PHA+PGVtPjM0LjwvZW0+5oiR5pe25bi45Zue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o5LiA54mH56ul5b+D5p2l5oCd6ICD6Zeu6aKY77yM5b6I5aSa54Om5oG8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x5Y+Y5b6X5piT6Kej44CCPC9wPjxwPjxlbT4zNS48L2VtPuaEn+WKqOS7o+ab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+8jOW/teaXp+S5n+WbnuS4jeWIsOabvue7j+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KjkuIDlpKnkuYvlhoXmiormo67mnpfng6fmiJDngbDng6zvvIzmsLTlkozpo47ljb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b7lubTku6XkuIrnmoTml7bpl7TmnaXpgKDmnp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52A5ZCr5rOq55qE5b+D5oOF77yM5ZGK6K+J6Ieq5bex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vt+S4gOWumuimgeebuOS/oe+8jO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eahO+8jOWboOS4uuWug+aXoOazleabtOWdj++8ge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W6lOivpeaAu+aYr+WFhea7oemYs+WFieOAgjwvcD48cD48ZW0+MzkuPC9lbT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ph5HmiIjpk4HpqazvvIzosIHog73kuLrkvaDvvIzooYDmn5Ppk6D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rKh5b+F6KaB5Y675YGa56ys5LiA77yM5L2G5piv5Y+v5Lul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0MS48L2VtPumdkuaiheWNiuaer++8jOeruemprOWchui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atpOaIkeaBi+S4iueahOS6uumDveS8vOWNk+assu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lpKfkuobvvIzkvaDpnIDopoHnmoTvvIzmmK/kuIDkuKrog73lpJ/kv53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nmoTkurrvvIzogIzkuI3mmK/kuIDkuKrlj6rnn6XpgZPorqnkvaDku5jlh7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rrjgII8L3A+PHA+PGVtPjQzLjwvZW0+5pe25YWJ55+l5ZGz77yM5bKB5py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0NC48L2VtPuS4gOeerOeahOawuOaBku+8jOWPquaYr+a1ru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4queRsOaipu+8jOWmgueDn+iKseOAgjwvcD48cD48ZW0+ND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ml6DmlbDnmoTpgZPnkIbvvIzljbTku43ml6fov4fkuI3lpb3ov5n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mA5pyJ55qE6Ium6Zq+5LiO6IOM6LSf5bC95aS077yM6YO9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6Iis55qE5q2k5LiW5YWJ6Zi044CCPC9wPjxwPjxlbT40Ny48L2VtPu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djumDveWPr+S7pei/h++8geS9oOaJgOaLheW/g+eahOS6i+aDheS8mumDv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gTwvcD48cD48ZW0+NDguPC9lbT7njqvnkbDor7TvvJrkuI3mmK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6PooajniLHmg4XvvJvpkrvnn7Por7TvvJrkuI3mmK/miYDmnInnmoTpkrvnn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sLjmgZLjgII8L3A+PHA+PGVtPjQ5LjwvZW0+5LiA5Liq5Lq65pyA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5y86YeM5YaZ5ruh5LqG5pWF5LqL77yM6IS45LiK5Y205LiN6KeB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LCB77yM5LiN5Ziy56yR6LCB44CCPC9wPjxwPjxlbT41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S4jeWcqOaEj++8jOiAjOaYr+WcqOaEj+S6huWPiOiDveaAjuagt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WPquacieWQjuaenOWSjOe7k+aenOOAguaIkOeGn+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dpemdouWvueS4gOWIh+Wwj+S6i+OAgjwvcD48cD48ZW0+NTEuPC9lbT7lip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kuIDmna/phZLvvIzopb/lh7rpmLPlhbPml6DmlYX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rC45oCA5ZaE5oSP77yM5riF5r6I5piO5py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Wlve+8jOS5n+aYr+WIq+S6uuOAguiHquW3seWGjeS4jeWgqu+8jO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LrOS4gOaXoOS6jOeahOiHquW3seOAguWPquimgeWKquWKm+WOu+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gOeUn+i2s+efo+OAguS4uuiHquW3seeahOS6uueUn+i0n+i0o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S5sOWNleOAgjwvcD48cD48ZW0+NTQuPC9lbT7lkI7mnaXmoqbmg7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vvIzmrLLmnJvkuZ/nmKrlvpfkuI3lg4/or53vvIzpo47lsJjku4bku4bnmoTm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rmg7Pmib7liLDkuIDkuKrlrrbjgII8L3A+PHA+PGVtPjU1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Y2O576O55qE6KKN77yM54is5ruh5LqG6Jqk5a2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8muWPkeeWr+eahOWOu+aDs+S9oO+8jOWPr+aYr+aIkeWNt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IseS6huOAgjwvcD48cD48ZW0+NTcuPC9lbT7ojqvpgZPmnInphZLnu4jpnID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haXmhIHogqDmhIHmm7TmhIHjgII8L3A+PHA+PGVtPjU4LjwvZW0+5pWF5Lq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LiA55O25Yaw6ZWH5rG95rC06YKj5piv5aSP5aSp55qE5ZGz6YGT5ZKM6Z2S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WAmueql+iBhumbqOW/huaxn+WNl++8jOS9l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9oOaKiuebj+iogOasou+8jOWhq+ivjeS4gOabsuiPqeiQqOibru+8jOeQtOeRn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buOS8tOOAgjwvcD48cD48ZW0+NjAuPC9lbT7msqHmnInku4DkuYjmr5TpmYznl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m7TlronlhajvvIzniLHmg4XmmK/kuKrmoqbvvIzogIzmiJHmgLvmmK/nnaHov4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655Sf5piv55Sx5b6I5aSa5LiN56Gu5a6a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6D55qE57K+5b2p5omA5Zyo44CCPC9wPjxwPjxlbT42Mi48L2VtPuWQm+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cieacn+OAgeW+heaIkeW9kuaXtuWNv+S4jeivhuOAguWPquaAleaypuS4uuWkqea2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uu+8jOaVmeaIkeS7rOiCneiCoOWvuOaWreWEv+Wls+aDh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/kurroi6XlvanombnvvIzpgYfkuIrmlrnnn6XmnI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LiA5pW06aaW5oOF6K+X77yM5YWz5LqO5L2g5rip5pqW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wj+Wls+WtkOS4jeaJje+8jOacquiDveS4juWFrOWtkOmBk+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acieeIseaBqOe8oOe7te+8jOWwveWcqOm7hOeyseS4gOaip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lr7nmnKrmnaXnqoHnhLbmsqHmnInkuobmg7Plg4/vvIzmoqb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ku6znmoTpu5Hnmb3oibLns7vnmoTnroDnuqbpo47miL/lrZDvvIzmsq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tbfotLznjovvvIzkuZ/msqHmnInmiJHllpzmrKL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6YGH5Yiw54yr5Zyo5r2c5rC077yM5Y205rKh6YGH5Yiw5L2g44CC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uX5Zyo5pSA5bKp77yM5Y205rKh6YGH5Yiw5L2g44CC5oiR6YGH5Yiw5aSP5aSp6aO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6YGH5Yiw5L2g44CC5oiR6YGH5Yiw5Yas5aSp5Yiu5Y+w6aOO77yM5Y205rK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5oiR6YGH5Yiw5omA5pyJ55qE5LiN5bmz5Yeh77yM5Y205LiA55u0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2g44CCPC9wPjxwPjxlbT42OC48L2VtPuWkqeWcsOS4jei/h+aYr+mjmOaR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aXhe+8jOaYvOWknOS4jei/h+aYr+WFiemYtOeahOmXqOaIt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nmoTpmLPlhYnmtJLov5vmnaXvvIznu5nov5nkuIDliIfplYD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6Hph5HoibLjgII8L3A+PHA+PGVtPjcwLjwvZW0+5Yir5Lq65Lyg5o6I55qE5Lic6KW/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2z54Gt77yM6ICM5Lul6Ieq6Lqr5Yqq5Yqb5a2m5b6X55qE5Lic6KW/77yM5YiZ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bm257uZ5L2g5Lul5biu5Yqp44CCPC9wPjxwPjxlbT43MS48L2VtPuWlu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iEmuatpe+8jOWBmuS6i+aDheaXtueahOWwj+WKqOS9nO+8jOmDvemCo+agt+err+at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S9huaYr+i9u+W/q+aVj+aNt++8jOWDj+aXqeaZqOmcsuawtOmHjOWxseW3n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veawlOOAgjwvcD48cD48ZW0+NzIuPC9lbT7mg7Pkurrpl7TlqYblqJHvvIzlha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vvJvnnIvkuIfoiKznuqLntKvvvIzov4fnnLzmiJDngbDjgILor4nkuI3lsL3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voDkuovvvIzlv5jkuI3mjonnmoTmta7nlJ/kuInljY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6L275piT6LCI5oGL54ix55qE5Lq677yM5aSn6YOo5YiG6YO95piv5b6I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Zug5Li65LuO5LiN6L275piT5LuY5Ye654ix77yM5Lmf5LuO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4ix44CCPC9wPjxwPjxlbT43NC48L2VtPueQhuaDs+S4jei/h+WkmuW5tOWQjumF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aEn+aFqO+8jOWtpuS8muWWnOaAkuaXoOazquS4luaVhemHjOS4jeWGjeWkse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S9le+8jOmGieWQjui/mOS8muinieW+l+aCsuWTg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mK/npZ7mmI7vvIzpgqPkuYjmiJHkuIDlrpropoHmjIfmjKXmmJ/mmJ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pmY3okL3lnKjkvaDouqvml4HjgII8L3A+PHA+PGVtPjc2LjwvZW0+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5+l6YGT77yM5LuW55qE5pma5a6J5Y+v5Lul5aqy576O5ruh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y48L2VtPuWTquaciei/meS5iOWkmuWBtumBh+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PkOaXqeWcqOS4i+S4qui3r+WPo+etieS9oOOAguaIkeWBh+ijheWMhuWMh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WPquS4uuWQrOS9oOi/nuWQjeW4puWnk+WPq+aIkeS4gOasoeOAguWboO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QjeWtl+eahOmCo+WHoOenku+8jOWFqOi6q+W/g+mDveWPquWxnuS6j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kvaDkvJrlj5jmiJDlsI/mmJ/mmJ/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kuIDpl6rkuIDpl6rkuq7mmbbmmbbvvIzmiYDku6XmiJHopoHlnKj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orkvaDol4/ov5vmiJHnmoTnnLznnZv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il5pel5aSP6aOO56eL5Y+25Yas6Zuq77yM5Lmf6LiP6YGN5Y2X5rC05YyX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6KW/5bKt77yM5Y+v6L+Z5Zub5a2j5pil56eL77yM6IuN5bGx5rOx5rC077yM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oiR5bGV55yJ5LiA56yR44CCPC9wPjxwPjxlbT44MC48L2VtPumlrumFkuiv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GieW/g+S4jemGieS6uuOAgjwvcD48cD48ZW0+ODEuPC9lbT7oirHnk6P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pmLPlhYnvvJvlv4PkuK3oiqzoirPvvIzlm6DkuLrmnIn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6B56uv55eF5oCB5LiO5p6B56uv6KeJ5oKf55qE5Lq657uI56m2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6L+Z5LmI55qE5rKJ6YeN77yM5LiN5a655oiR5Lus6YKj5LmI5a655piT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n5oK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dWFncXl0YXRvLmh0bWwiPmh0dHBzOi8vZHVhbmp1emlrdS5jb20vZHVhbmp1emkva3Vh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F81A7C382E31383F4AF255A919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