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607A528B43C6C8A6C3D7DAB802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07A528B43C6C8A6C3D7DAB802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+55Lq655Sf5oSf5oW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+8jOWQrOivt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t+S6uueahOayueeuse+8jOaIkeaKiuayueeusemAgee7meS9oO+8jOS9oO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OAguWmguaenOayueS4jeWkn+S6hu+8jOi/mOacieaIkeaNj++8jOaIkeS7rOS/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OAgjwvcD48cD48ZW0+Mi48L2VtPuS4lu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S4juatu+eahOi3neemu++8jOS4jeaYr+WkqeWQhOS4gOaWue+8jOiAjOaYr+aIkeWw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+8jOS9oOWNtOS4jeefpemBk+aIke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S4jeWMluWmhueahOW+rueskeabtOe6r+a0geiAjOe+juWlv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eWMluWmhueahOebruWFieabtOWdpueOh+iAjOecn+ivmu+8jOaIkeebuOS/o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Wls+S6uuabtOacieWLh+awlOebtOmdou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heaLrOeahOeBteWSjOiCieS4pOS4quaWuemdouW6lOivpeaYr+WQjOet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S4jeeIseaDheWwseacieWujOWkh++8jOWboOS4uuaIkeS7rOS4jeaYr+el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HjuWFveOAgjwvcD48cD48ZW0+NS48L2VtPuWKquWKm+eUn+a0u++8j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WkqeeahOaMkeaImOOAgeaOpeWPl+iHquW3seOAgeS/neaMg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acneedgOWlveeahOaWueWQkeWJjei/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WPr+iDveacieS4pOasoe+8jOS9huiuuOWkmuS6uui/nuS4gOasoe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6pui/h+OAgjwvcD48cD48ZW0+Ny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4puaIkei1sO+8jOaIkeS7rOWwsei/meagt+i/t+aVo+WcqOmZjOeUn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S7juatpOWkqeWQhOS4gOaWue+8jOS4pOS4pOebuOW/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iuqeS4gOS4quS6uuaIkOmVv++8jOaXtumXtOiuq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hueahOeIseaDheiuqeS4pOS4quS6uuS4gOWknOS5i+mXtOmDveWtpuS8mu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luS7rOeahOaJi++8jOS4jeWFiemalOedgOS4gOmBk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VnOmdou+8jOi/mOmalOedgOS4pOWNg+W5tOeahOaXtuWFie+8jOWNtOS7j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ieiEiea1geWKqOOAgjwvcD48cD48ZW0+MTAuPC9lbT7kvaDmnInkvaDnmoTnlJ/lkb3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nlJ/lkb3op4LvvIzmiJHkuI3lubLmtonkvaDjgILlj6ropoHmiJH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hJ/ljJbkvaDjgILlpoLmnpzkuI3og73vvIzpgqPmiJHlsLHorq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LiA5Liq5a6J6Z2Z57uG5b6u55qE5Lq677yM5Lq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yA5pS+77yM6buY6buY5oKm5Lq677yM5Y205aeL57uI5LiN5byV6LW36L+H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Wz5rOo77yM5L+d5pyJ54us56uL6ICM6ZqP5oSP55qE5ZOB5qC877yM6L+Z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eUn+WRveaYr+S4gOmhuemaj+aXtuWPr+S7pe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kee6pu+8jOeIseaDheWcqOacgOe6r+e+jueahOaXtuWAmeWNtOWPr+S7pei3qO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MTMuPC9lbT7lpbPkurrog73lpJ/lv43lj5fkuI3lubj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I3og73lv43lj5fkuI3lubjnmoTniLHmg4XvvJvnlLfkurrog73lpJ/lv43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niLHmg4XvvIzkuI3og73lv43lj5fkuI3lubjnmoTlqZrlp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bm456aP5piv5LiA5Lu25b6I566A5Y2V55qE5Lq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iv5LiA5Lu25b6I5bm456aP55qE5LqL44CCPC9wPjxwPjxlbT4xN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eIseS4jeWuueaYk++8jOS4jeimgeWboOS4uui/meagt+mCo+agt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3oeW/mOS6hua3seeIseedgOiHquW3seeahOeIseS6uu+8jOacieaXtumXtOWkmu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ahOeIseS6uuOAgjwvcD48cD48ZW0+MTYuPC9lbT7nhp/mgonnmoTkuaDmg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t6/nur/vvIznhp/mgonnmoTml6XlrZDph4zvvIzmsLjov5zkuI3kvJr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5HnlJ/jgILmlLnlj5jmgJ3ot6/vvIzmlLnlj5jkuaDmg6/vvIzmlLnlj5jkuIDnp4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lvoDlvoDkvJrliJvpgKDml6DpmZDvvIzpo47mma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ZWK77yM5Y+q5pyJ5bCd6YGN5LqG5Lq65oOF5Ya35pqW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V5Li65LiW5oCB54KO5YeJ77yBPC9wPjxwPjxlbT4xOC48L2VtPuWmguaen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aekOmDveaXoOazleaUr+aMgeiHquW3seWBmuWGs+WumueahOaXtuWAme+8j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/g+WOu+S9nOS4u+WQp++8gTwvcD48cD48ZW0+MTkuPC9lbT7miYDosJP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p/mnKzkvaDor6Xlk63or6Xpl7nvvIzkvaDljbTpgInmi6nkuobkuI3oqIDkuI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jgII8L3A+PHA+PGVtPjIwLjwvZW0+5pyJ5pe25YCZ77yM5piO5pi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Y206KaB6Zyy54G/54OC55qE5b6u56yR77yM5piO5piO5b6I6ISG5by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b6X5aaC5q2k5Z2a5by677yM55y85rOq5Zyo55y86YeM5omT6L2s77yM5Y2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iR5b6I5aW977yM5Lmf6K646L+Z5bCx5piv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S6uuWvueW3se+8jOWmguaenOS9oOiDvSZsZHF1bzvor7TliLDlgZrliL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YKj5LmI5bCx5Lya5bCR5o6J5LiA5aSn5Y2K55qE54Om5oG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En+aDhe+8jOmDveaYr+e7j+W+l+i1t+mjjumbqO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+8m+e7j+W+l+i1t+iBmuaVo++8jOWNtOe7j+S4jei1t+aXtumXtO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ngrnnh4PmmbrmhafnmoTngavoirHvvIzogarmmI7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Z/kvJrlj5jkuLrmhJrooKLvvJvkuI3ot7XooYznoa7nq4vnmoTnm67moIf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/kvJrlpLHljrvlhYnlvanvvJvkuI3nj43mg5zlrp3otLX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oHmnIjkuZ/kvJrlj5jlvpfnn63mmoLvvJvkuI3lpLHotKXnmoT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g4XkuZ/kvJrorqnkvaDlip7noLjjgII8L3A+PHA+PGVtPjI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5Sf5rS755qE54Sm6JmR5ZKM5rKu5Lin77yM5b6X5YWI5a2m5Lya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yNS48L2VtPuawuOi/nOS4jeimgea1qui0u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+8jOWOu+aDs+S7u+S9leS9oOS4jeWWnOasoueahOS6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mI7lpKnotbfvvIzlgZrkuIDkuKrov5nmoLfnmoTkurrvvJrnjofmgKf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kuYvogIzmgp/vvIzpmo/pgYfogIzlronjgILku6XmnIDoh6rnhLbnmoTlp7/mg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ljrvnlJ/mtLvvvIzkvaDkvJrlj5HnjrDlhoXlv4Pmt7HlpITnmoTlv6vkuZ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DkuJblnLDok6zli4PnlJ/plb/jgII8L3A+PHA+PGVtPjI3LjwvZW0+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i76Ium6K+75Lmm77yM6LCm5Y2R5YGa5Lq677yM5YW75b6X5r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CO5omN6IO95p6d5Y+26IyC55ub44CCPC9wPjxwPjxlbT4yOC48L2VtPuWwv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mCo+S5iOWkmueahOW+kuWKs+aXoOWKn++8jOaipuaDs+i/mOaYr+img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Km+S7pei1tOOAgjwvcD48cD48ZW0+MjkuPC9lbT7nn6Xor4bmnInph43ph4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InlhYnms73jgILmnInkurrmhJ/op4nliLDnn6Xor4bnmoTlipvph4/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lj6rnnIvliLDmiJDlsLHnmoTlhYnms73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L6d6Z2g5omN6ISa6LiP5a6e5Zyw77yb5LqL77yM5YWx5ZCM5Yqq5Yqb5om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655piT77yb6Lev77yM5YWx5ZCM6KGM6LWw5omN6aOO5pmv576O5Li977yb5Y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Om6K6w5omN5YiG5aSW5Lqy5YiH44CCPC9wPjxwPjxlbT4zMS48L2VtPueci+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geWNju+8jOi/mOaYr+W5s+a3oeacgOecn+OAguaIkeS7rOe7j+WOhuS6humjju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cqOS5juS6uueUn+aYr+WQpuacieW9qeiZue+8jOacg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i1sOi/h++8gTwvcD48cD48ZW0+MzIuPC9lbT7nkIbmg7PlubbkuI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kuJzopb/vvIzkuZ/lubbkuI3njoTlpYfvvIzlroPml6LpnZ7lubvmg7P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47lv4PvvIzogIzmmK/kuIDnp43ov73msYLnnJ/nvo7nmoTmhI/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Lus5pel5bi45omA54qv5pyA5aSn55qE6ZSZ6K+v77yM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eahOe+juWlveS5i+WkhO+8jOaYr+ayoeacieS6uuWPr+S7pe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S4iuaLv+i1sOOAgjwvcD48cD48ZW0+MzUuPC9lbT7lnKjmr4/kuIDkuK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kvLTnmoTlpJzvvIzkuI3lho3ov4fkuo7lr4Llr6XlhrfmuI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5pyA5aSa55qE5Lq66L+Y5piv5L2g6Ieq5bex77yM5omA5Lu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Cx5aW944CC5pS+6L+H6Ieq5bex55qE5ZSv5LiA5pa55byP5Y+q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d5Liq5a2X77ya6K+l5ZCD5ZCD77yM6K+l552h552h77yM54ix6LCB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imgeaJp+iRl+S6juS7pOiHquW3seeXm+iLpueahOS6i+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puiusOWGjeS5n+WbnuS4jeWOu+eahOabvue7j+OAguacieS6m+S6i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2iuaXqe+8jOacquadpeWwseS8mui2iuWlveOAgjwvcD48cD48ZW0+Mz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pb3kuYvliY3vvIzmiJHku6zmgLvopoHnu4/ljobkuIDkupv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5nmrrXml6XlrZDkuZ/orrjlvojplb/vvIzkuZ/orrjlj6rmmK/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5LjwvZW0+5LiW55WM5LiK5rKh5pyJ5LiA5q61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44CC5q+P5q615oSf5oOF5byA5aeL55qE5pe25YCZ6YO95pyJ5LuW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7uT5p2f5pe25Lmf5pyJ5LuW57uT5p2f55qE5b+F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hjOmaj+W/g+aJgOWKqOOAguW/g+S4jemdmeWImeihjOS4jeatouOAgu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/g+S7peaMgeihoeOAguWTgOiOq+Wkp+S6juW/g+at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mnInml7bnnJ/nmoTlsLHlpoLlpKnkuIrnmoTmnIjkuq7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vvIznm7jpmpTpgaXov5zmiY3kvJrlvbzmraTnm7jnhafjgILmiJHlvo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ku6zvvIzlpKnmtq/kuI3ov4flkqvlsLr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4q55aaC5aSp5rCU77yM5oWi5oWi54Ot5oiW6ICF5riQ5riQ5Ya3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bey6L+H5LqG5LiA5a2j44CCPC9wPjxwPjxlbT40My48L2VtPuWpmuWJj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eUt+S6uueci+aIkOaenO+8jOWPr+aYr+WpmuWQjuWNtOaAu+aYr+i/meS4jea7o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eahO+8jOinieW+l+WpmuWJjeeahOaXpeWtkOWDj+aXoOiKseaenOS4gOagt+eZ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ib/or7rvvIzlj6/ku6XkuIDnlJ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lpoLmnpzpo47pm6jmnaXkuLTkuobvvIzor7fkvaDku6zmirHntKf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muKnmmpbmiY3mmK/pgqPliLvmnIDor6Xnu5nku6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oeC5LqL77yM6L+Z5LiW55WM5bCx6K6p5L2g5om/5Y+X6LaK5aSa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55eb6Ium77yb5L2g6LaK5b+N6ICQ77yM6L+Z5LiW55WM5bCx57uZ5L2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N6ICQ55qE5Lic6KW/44CCPC9wPjxwPjxlbT40Ni48L2VtP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u+aYr+iusOS4jea4he+8jOaIkeiuqOWOjOWbnuW/hu+8jOWNtOaAu+aYr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XoOazleiHquaLlOOAgjwvcD48cD48ZW0+NDcuPC9lbT7mtLvnnYDnmoTmsJTluq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Jrmn5TlubbmtY7vvIzog7jkuK3mnInlpKnlnLDjgILopoHlnZrpn6fkuI3mi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kuI3lsYjjgILopoHlgrLpqqjkvqDogqDvvIzmraPnm7Tli4fml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rS7552A77yM5ZyI5a2Q5LiN6KaB5aSq5aSn77yM5a655b6X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6YOo5YiG5Lq65bCx5aW977yb5pyL5Y+L5LiN5Zyo5LqO5aSa5bCR77yM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VheS6i+mVv+a7oeWkqea2r+a1t+ink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SjOS9oOeahOaVheS5oeOAgjwvcD48cD48ZW0+NTAuPC9lbT7kvaDlupTor6Xlp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ogIzkuI3lv4XlpKrniLHku5bvvIzopoHlkozkuIDkuKrlpbPkurrnm7jlpI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upTor6XlpJrniLHlpbnvvIzljbTliKvmg7PopoHkuobop6P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Wz5Lq66LaK54ix6LaK5rex77yM5LiN5piv5aWz5Lq65peg5rO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6ICM5piv55S35Lq65LiN55+l6YGT5aWz5Lq65aSp55Sf6ZyA6KaB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ezn+ezleeahOS6i+aDhe+8jOWPquacieezn+ez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TMuPC9lbT7kurrnlJ/kvZXlhbbnn63mmoLvvIz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kuovvvIzkuI3opoHooqvku5bkurrnmoTnnLzlhYnmiYDlt6blj7P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rprkuYnmiJDlip/vvIzov5nmoLfkvaDmiY3og73nnJ/mraPnmoTmi6Xm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5paX5LqJ55qE55Sf5rS75L2/5L2g5bmy57uD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4WO54as5L2/5L2g6YaH5YyW77yb6L+Z5piv5pe25Luj6KaB6YCg5oiQ6Z2S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F6LSf5Y6G5Y+y5L2/5ZG955qE5Lik5Lu25rOV5a6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i/meS5iOS4gOS4quS6uu+8jOe7meaIkeazoua+nOS4jeaDi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ci+S4lueVjOeahOmjjuaZr++8jOiuuOaIkeS4gOS4lueahO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sLHlg4/miJHlj6PkuK3nmoTniZvlpbbvvIzmiJHmuLT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zlm7DkuobvvIzntK/kuobvvIzkvaDljbTluK7kuI3kuobmiJHku4DkuY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moLml7bmu4vmtqbkuobjgII8L3A+PHA+PGVtPjU3LjwvZW0+5Yia5by655qE5p+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LW35LqG55m+5bm05LiN5YCS55qE5aSn5qGl77yM5Z2a6Z+n55qE6ZKi6L2o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ZG85ZW45aWU6amw55qE5YiX6L2m44CC5Zug5Li65a6D5Lus6YO95b6X55uK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57uT5p6E55qE5pSv5pKR44CCPC9wPjxwPjxlbT41OC48L2VtPueIseaDheW+h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5i+W3he+8jOWcqOeQhuaZuueahOiwt+WcsOS5i+S4iuOAgueIseaDh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S6uueUn+eahOe7nemhtu+8jOWug+mavuW+l+WHuueO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J/mtLvlvpfmvILkuq7pnIDopoHku5jlh7rmnoHlpKflv43ogJDkuID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ozkuI3op6Pph4rjgII8L3A+PHA+PGVtPjYwLjwvZW0+5oiQ5Yqf5piv5YiG5Lik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Zyo5LiK5bid5omL5Lit77yM6YKj5piv5a6/5ZG977yb5Y+m5LiA5Y2K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6YKj5piv5ou85ZG944CCPC9wPjxwPjxlbT42MS48L2VtPueI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WwseaYr+S4jeeuoemCo+S4quS6uueahOWkluihqO+8jOWcqOS5jueahOaYr+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eIseiHquW3seeahOa4qeaalueahOW/g++8jOS4jeeuoeS4luS6i+WmguS9le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QuuaJi+S4gOi1t+i1sOS4i+WOu+OAgjwvcD48cD48ZW0+NjIuPC9lbT7lr7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oTlip7ms5XmnInkuInnp43vvJrkuI3opoHpmo/kvr/or7Tlpb3vvJv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kuI3lpb3vvJvkuI3opoHpmo/kvr/pl67lpbnov5nmoLf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ug5Li65L2g6Ieq5Y2R77yM5omA5Lul5L2g6Ieq5bCK5b+D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aR5pWP5oSf77yM5omA5Lul5L2g57y65LmP5a6J5YWo5oSf77yM5omA5Lul5L2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yy5by677yM5omA5Lul5L2g5Y2g5pyJ5qyy5by677yM5omA5Lul5L2g55qE5bCP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mA5Lul5L2g55qE54Om5oG85Lmf5LiN5bC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S/neivgee7meS9oOS4gOauteWujOe+jueahOaEn+aDhe+8jOayoeacie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cieWIhuatp+OAguS9huaIkeiDveS/neivgeWPquimgeS9oOWdmuaMg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4jeemu+S4jeW8g+OAgjwvcD48cD48ZW0+NjUuPC9lbT7lvZPniLHmg4X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lv6vkuZDnmoTvvIzkvYbmmK/vvIzov5nnp43lv6vkuZDmmK/opoHku5jlh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bkuaDljrvmjqXlj5flpLHmnJvvvIzkvKTnl5vlkoznprvliKv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ho3nuq/nsrnjgII8L3A+PHA+PGVtPjY2LjwvZW0+55Sf5rS76Ye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bCP55qE6Ium5oG877yM5b2x5ZON5LqG6Ieq5bex55yL5aSp56m6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/meeijOeahOeUn+a0u+aYr+S4gOenje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XtumXtOS9k+S8mueXm+iLpuOAgjwvcD48cD48ZW0+N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lpKnopoHloYzkuIvmnaXkuobvvIzlhbblrp7mmK/oh6rlt7Hnq5nmra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otbDvvIzmiY3og73liLDovr7ov5zmlrnvvIE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ZaE6Imv6I6r6L+H5LqO5a+56ZmM55Sf5Lq656S86LKM77yM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a+554ix5Lq65L2T6LS077yM5a+55pen5Lq6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rgeeahOS6uuaYr+iwge+8jOW+iOmHjeimge+8jOWboOS4uuS7luWGs+Wu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+iOWtkOeahOeUn+a0u+eKtuaAgeOAguWotueahOS6uuaYr+iwge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ueW+iOacieWPr+iDveWGs+WumuedgOS9oOS4gOeUn+eahOWxguasoeWSj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whuWwseeahOWrge+8jOS5n+WIq+i/neW/g+eahOWo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iIbkuYvkuZ3ljYHnmoTlpLHotKXogIXlrp7pmYXkuIrlubbpnZ7ooqvlh7v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mmK/mlL7lvIPkuobjgII8L3A+PHA+PGVtPjcyLjwvZW0+6Z2S5bm0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g5aSp77yM546p5byE54ix5oOF77yb5Lit5bm05Lq66aOf6auT55+l5ZGz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6ICB5bm05Lq65a+C5a+e5peg6IGK77yM5Zue5b+G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aAu+WboOS4uui/geWwseWIq+S6uuWwseWnlOWxiOiHquW3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WHoOS4quS6uuWAvOW+l+S9oOaAu+W8r+iFsOOAguW8r+iFsOeah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quS8muiuqeS6uuS5oOaDr+S6juS9oOeahOS9juWnv+aAge+8jOS9o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QuPC9lbT7oi6XmmK/mnInnvJjvvIzml7bpl7TjgIHnqb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t53nprvjgILoi6XmmK/ml6DnvJjvvIznu4jml6Xnm7jogZrkuZ/ml6Dms5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h6HkuovkuI3lv4XlpKrlnKjmhI/vvIzmm7TkuI3pnIDljrvlvLrmsYLvvIz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lkKfvvJ88L3A+PHA+PGVtPjc1LjwvZW0+54ix5oOF5Zyo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C75piv55Sc6Jyc55qE77yM5Lul5ZCO5bCx5pyJ5LqG5Y6M5YCm77yM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77yM5a+C5a+e77yM57ud5pyb5ZKM5Ya36JC944CCPC9wPjxwPjxlbT43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ahOWygeaciO+8jOS8vOawtOeahOW5tOWNju+8jOS8tOmaj+edgOS9oO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RrOmAgeS6huaIkeeahOWygeaciOW5tOWNju+8jOS9oOaHg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ku4DkuYjlpb3mirHmgKjnmoTvvIzku4rlpKnnmoTmr4/kuIDmr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kuYvliY3nmoTmr4/kuIDmrKHpgInmi6nkubDljZXvvIzov5nkuZ/lj6v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kI7nmoTmr4/kuIDngrnmiJDlip/luIPlsYDvvIzov5nkuZ/lj6vmsonmt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yL5riF5qWa5LqG77yM5LiA5YiH6YO95Z2m54S2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L2g5L2g6L+Y5Zue5Y675bCx6KGM5LqG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IsOeahO+8jOaYr+aIkeS7rOW6lOivpeW+l+WIsOeahOOAguayoe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cqOS4jeW6lOivpeW+l+WIsOeahOOAguaJp+edgOS6juW+l+Wkseeah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OAgjwvcD48cD48ZW0+ODAuPC9lbT7mnInml7bvvIzmiJHku6zlj6/og73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pfkuIDlj6Xor53lsLHms6rmtYHmu6HpnaLvvJvmnInml7bvvIzkuZ/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otbDkuoblvojplb/nmoTot6/jgII8L3A+PHA+PGVtPjgxLjwvZW0+57+Y6aa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YKj5piv5YmN6YCU5LiN5piO55qE5bm75oOz5a6277yb5Zue6aa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rKJ5rq65Zue5b+G55qE5a6I5YCZ6ICF77yb5oqK5o+h5LuK5aSp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6Laz546w5a6e55qE5a6e5bmy5a6244CC5pio5aSp5bey57uP6L+H5Y6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5Yiw77yM5aW95aW954+N5oOc5pGG5Zyo55y85YmN55qE5LuK5aSp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acgOWQjueptuern+S8muWmguS9le+8jOWPluWGs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Ajuagt+eahOWOu+aKiuaPoe+8gemAieaLqeS6huaymea8oO+8jOS9oO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eahOmqhumpvO+8m+eehOWHhuS6huWkp+a1t+eahOWuvemYlO+8jOS9oOWwseimg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mgea8guaziuOAguaIkeWbm+WkhOWllOazou+8jOW/meedgOW8oOe9l++8jOS4j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WdjuWdt++8jOmkkOmjjumcsuWuv+eptuern+aYr+S4uuS7gOS5iO+8n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c3djkwMDV2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3N3Y5MDA1dn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607A528B43C6C8A6C3D7DAB802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